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5.04. 2016г.№  12 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ериод выходных и праздничных дн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разднику Весны и Труда и Дню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координации действий повышения оперативности служб жизнеобеспечения  населения Верх-Урюмского сельсовета, предотвращения чрезвычайных ситуаций на территории Верх-Урюмского сельсовета в период выходных и праздничных дней, посвященных  Празднику   ВЕСНЫ и ТРУДА и ДНЮ ПОБЕ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 дежурство  в период с  17.00 часов 29 апреля 2016 года по 9.00 часов 04 мая 2016 года и с 17.00 часов 06 мая 2016 года  по 9.00 часов 10 мая 2016г. в соответствии с утвержденным графиком дежурства  (прилагается).</w:t>
      </w:r>
    </w:p>
    <w:p>
      <w:pPr>
        <w:pStyle w:val="Normal"/>
        <w:jc w:val="both"/>
        <w:rPr/>
      </w:pPr>
      <w:r>
        <w:rPr/>
        <w:t xml:space="preserve">2. Рекомендовать руководителям предприятий и учреждений, расположенных на территории Верх-Урюмского сельсовета: </w:t>
      </w:r>
    </w:p>
    <w:p>
      <w:pPr>
        <w:pStyle w:val="Normal"/>
        <w:jc w:val="both"/>
        <w:rPr/>
      </w:pPr>
      <w:r>
        <w:rPr/>
        <w:t>- Организовать дежурство работников в указанные выше периоды;</w:t>
      </w:r>
    </w:p>
    <w:p>
      <w:pPr>
        <w:pStyle w:val="Normal"/>
        <w:jc w:val="both"/>
        <w:rPr/>
      </w:pPr>
      <w:r>
        <w:rPr/>
        <w:t>3. Организовать проверки работы объектов работниками администрации Верх-Урюмского сельсовета .</w:t>
      </w:r>
    </w:p>
    <w:p>
      <w:pPr>
        <w:pStyle w:val="Normal"/>
        <w:jc w:val="both"/>
        <w:rPr/>
      </w:pPr>
      <w:r>
        <w:rPr/>
        <w:t>4. Дежурным должностным лицам своевременно информировать главу Верх-Урюмского сельсовета и руководителей предприятий, учреждений, дежурных по Здвинскому району т.  21-776  с 9-00 до 10-00</w:t>
      </w:r>
    </w:p>
    <w:p>
      <w:pPr>
        <w:pStyle w:val="Normal"/>
        <w:jc w:val="both"/>
        <w:rPr/>
      </w:pPr>
      <w:r>
        <w:rPr/>
        <w:t>5. Ответственность за исполнение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 сельсовета                                    И.А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Верх- Урюмского сельсовета №12-ра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25.04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аздничные д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8"/>
        <w:gridCol w:w="2136"/>
        <w:gridCol w:w="3112"/>
      </w:tblGrid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 Любовь Владимировна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7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1366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 247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розов Игорь Александрович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7067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Любовь Михайловн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5.2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5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озова Татьяна Александровна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8"/>
        <w:gridCol w:w="2136"/>
        <w:gridCol w:w="3112"/>
      </w:tblGrid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 Любовь Владимировна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7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1366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 247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озова Татьяна Александровна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розов Игорь Александрович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7067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0:00Z</dcterms:created>
  <dc:creator>User</dc:creator>
  <dc:description/>
  <cp:keywords/>
  <dc:language>en-US</dc:language>
  <cp:lastModifiedBy>user</cp:lastModifiedBy>
  <cp:lastPrinted>2016-04-25T10:55:00Z</cp:lastPrinted>
  <dcterms:modified xsi:type="dcterms:W3CDTF">2016-04-25T04:55:00Z</dcterms:modified>
  <cp:revision>45</cp:revision>
  <dc:subject/>
  <dc:title>ГЛАВА</dc:title>
</cp:coreProperties>
</file>