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от 31.05.2017г .№ 11-ра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О внесении изменений в распоряжение №05- ра от 06.03.2017 год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лана правотворческой деятельности администрации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Верх-Урюмского сельсовета Здвин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основании предложения прокуратуры Здвинского района: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</w:t>
      </w:r>
      <w:r>
        <w:rPr/>
        <w:t>Внести  в распоряжения администрации  Верх-Урюмского сельсовета  № 05 ра от 06.03.2017 года «Об утверждении плана правотворческой деятельности администрации Верх-Урюмского сельсовета Здвинского района Новосибирской области» следующие  изменения:</w:t>
      </w:r>
    </w:p>
    <w:p>
      <w:pPr>
        <w:pStyle w:val="Normal"/>
        <w:rPr/>
      </w:pPr>
      <w:r>
        <w:rPr/>
        <w:t>1. План правотворческой деятельности администрации Верх-Урюмского сельсовета Здвинского района на 2017 год  дополнить пунктом 8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45"/>
        <w:gridCol w:w="1666"/>
        <w:gridCol w:w="20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которые будут  внесены в 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инятие  НПА о внесении изменений в муниципальные правовые акты  по противодействию корруп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ове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. Контроль за исполнением распоряжением оставляю за собой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ерх-Урюмского сельсовета                                              И.А.Морозов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7-02-22T11:46:00Z</cp:lastPrinted>
  <dcterms:modified xsi:type="dcterms:W3CDTF">2017-05-31T03:26:00Z</dcterms:modified>
  <cp:revision>37</cp:revision>
  <dc:subject/>
  <dc:title>ГЛАВА</dc:title>
</cp:coreProperties>
</file>