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</w:t>
      </w: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4.03.2016  года  № 10-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несении имущества, находящегося в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ости  Верх-Урюмского сельсовета  в состав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ниципальной каз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статьями 209,215 Гражданского кодекса Российской Федерации, «Порядком управления и распоряжения муниципальным имуществом, составляющим муниципальную казну Верх-Урюмского сельсовета» утвержденного решением восьмой сессией Совета  депутатов Верх-Урюмского сельсовета от 30.12.2010 № 2, Уставом Верх-Урюмского сель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Заместителю главы Верх-Урюмского сельсовета (Гончаровой Л.М.) имущество, указанное в приложении  №1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. Отнести к объектам  «Муниципальной казны» недвижимое  имущество и внести соответствующие изменения в реестр муниципальной собственности Верх-Урюмского сельсове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2.Поставить на баланс в «Муниципальную казну» </w:t>
      </w:r>
    </w:p>
    <w:p>
      <w:pPr>
        <w:pStyle w:val="Normal"/>
        <w:jc w:val="both"/>
        <w:rPr/>
      </w:pPr>
      <w:r>
        <w:rPr/>
        <w:t>2. Контроль за исполнение 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Верх-Урюмского сельсовета                                              И.А.Морозов </w:t>
      </w:r>
    </w:p>
    <w:p>
      <w:pPr>
        <w:pStyle w:val="Normal"/>
        <w:rPr/>
      </w:pPr>
      <w:r>
        <w:rPr/>
        <w:t>Здв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распоря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администрации Верх-Урюм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сельсовета от 14.03.2016 № 10-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имущества, подлежащего  отнесению в состав имущества «Муниципальной  казны» Верх-Урюмского сель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73"/>
        <w:gridCol w:w="3464"/>
        <w:gridCol w:w="7"/>
        <w:gridCol w:w="3099"/>
        <w:gridCol w:w="7"/>
      </w:tblGrid>
      <w:tr>
        <w:trPr>
          <w:trHeight w:val="1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техническая характеристика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Верх-Урюм </w:t>
            </w:r>
          </w:p>
          <w:p>
            <w:pPr>
              <w:pStyle w:val="Normal"/>
              <w:jc w:val="center"/>
              <w:rPr/>
            </w:pPr>
            <w:r>
              <w:rPr/>
              <w:t>Ул Береговая д 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винский район Новосибирская область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1971, балансовая стоимость 41582,00 руб., 100% изно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Верх Урюм</cp:lastModifiedBy>
  <cp:lastPrinted>2016-04-12T10:37:00Z</cp:lastPrinted>
  <dcterms:modified xsi:type="dcterms:W3CDTF">2018-02-06T02:42:00Z</dcterms:modified>
  <cp:revision>139</cp:revision>
  <dc:subject/>
  <dc:title>ВЕРХ-УРЮМСКИЙ СЕЛЬСКИЙ СОВЕТ ДЕПУТАТОВ</dc:title>
</cp:coreProperties>
</file>