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3.05.2017  года  №  10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жилой площ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  На основании ст. 14 п.5 Жилищного кодекса Российской Федерации  предоставить квартиру для проживания  с  24.05.2017 года многодетной семье Барковской Анне Станиславовне   08.05.1985 г. рождения   площадью 72 кв.м по адресу: с. Верх-Урюм, ул. Молодежная д 16 кв 2, Здвинский район, Новосибирская обла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  Специалисту Морозовой Т.А.  заключить с  Барковской А.С. договор социального найма для проживания  в указанной кварти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Верх-Урюмского сельсовета                                                  И.А.Моро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7-05-23T10:08:00Z</cp:lastPrinted>
  <dcterms:modified xsi:type="dcterms:W3CDTF">2017-05-23T03:08:00Z</dcterms:modified>
  <cp:revision>142</cp:revision>
  <dc:subject/>
  <dc:title>ВЕРХ-УРЮМСКИЙ СЕЛЬСКИЙ СОВЕТ ДЕПУТАТОВ</dc:title>
</cp:coreProperties>
</file>