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-УРЮМ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3.01.2017  №  01 –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следовании МКД, зданий и сооруж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личие снежного пок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отвращения несчастных случаев, связанных  с получением гражданами телесных повреждений в результате обрушения, схода с крыш снега и ледяных образований:</w:t>
      </w:r>
    </w:p>
    <w:p>
      <w:pPr>
        <w:pStyle w:val="Normal"/>
        <w:rPr/>
      </w:pPr>
      <w:r>
        <w:rPr>
          <w:sz w:val="28"/>
          <w:szCs w:val="28"/>
        </w:rPr>
        <w:t xml:space="preserve">1. Рекомендовать  МУП ЖКХ «Верх-Урюмское» (директор Перемыкин С.А.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Провести обследование   крыш   МКД, зданий и сооружений на наличие снежного покрова и  ледя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Приступить к мероприятиям по уборке и расчистке от снега крыш многоквартирных домов, зданий и сооружений, выявить и оградить опасные учас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оевременно осуществлять очистку подъезда  к пожарному  водоему,  водонапорной ба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едоставить информацию  до 27.01.2017 года и далее по средам до 10-00 часов в администрацию Верх-Ую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И.А.Морозов</w:t>
      </w:r>
    </w:p>
    <w:p>
      <w:pPr>
        <w:pStyle w:val="Style1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9:00Z</dcterms:created>
  <dc:creator>Customer</dc:creator>
  <dc:description/>
  <cp:keywords/>
  <dc:language>en-US</dc:language>
  <cp:lastModifiedBy>user</cp:lastModifiedBy>
  <cp:lastPrinted>2017-01-24T14:24:00Z</cp:lastPrinted>
  <dcterms:modified xsi:type="dcterms:W3CDTF">2017-01-24T07:25:00Z</dcterms:modified>
  <cp:revision>17</cp:revision>
  <dc:subject/>
  <dc:title>АДМИНИСТРАЦИЯ ЛЯНИНСКОГО СЕЛЬСОВЕТА </dc:title>
</cp:coreProperties>
</file>