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>
          <w:sz w:val="28"/>
          <w:szCs w:val="28"/>
        </w:rPr>
        <w:t>от  16.11.2018  года   № 68-па</w:t>
      </w:r>
    </w:p>
    <w:p>
      <w:pPr>
        <w:pStyle w:val="Header"/>
        <w:widowControl w:val="false"/>
        <w:ind w:right="2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right="22"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 утверждении Порядка применения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ой классификации Российской Федерации в части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center"/>
        <w:rPr/>
      </w:pPr>
      <w:r>
        <w:rPr>
          <w:sz w:val="28"/>
          <w:szCs w:val="28"/>
        </w:rPr>
        <w:t>относящейся к бюджету Верх-Урюмского сельсовета                                                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Бюджетного кодекса Российской Федерации,  в целях соблюдения единых принципов применения бюджетной классификации Российской Федерации, при составлении и исполнении бюджета Верх-Урюмского сельсовета Здвинского района, составлении бюджетной отчет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 Утвердить прилагаемый Порядок применения бюджетной классификации Российской Федерации в части, относящейся к бюджету Верх-Урюмского сельсовета Здвинского района Новосибирской области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rPr/>
      </w:pPr>
      <w:r>
        <w:rPr>
          <w:sz w:val="28"/>
          <w:szCs w:val="28"/>
        </w:rPr>
        <w:t>2. Признать утратившими силу:  постановление администрации Верх-Урюмского сельсовета Здвинского района Новосибирской области  от 25.10.2017 года  № 49-па « Об утверждении Порядка применения бюджетной классификации Российской Федерации в части, относящейся к бюджету Верх-Урюмского сельсовета Здвинского района Новосибирской области »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Контроль  за исполнением настоящего постановления оставляю за собой.</w:t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ind w:hanging="0"/>
        <w:jc w:val="left"/>
        <w:rPr/>
      </w:pPr>
      <w:r>
        <w:rPr/>
        <w:t xml:space="preserve">Глава Верх-Урюмского сельсовета </w:t>
      </w:r>
    </w:p>
    <w:p>
      <w:pPr>
        <w:pStyle w:val="Header"/>
        <w:widowControl w:val="false"/>
        <w:ind w:hanging="0"/>
        <w:rPr/>
      </w:pPr>
      <w:r>
        <w:rPr/>
        <w:t>Здвинского района   Новосибирской области                              И.А.Морозов</w:t>
      </w:r>
    </w:p>
    <w:p>
      <w:pPr>
        <w:pStyle w:val="Header"/>
        <w:widowControl w:val="false"/>
        <w:rPr/>
      </w:pPr>
      <w:r>
        <w:rPr/>
      </w:r>
    </w:p>
    <w:p>
      <w:pPr>
        <w:pStyle w:val="Header"/>
        <w:widowControl w:val="false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остановлением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Верх-Урюмского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сельсовет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16.11.2018 г. № 68- па</w:t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именения бюджетной классификации Российской Федерации в части, относящейся к бюджету Верх-Урюм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ab/>
        <w:tab/>
      </w:r>
      <w:r>
        <w:rPr>
          <w:bCs/>
        </w:rPr>
        <w:t xml:space="preserve">1.1. Настоящий Порядок устанавливает правила применения бюджетной классификации Российской Федерации в части, относящейся  </w:t>
      </w:r>
      <w:r>
        <w:rPr/>
        <w:t xml:space="preserve">к  бюджету Верх-Урюмского  сельсовета </w:t>
      </w:r>
      <w:r>
        <w:rPr>
          <w:bCs/>
        </w:rPr>
        <w:t xml:space="preserve">(далее - бюджетная классификация) участниками бюджетного процесса в администрации </w:t>
      </w:r>
      <w:r>
        <w:rPr/>
        <w:t>Верх-Урюмского  сельсовета</w:t>
      </w:r>
      <w:r>
        <w:rPr>
          <w:bCs/>
        </w:rPr>
        <w:t xml:space="preserve"> п</w:t>
      </w:r>
      <w:r>
        <w:rPr/>
        <w:t>ри формировании, исполнении бюджета Верх-Урюмского  сельсовета и составлении бюджетной отчетности об исполнении бюджета Верх-Урюмского  сельсовета (далее – 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 Бюджетная классификация доходов, источников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 Разделы и подразделы классификации расходов являются едиными,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расходов местного бюджет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 Перечень целевых статей, задействованных в местном бюджете, приведен в приложении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 местного бюджета, финансовое обеспечение которых осуществляется за счет средств областного бюджета, применяется в соответствии с порядком, установленном Министерством финансов Российской Федерации, и приведен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целевых статей местного бюджета, финансовое обеспечение которых осуществляется за счет средств федерального бюджета, применяется в соответствии с порядком, установленном Министерством финансов Российской Федерации, и приведен в приложении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 Перечень видов расходов, задействованных в местном бюджете, приведен в приложении 4 к настоящему Порядку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еречень, коды целевых статей и правила применения целе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ей расходов бюджета в части, относящейся к бюджету поселения</w:t>
      </w:r>
    </w:p>
    <w:p>
      <w:pPr>
        <w:pStyle w:val="TextBodyIndent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autoSpaceDE w:val="false"/>
        <w:jc w:val="center"/>
        <w:rPr>
          <w:b/>
          <w:b/>
        </w:rPr>
      </w:pPr>
      <w:r>
        <w:rPr>
          <w:b/>
        </w:rPr>
        <w:t>99 0 00 00000  Не программное направление бюджета поселения</w:t>
      </w:r>
    </w:p>
    <w:p>
      <w:pPr>
        <w:pStyle w:val="TextBodyIndent"/>
        <w:widowControl w:val="false"/>
        <w:autoSpaceDE w:val="false"/>
        <w:rPr/>
      </w:pPr>
      <w:r>
        <w:rPr/>
        <w:t xml:space="preserve">      </w:t>
      </w:r>
      <w:r>
        <w:rPr/>
        <w:t>По данной целевой статье отражаются расходы на содержание и обеспечение деятельности органов местного самоуправления района и по осуществлению функций управления переданными государственными полномочиями, проведение выборов и на осуществление первичного воинского учета.</w:t>
        <w:tab/>
      </w:r>
    </w:p>
    <w:p>
      <w:pPr>
        <w:pStyle w:val="Normal"/>
        <w:ind w:firstLine="708"/>
        <w:jc w:val="center"/>
        <w:rPr/>
      </w:pPr>
      <w:r>
        <w:rPr>
          <w:b/>
        </w:rPr>
        <w:t>99 0   00 00011  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По данной статье  отражаются расходы на оплату труда  Главы поселения,  начисления на оплату труда, иные выплаты Гла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9 0 00 00013 Расходы на обеспечение функций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данной целевой статье  отражаются расходы бюджета поселения:          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- на содержание органов местного самоуправления, администрации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- расходы по уплате налога на муниципальное имущество поселения, земельного налога, транспортного налога, а также штрафов, пеней (в том числе за несвоевременную уплату налогов и сборов).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99 0 00 00015 Расходы на осуществление  переданных полномочий контрольно-счетных органов поселений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статье отражаются расходы бюджета поселения, связанные с переданными полномочиями контрольно-счетного орг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99 0 00  00020  Выполнение других обязательств государства</w:t>
      </w:r>
    </w:p>
    <w:p>
      <w:pPr>
        <w:pStyle w:val="Normal"/>
        <w:widowControl w:val="false"/>
        <w:ind w:firstLine="709"/>
        <w:jc w:val="both"/>
        <w:rPr/>
      </w:pPr>
      <w:r>
        <w:rPr/>
        <w:t>По данной целевой статье отражаются бюджетные ассигнования на прочие выплаты, не отнесенные к другим целевым стать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9 0 00 00031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ой целевой статье отражаются 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99 0 00 00071  Проведение мероприятий для детей и молодеж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99 0 00 00091</w:t>
      </w:r>
      <w:r>
        <w:rPr/>
        <w:t xml:space="preserve">  </w:t>
      </w:r>
      <w:r>
        <w:rPr>
          <w:b/>
        </w:rPr>
        <w:t>Мероприятия в области  спорта и физической культуры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/>
        <w:t>По данной статье отражаются расходы на проведение спортивных мероприятий и культурно-оздоровительной работы.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99 0 00 00611 Расходы на обеспечение деятельности домов культуры</w:t>
      </w:r>
    </w:p>
    <w:p>
      <w:pPr>
        <w:pStyle w:val="Normal"/>
        <w:ind w:firstLine="708"/>
        <w:jc w:val="both"/>
        <w:rPr/>
      </w:pPr>
      <w:r>
        <w:rPr/>
        <w:t>По данной статье отражаются расходы на проведение мероприятий в области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9 0 00 00905  Мероприятия  в области жилищного хозяйства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данной статье отображаются расходы на взносы на капитальный ремонт муниципального жилого фон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99 0 00 01001 Мероприятия в области коммунального хозяйства</w:t>
      </w:r>
    </w:p>
    <w:p>
      <w:pPr>
        <w:pStyle w:val="Normal"/>
        <w:ind w:left="284" w:firstLine="424"/>
        <w:jc w:val="both"/>
        <w:rPr/>
      </w:pPr>
      <w:r>
        <w:rPr/>
        <w:t>По данной статье отражаются расходы на мероприятия в области коммунального хозя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9 0 00 01101 Уличное освещение</w:t>
      </w:r>
    </w:p>
    <w:p>
      <w:pPr>
        <w:pStyle w:val="Normal"/>
        <w:ind w:firstLine="708"/>
        <w:jc w:val="both"/>
        <w:rPr/>
      </w:pPr>
      <w:r>
        <w:rPr/>
        <w:t>По данной статье отражается расходы на оплату уличного освещения, ремонт и обслуживание уличного осв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9 0 00 01104 Организация и содержание мест захоронения</w:t>
      </w:r>
    </w:p>
    <w:p>
      <w:pPr>
        <w:pStyle w:val="Normal"/>
        <w:ind w:firstLine="708"/>
        <w:jc w:val="both"/>
        <w:rPr/>
      </w:pPr>
      <w:r>
        <w:rPr/>
        <w:t xml:space="preserve">По данной статье отражаются расходы по содержанию мест воинских и гражданских  захорон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9 0 00  01105  Прочие мероприятия по благоустройству поселе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данной статье отражаются расходы по благоустройству территории поселения, сбору и вывозу мус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99 0 00 01301 Доплата к пенсиям муниципальных служащих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</w:t>
      </w:r>
      <w:r>
        <w:rPr/>
        <w:t>По данной целевой статье отражаются расходы на выплату пенсий за выслугу лет муниципальным служащим Верх-Урюмского сельсовета, доплата к трудовым пенсиям лицам, замещавшим муниципальные должно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9 0 00 01502 Расходы на обеспечение мероприятий в рамках сбалансированности местных бюджетов</w:t>
      </w:r>
    </w:p>
    <w:p>
      <w:pPr>
        <w:pStyle w:val="Normal"/>
        <w:tabs>
          <w:tab w:val="left" w:pos="709" w:leader="none"/>
          <w:tab w:val="center" w:pos="4818" w:leader="none"/>
        </w:tabs>
        <w:rPr/>
      </w:pPr>
      <w:r>
        <w:rPr/>
        <w:t xml:space="preserve">     </w:t>
      </w:r>
      <w:r>
        <w:rPr/>
        <w:t>По данной целевой статье отражаются расходы на обеспечение мероприятий в рамках сбалансированности местных бюджетов.</w:t>
      </w:r>
    </w:p>
    <w:p>
      <w:pPr>
        <w:pStyle w:val="Normal"/>
        <w:tabs>
          <w:tab w:val="left" w:pos="709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center" w:pos="4818" w:leader="none"/>
        </w:tabs>
        <w:jc w:val="center"/>
        <w:rPr/>
      </w:pPr>
      <w:r>
        <w:rPr>
          <w:b/>
        </w:rPr>
        <w:t>99 0 00 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 данной целевой статье отражаются расходы бюджета поселения на осуществление полномочий по первичному воинскому учету на территориях, где отсутствуют военные комиссариаты в том числе:</w:t>
        <w:tab/>
        <w:tab/>
        <w:tab/>
        <w:tab/>
        <w:tab/>
        <w:tab/>
        <w:t>- оплата труда и начисления на оплату труда;</w:t>
        <w:tab/>
        <w:tab/>
        <w:tab/>
        <w:tab/>
        <w:tab/>
        <w:tab/>
        <w:t>- расходы на закупку товаров, работ и услуг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99 0 00 70190 Реализация мероприятий по решению вопросов в сфере административных правонарушений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о данной статье отражены расходы местного бюджета на приобретение канцелярских товаров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99 0 00 70510 Реализация мероприятий  в рамках сбалансированности местных бюдже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й целевой статье отражаются расходы бюджета поселения  на реализацию мероприятий данной программы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9 0 00 70530 Выполнение расходных обязательств в части снабжения населения топливо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ой целевой статье отражаются расходы на выплату компенсации в части снабжения населения топлив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9 0 00 70760 Реализация мероприятий по развитию автомобильных дорог Здвинского района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По данной целевой статье отражаются расходы на реализацию мероприятий в рамках дан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9 0 00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0760 Софинансирование мероприятий по развитию автомобильных дорог Здвинск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 целевым статьям отражаются расходы на выплату компенсации в части снабжения населения топливо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9 0 00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0510  Софинансирование мероприятий  в рамках сбалансированности местных бюджетов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 данной целевой статье отражаются расходы бюджета поселения  на реализацию мероприятий данной программы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9 0 00 </w:t>
      </w:r>
      <w:r>
        <w:rPr>
          <w:b/>
          <w:lang w:val="en-US"/>
        </w:rPr>
        <w:t>L</w:t>
      </w:r>
      <w:r>
        <w:rPr>
          <w:b/>
        </w:rPr>
        <w:t>4670 Реализация мероприятий по обеспечению развития и укреплению материально-технической базы муниципальных домов культуры</w:t>
      </w:r>
    </w:p>
    <w:p>
      <w:pPr>
        <w:pStyle w:val="Normal"/>
        <w:rPr/>
      </w:pPr>
      <w:r>
        <w:rPr/>
        <w:t xml:space="preserve">     </w:t>
      </w:r>
      <w:r>
        <w:rPr/>
        <w:t>По данной целевой статье отражаются расходы бюджета поселения  на реализацию мероприятий дан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9 0 00 </w:t>
      </w:r>
      <w:r>
        <w:rPr>
          <w:b/>
          <w:lang w:val="en-US"/>
        </w:rPr>
        <w:t>L</w:t>
      </w:r>
      <w:r>
        <w:rPr>
          <w:b/>
        </w:rPr>
        <w:t>4670 Софинансирование</w:t>
      </w:r>
      <w:r>
        <w:rPr/>
        <w:t xml:space="preserve"> </w:t>
      </w:r>
      <w:r>
        <w:rPr>
          <w:b/>
        </w:rPr>
        <w:t>мероприятий по обеспечению развития и укреплению материально-технической базы муниципальных домов культуры</w:t>
      </w:r>
    </w:p>
    <w:p>
      <w:pPr>
        <w:pStyle w:val="Normal"/>
        <w:rPr/>
      </w:pPr>
      <w:r>
        <w:rPr/>
        <w:t xml:space="preserve">     </w:t>
      </w:r>
      <w:r>
        <w:rPr/>
        <w:t>По данной целевой статье отражаются расходы бюджета поселения  на реализацию мероприятий данной программ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Перечень, коды и правила отнесения расход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соответствующие виды расходов бюджета поселения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0"/>
      </w:tblGrid>
      <w:tr>
        <w:trPr>
          <w:trHeight w:val="1686" w:hRule="atLeast"/>
        </w:trPr>
        <w:tc>
          <w:tcPr>
            <w:tcW w:w="6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ходы на выплаты персоналу в целях обеспечения выполнения функций </w:t>
            </w:r>
            <w:r>
              <w:rPr>
                <w:b/>
                <w:bCs/>
              </w:rPr>
              <w:t xml:space="preserve">муниципальными </w:t>
            </w:r>
            <w:r>
              <w:rPr>
                <w:b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анная группа обобщает расходы, отражаемые по следующим подгруппам, элементам видов расходов.</w:t>
            </w:r>
          </w:p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7118"/>
            </w:tblGrid>
            <w:tr>
              <w:trPr>
                <w:trHeight w:val="421" w:hRule="atLeast"/>
              </w:trPr>
              <w:tc>
                <w:tcPr>
                  <w:tcW w:w="63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</w:t>
                  </w:r>
                </w:p>
              </w:tc>
              <w:tc>
                <w:tcPr>
                  <w:tcW w:w="711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на выплаты персоналу казенных учрежд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осуществляемые в пределах фонда оплаты труда персоналу казенных учреждений с учетом страховых взносов по обязательному социальному страхованию в государственные внебюджетные фонды Российской Федерации с указанных сумм оплаты труда и иных выплат, а также командировочных и иных выплат в соответствии с трудовыми договорами (служебными контрактами, контрактам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11 Фонд оплаты труда 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осуществляемые в пределах фонда оплаты труда и направленные на оплату труда  работнику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2 Иные выплаты персоналу казенных учреждений, за исключением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19 Взносы по обязательному социальному страхованию на выплату по оплате труда работников и иные выплаты работникам казенных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 данному элементу отражаются расходы бюджета поселения на выплату взносов по обязательному социальному страхованию казенных учрежде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ходы на выплаты персоналу </w:t>
            </w:r>
            <w:r>
              <w:rPr>
                <w:b/>
                <w:bCs/>
              </w:rPr>
              <w:t>муниципальных</w:t>
            </w:r>
            <w:r>
              <w:rPr>
                <w:b/>
              </w:rPr>
              <w:t xml:space="preserve"> орган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на выплату денежного содержания (денежного вознаграждения, заработной платы), а также осуществление командировочных и иных выплат, в соответствии с трудовыми договорами (служебными контрактами, контрактами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21  Фонд оплаты труда муниципальных  органов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о данному элементу отражаются расходы бюджета поселения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законодательством о государствен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2  Иные выплаты персоналу муниципальных органов, за исключением фонда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9  Взносы по  обязательному социальному страхованию на выплаты денежного содержания и иные выплаты  работникам муниципальных органов.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По данному элементу отражаются расходы бюджета поселения, начисленные на оплату труда (страховые взносы)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упка товаров, работ и услуг для </w:t>
            </w:r>
            <w:r>
              <w:rPr>
                <w:b/>
                <w:bCs/>
              </w:rPr>
              <w:t>муниципальных</w:t>
            </w:r>
            <w:r>
              <w:rPr>
                <w:b/>
              </w:rPr>
              <w:t xml:space="preserve"> нуж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расходов в рамках муниципальных программ, на закупку товаров, работ и услуг (включая аренду имущества)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75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ые закупки товаров, работ и услуг для обеспечения </w:t>
            </w:r>
            <w:r>
              <w:rPr>
                <w:b/>
                <w:bCs/>
              </w:rPr>
              <w:t>муниципальных</w:t>
            </w:r>
            <w:r>
              <w:rPr>
                <w:b/>
              </w:rPr>
              <w:t xml:space="preserve"> нуж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в рамках муниципальных программ, на закупку товаров, работ и услуг для обеспечения муниципальных нужд и не отнесенные к иным подгруппам, элементам видов расход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42  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аналогичные расх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43 Закупка товаров, работ, услуг в целях капитального ремонта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ому элементу отражаются расходы бюджета поселения на закупку товаров, работ и услуг для обеспечения муниципальных нужд по капитальному ремонту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44  Прочая закупка товаров, работ и услуг для обеспечения 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на закупку товаров, работ, услуг для муниципальных нужд.</w:t>
      </w:r>
    </w:p>
    <w:tbl>
      <w:tblPr>
        <w:tblW w:w="9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38"/>
      </w:tblGrid>
      <w:tr>
        <w:trPr>
          <w:trHeight w:val="375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3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 данному элементу отражаются расходы бюджета поселения в рамках муниципальных программ, на социальное обеспечение населения и осуществление иных выплат населению (в том числе назначенных на основании решений судов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правленных на осуществление в пользу граждан социальных выплат в виде пенсий, пособий, компенсаций и других социальных выплат, а также мер социальной поддержки населения, являющихся публичными нормативными обязательст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правленных на осуществление в пользу граждан социальных выплат, не отнесенных к публичным нормативным обязательствам соответствующих бюдже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 предоставление гражданам публичных нормативных выплат несоциального характера;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8320"/>
            </w:tblGrid>
            <w:tr>
              <w:trPr>
                <w:trHeight w:val="375" w:hRule="atLeast"/>
              </w:trPr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</w:t>
                  </w:r>
                </w:p>
              </w:tc>
              <w:tc>
                <w:tcPr>
                  <w:tcW w:w="832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бличные нормативные социальные выплаты граждан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 данному элементу отражаются расходы бюджета поселения направленные на осуществление социальных выплат в виде пенсий, пособий, компенсаций и других социальных выплат, а также мер социальной поддержки населения, являющихся публичными нормативными обязательствам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12 Пособия, компенсации, меры социальной поддержки  по публичным нормативным обязательства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Данная подгруппа отражаются расходы на выплату пенсий за выслугу лет муниципальным служащим Верх-Урюмского сельсовета, доплата к трудовым пенсиям лицам, замещавшим муниципальные должности.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0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в рамках муниципальных  программ, на предоставление другим бюджетам бюджетной системы Российской Федерации межбюджетных трансфертов в форме дотаций, субсидий, субвенций и иных межбюджетных трансфер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40  Иные межбюджетные трансфер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анная подгруппа отражает расходы бюджета поселения, связанные с предоставлением бюджету муниципального района иных межбюджетных трансфертов, направленных на финансовое обеспечение передаваемых в Администрацию района полномочий, которые в соответствии с бюджетным законодательством могут осуществляться за счет средств соответствующего бюджета.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20"/>
      </w:tblGrid>
      <w:tr>
        <w:trPr>
          <w:trHeight w:val="375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элементу отражаются расходы бюджета поселения расходов бюджетов бюджетной системы Российской Федерации, не отнесенных к группам 100 - 70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10 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подгруппе отражаются расходы бюджета поселения на предоставление субсидий юридическим лицам (кроме государственных учреждений) и физическим лицам - производителям товаров, работ,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 возмещение части затрат на проведение капитального ремонта многоквартирных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 на компенсацию выпадающих доходов от предоставления населению услуг теплоснабжения, водоснабжения и водоотведения по тарифам, не обеспечивающим возмещение издерж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851 Уплата налога на имущество организаций и земельного налог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852 Уплата прочих налогов, сборов и иных платеж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- платы за загрязнени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х пошлин и сборов, патентных пошлин;</w:t>
      </w:r>
    </w:p>
    <w:p>
      <w:pPr>
        <w:pStyle w:val="Normal"/>
        <w:autoSpaceDE w:val="false"/>
        <w:ind w:firstLine="540"/>
        <w:jc w:val="both"/>
        <w:rPr/>
      </w:pPr>
      <w:r>
        <w:rPr/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540"/>
        <w:jc w:val="both"/>
        <w:rPr/>
      </w:pPr>
      <w:r>
        <w:rPr/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540"/>
        <w:jc w:val="both"/>
        <w:rPr/>
      </w:pPr>
      <w:r>
        <w:rPr/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853  Уплата и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элементу отражаются членские взносы в ассоциацию муниципальных образовани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870 Резерв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подгруппе отражаются ассигнования бюджета поселения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  предусмотренные для создания резервных фонд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зарезервированные в целях финансового обеспечения целевых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4. Правила отнесения расходов бюджета поселения  на соответствующие коды дополнительной классификации в части, относящейся к бюджету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b/>
        </w:rPr>
        <w:t xml:space="preserve">365  Осуществление первичного воинского учета на территориях,  где отсутствуют военные комиссариаты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коду отражаются расходы бюджета поселе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sz w:val="2"/>
      <w:szCs w:val="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4:00Z</dcterms:created>
  <dc:creator>afonin</dc:creator>
  <dc:description/>
  <cp:keywords/>
  <dc:language>en-US</dc:language>
  <cp:lastModifiedBy>user</cp:lastModifiedBy>
  <cp:lastPrinted>2018-11-28T09:42:00Z</cp:lastPrinted>
  <dcterms:modified xsi:type="dcterms:W3CDTF">2018-11-28T02:43:00Z</dcterms:modified>
  <cp:revision>16</cp:revision>
  <dc:subject/>
  <dc:title> </dc:title>
</cp:coreProperties>
</file>