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3223895" cy="2997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ям территори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ов федеральных орга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сполнительной в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овосибирской обла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сполнительных органов государственной власти Новосибирской обла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ов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о расчёту рассылк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236.05pt;mso-wrap-distance-left:9.05pt;mso-wrap-distance-right:9.05pt;mso-wrap-distance-top:0pt;mso-wrap-distance-bottom:0pt;margin-top:0.1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уководителям территориа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ов федеральных орга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сполнительной в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Новосибирской обла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сполнительных органов государственной власти Новосибирской обла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ов местного самоуправ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из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(по расчёту рассылки)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sz w:val="2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3314700" cy="298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8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2925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6" r="-6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537, факс  83836321-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21.12.2018г. №б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4.9pt;mso-wrap-distance-left:9.05pt;mso-wrap-distance-right:9.05pt;mso-wrap-distance-top:0pt;mso-wrap-distance-bottom:0pt;margin-top:5.1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42925" cy="64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56" r="-6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537, факс  83836321-27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21.12.2018г. №б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комплексом неблагоприятных метеорологических явл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9835" cy="1462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ю:</w:t>
      </w:r>
    </w:p>
    <w:p>
      <w:pPr>
        <w:pStyle w:val="Style10"/>
        <w:widowControl/>
        <w:ind w:firstLine="567"/>
        <w:rPr/>
      </w:pPr>
      <w:r>
        <w:rPr>
          <w:bCs w:val="false"/>
          <w:sz w:val="28"/>
          <w:szCs w:val="28"/>
        </w:rPr>
        <w:t>- довести уточненный прогноз и рекомендации по порядку реагирования на него до руководителей органов местного самоуправления, старост населенных пунктов, объектов экономики, организаций ЖКХ и энергетики, организаций, занимающихся массовым отдыхом населения и других организаций и учреждений, расположенных на подведомственной Вам территории;</w:t>
      </w:r>
    </w:p>
    <w:p>
      <w:pPr>
        <w:pStyle w:val="Style10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инициировать своевременное введение необходимых режимов функционирования органов управления и сил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бригады поддерживать в готовности для оперативного реагирования в случаях нарушения обеспечения объектов экономики, социальных и жилых строений электрической энерг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илить контроль за работой котельных и их энергообеспеч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ять на особый контроль объекты с круглосуточным пребыванием людей по их бесперебойному обеспечению теплом и электроснаб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еобходимости ограничить или приостановить движение пассажирского и одиночного грузового автотранспорта на большие расстоя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угрозе возникновения ЧС информировать оперативную дежурную смену ЕДДС по телефону 21-7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Д Здвинского района            Карапетянц Д.П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чёт рассылки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48335</wp:posOffset>
                </wp:positionV>
                <wp:extent cx="5965190" cy="81457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814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89"/>
                              <w:gridCol w:w="2507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олучателей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метка об  отправке (Факс, ТЛГР, Эл/поч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рриториальные органы федеральных органов исполнительной власти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КУ «Сибуправтодор»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ВД, ГИБДД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сполнительные органы государственной власти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нистерство жилищно-коммунального хозяйства и энергетики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нистерство транспорта и дорожного хозяйств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нистерству здравоохранения Новосибирской области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zdrav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@nso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нистерство социального развития и обеспечения прав граждан на социальную защиту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szn@obladm.ns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нистерство образования, науки и инновационной политики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info@edu.nso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нистерство сельского хозяйств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нистерство культуры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партамент природных ресурсов и охраны окружающей среды НСО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рганы М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ибирский региональный центр МЧС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Д РЦМП ЧС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рший ОДС ГУ МЧС России по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Д ГУ МЧС России по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рдский ПСО МЧС России – Филиал ФГУ Сибирского РПСО МЧС Росси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ководители муниципальных учреждений  по делам ГО, ЧС и ПБ г.г. Бердск, Искитим.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чальники ПЧ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чальник областной АСС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дел информационного обеспечения деятельности МЧС России ГУ МЧС России по НСО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эр г. Новосибирска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tribalko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@admnsk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чальник Департ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чрезвычайным ситуациям и мобилизационной  работе  мэр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. Новосибирска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lsmolina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@admnsk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ы администраций городских округов и муниципальных районов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ДС  городских округов и муниципальных районов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гиональное управление Зап –Сиб ЖД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АО «Сибирская энергетическая компания»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рриториальное управле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лиал ОАО "СО ЕЭС" Новосибирское РДУ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SeleznevOA@nsk. so-ups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нтр управления сетями ОАО РЭ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петчерский отдел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isp-cus@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eti</w:t>
                                  </w:r>
                                  <w:r>
                                    <w:rPr>
                                      <w:sz w:val="20"/>
                                    </w:rPr>
                                    <w:t>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дел ГОЧС ОАО «РЭС»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sz w:val="20"/>
                                        <w:lang w:val="en-US"/>
                                      </w:rPr>
                                      <w:t>TereninVI@eseti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енеральный директор ООО СПАС 001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ОО УК «Сибирская Горно – Металлургическая Компания»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ochs@sgmk-group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641.4pt;mso-wrap-distance-left:0pt;mso-wrap-distance-right:9pt;mso-wrap-distance-top:0pt;mso-wrap-distance-bottom:0pt;margin-top:5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89"/>
                        <w:gridCol w:w="2507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получателей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метка об  отправке (Факс, ТЛГР, Эл/почта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рриториальные органы федеральных органов исполнительной власти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КУ «Сибуправтодор»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ВД, ГИБДД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сполнительные органы государственной власти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о жилищно-коммунального хозяйства и энергетики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о транспорта и дорожного хозяйства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у здравоохранения Новосибирской области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zdrav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@nso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о социального развития и обеспечения прав граждан на социальную защиту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zn@obladm.nso.ru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о образования, науки и инновационной политики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edu.nso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о сельского хозяйства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о культуры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природных ресурсов и охраны окружающей среды НСО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рганы МЧС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ибирский региональный центр МЧС Ро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Д РЦМП ЧС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рший ОДС ГУ МЧС России по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Д ГУ МЧС России по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рдский ПСО МЧС России – Филиал ФГУ Сибирского РПСО МЧС Росси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ководители муниципальных учреждений  по делам ГО, ЧС и ПБ г.г. Бердск, Искитим.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ьники ПЧ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ьник областной АСС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информационного обеспечения деятельности МЧС России ГУ МЧС России по НСО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рганы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эр г. Новосибирска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tribalko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@admnsk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чрезвычайным ситуациям и мобилизационной  работе  мэ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 Новосибирска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lsmolina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@admnsk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ы администраций городских округов и муниципальных районов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ДС  городских округов и муниципальных районов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рганизации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ональное управление Зап –Сиб ЖД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АО «Сибирская энергетическая компания»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рриториальное управление автомобильных дорог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лиал ОАО "СО ЕЭС" Новосибирское РДУ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SeleznevOA@nsk. so-ups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тр управления сетями ОАО РЭ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петчерский отдел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isp-cus@е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eti</w:t>
                            </w:r>
                            <w:r>
                              <w:rPr>
                                <w:sz w:val="20"/>
                              </w:rPr>
                              <w:t>.ru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ГОЧС ОАО «РЭС»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  <w:lang w:val="en-US"/>
                                </w:rPr>
                                <w:t>TereninVI@eseti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енеральный директор ООО СПАС 001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ОО УК «Сибирская Горно – Металлургическая Компания»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ochs@sgmk-group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image" Target="media/image2.wmf"/><Relationship Id="rId9" Type="http://schemas.openxmlformats.org/officeDocument/2006/relationships/hyperlink" Target="mailto:zdrav@nso.ru" TargetMode="External"/><Relationship Id="rId10" Type="http://schemas.openxmlformats.org/officeDocument/2006/relationships/hyperlink" Target="mailto:info@edu.nso.ru" TargetMode="External"/><Relationship Id="rId11" Type="http://schemas.openxmlformats.org/officeDocument/2006/relationships/hyperlink" Target="mailto:tribalko@admnsk.ru" TargetMode="External"/><Relationship Id="rId12" Type="http://schemas.openxmlformats.org/officeDocument/2006/relationships/hyperlink" Target="mailto:NKorotkova@admnsk.ru" TargetMode="External"/><Relationship Id="rId13" Type="http://schemas.openxmlformats.org/officeDocument/2006/relationships/hyperlink" Target="mailto:SeleznevOA@nsk.so-ups.ru" TargetMode="External"/><Relationship Id="rId14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15" Type="http://schemas.openxmlformats.org/officeDocument/2006/relationships/hyperlink" Target="mailto:zdrav@nso.ru" TargetMode="External"/><Relationship Id="rId16" Type="http://schemas.openxmlformats.org/officeDocument/2006/relationships/hyperlink" Target="mailto:info@edu.nso.ru" TargetMode="External"/><Relationship Id="rId17" Type="http://schemas.openxmlformats.org/officeDocument/2006/relationships/hyperlink" Target="mailto:tribalko@admnsk.ru" TargetMode="External"/><Relationship Id="rId18" Type="http://schemas.openxmlformats.org/officeDocument/2006/relationships/hyperlink" Target="mailto:NKorotkova@admnsk.ru" TargetMode="External"/><Relationship Id="rId19" Type="http://schemas.openxmlformats.org/officeDocument/2006/relationships/hyperlink" Target="mailto:SeleznevOA@nsk.so-ups.ru" TargetMode="External"/><Relationship Id="rId20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1:00Z</dcterms:created>
  <dc:creator>EW/LN/CB</dc:creator>
  <dc:description/>
  <cp:keywords>Ethan</cp:keywords>
  <dc:language>en-US</dc:language>
  <cp:lastModifiedBy>Верх Урюм</cp:lastModifiedBy>
  <cp:lastPrinted>2017-11-02T13:15:00Z</cp:lastPrinted>
  <dcterms:modified xsi:type="dcterms:W3CDTF">2018-12-24T03:02:00Z</dcterms:modified>
  <cp:revision>34</cp:revision>
  <dc:subject/>
  <dc:title>Ethan Frome</dc:title>
</cp:coreProperties>
</file>