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left" w:pos="3420" w:leader="none"/>
        </w:tabs>
        <w:rPr>
          <w:b/>
          <w:b/>
          <w:bCs/>
          <w:sz w:val="28"/>
          <w:szCs w:val="28"/>
        </w:rPr>
      </w:pPr>
      <w:r>
        <w:object w:dxaOrig="1127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55pt;margin-top:-41pt;width:42.45pt;height:5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4730453" r:id="rId2"/>
        </w:objec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55" w:leader="none"/>
          <w:tab w:val="left" w:pos="342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ДВИНСКОГО  РАЙОН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Новосибирской области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91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8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восибирской  области 632951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Здвинск, улица Мира, 13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 838363 21-357, факс  83836321-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  <w:lang w:val="en-US"/>
          </w:rPr>
          <w:t>adm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d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 838363 21-776, факс  83836321-776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5">
        <w:r>
          <w:rPr>
            <w:rStyle w:val="InternetLink"/>
            <w:sz w:val="22"/>
            <w:szCs w:val="22"/>
            <w:lang w:val="en-US"/>
          </w:rPr>
          <w:t>eddszd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</w:t>
      </w:r>
      <w:r>
        <w:rPr/>
        <w:t>от  17.05.2017г. №б/н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450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ШТОРМОВОЕ  ПРЕДУПРЕЖДЕНИЕ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/>
        <w:tab/>
        <w:t>ВО ВТОРОЙ  ПОЛОВИНЕ 18МАЯ И НОЧЬЮ 19 МАЯ ОЖИДАЮТСЯ ОСАДКИ В ВИДЕ СНЕГА С ДОЖДЕМ. ВЕТЕР 13-18 М/С, ПОРЫВЫ ДО 25 М/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4">
    <w:name w:val="Стиль4 Знак"/>
    <w:basedOn w:val="Style13"/>
    <w:qFormat/>
    <w:rPr>
      <w:bCs/>
      <w:color w:val="0000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Стиль4"/>
    <w:basedOn w:val="Normal"/>
    <w:qFormat/>
    <w:pPr>
      <w:widowControl/>
      <w:autoSpaceDE w:val="true"/>
      <w:jc w:val="both"/>
    </w:pPr>
    <w:rPr>
      <w:bCs/>
      <w:color w:val="0000FF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n-zdv@yandex.ru" TargetMode="External"/><Relationship Id="rId5" Type="http://schemas.openxmlformats.org/officeDocument/2006/relationships/hyperlink" Target="mailto:eddszd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Customer</dc:creator>
  <dc:description/>
  <cp:keywords/>
  <dc:language>en-US</dc:language>
  <cp:lastModifiedBy>Edds</cp:lastModifiedBy>
  <cp:lastPrinted>2012-11-12T14:54:00Z</cp:lastPrinted>
  <dcterms:modified xsi:type="dcterms:W3CDTF">2018-05-17T06:36:00Z</dcterms:modified>
  <cp:revision>20</cp:revision>
  <dc:subject/>
  <dc:title/>
</cp:coreProperties>
</file>