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РХ-УРЮМСКОГО  СЕЛЬСОВЕТ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ЗДВИН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05.06.2017  № 37-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в 2017г</w:t>
      </w:r>
    </w:p>
    <w:p>
      <w:pPr>
        <w:pStyle w:val="ConsPlusTitle"/>
        <w:jc w:val="center"/>
        <w:rPr/>
      </w:pPr>
      <w:r>
        <w:rPr>
          <w:rFonts w:cs="Times New Roman" w:ascii="Times New Roman" w:hAnsi="Times New Roman"/>
          <w:sz w:val="28"/>
          <w:szCs w:val="28"/>
        </w:rPr>
        <w:t>и плановом периоде 2018 и 2019 годов субсид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риятиям коммунального комплекса за сч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ств бюджета Верх-Урюмского сельсовета Здви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69</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 в целях реализации </w:t>
      </w:r>
      <w:hyperlink r:id="rId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Совета депутатов Верх-Урюмского сельсовета от 20.12.2016  N 58 "О бюджете Верх-Урюмского  сельсовета Здвинского района на 2017 год и на плановый период 2018 и 2019 годов"  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w:t>
      </w:r>
      <w:hyperlink w:anchor="Par2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в 2017 году и плановом периоде 2018 и 2019 годов субсидий предприятиям коммунального комплекса за счет средств бюджета Верх-Урюмского сельсовета Здв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стоящее постановление распространяет свое действие на правоотношения, возникшие с 1 января 2017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бнародовать настоящее постановление в установленном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по исполнению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Верх-Урюмского сельсовета                                        И.А.Мороз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ви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Верх-Урюмск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овета от 05. 06.2017 № 37-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29"/>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ПРЕДОСТАВЛЕНИЯ В 2017 ГОДУ</w:t>
      </w:r>
    </w:p>
    <w:p>
      <w:pPr>
        <w:pStyle w:val="ConsPlusTitle"/>
        <w:jc w:val="center"/>
        <w:rPr/>
      </w:pPr>
      <w:r>
        <w:rPr>
          <w:rFonts w:cs="Times New Roman" w:ascii="Times New Roman" w:hAnsi="Times New Roman"/>
          <w:sz w:val="28"/>
          <w:szCs w:val="28"/>
        </w:rPr>
        <w:t>И ПЛАНОВОМ ПЕРИОДЕ 2018 И 2019 ГОДОВ СУБСИД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РИЯТИЯМ КОММУНАЛЬНОГО КОМПЛЕКСА ЗА СЧ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СТВ БЮДЖЕТА ВЕРХ-УРЮМ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стоящий Порядок разработан в соответствии со </w:t>
      </w:r>
      <w:hyperlink r:id="rId6">
        <w:r>
          <w:rPr>
            <w:rStyle w:val="InternetLink"/>
            <w:rFonts w:cs="Times New Roman" w:ascii="Times New Roman" w:hAnsi="Times New Roman"/>
            <w:sz w:val="28"/>
            <w:szCs w:val="28"/>
          </w:rPr>
          <w:t>статьями 69</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 и устанавливает правила предоставления субсидий предприятиям коммунального комплекса, а также цели и условия предоставления таких субсид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из бюджета Верх-Урюмского сельсовета исключительно предприятиям коммунального комплекса, находящимся на территории Верх-Урюмского сельсовета (далее - Предприятия), на безвозмездной и безвозвратной основе в целях возмещения затрат, связанных с осуществлением и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эксплуатации котельных, мощность которых значительно превышает присоединенные тепловые нагруз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изводства работ по благоустройству, включая уличное освещение, озеленение, строительство, реконструкцию и содержание автомобильных дорог и сооружений на них, а также иных видов деятельности по содержанию объектов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держания объектов коммуналь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держания иных объектов (зданий, строений,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чих видов деятельности, предусмотренных уставами Пред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акже на  погашение кредиторской задолженности предприятий коммунального комплекса перед ресурсоснабжающими организациями за потребленные топливно-энергетические ресур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Субсидия предоставляется Предприятиям независимо от форм собственности. Предоставление субсидий  осуществляется администрацией Верх-Урюмского сельсовета на основании </w:t>
      </w:r>
      <w:hyperlink w:anchor="Par68">
        <w:r>
          <w:rPr>
            <w:rStyle w:val="InternetLink"/>
            <w:rFonts w:cs="Times New Roman" w:ascii="Times New Roman" w:hAnsi="Times New Roman"/>
            <w:sz w:val="28"/>
            <w:szCs w:val="28"/>
          </w:rPr>
          <w:t>заявок</w:t>
        </w:r>
      </w:hyperlink>
      <w:r>
        <w:rPr>
          <w:rFonts w:cs="Times New Roman" w:ascii="Times New Roman" w:hAnsi="Times New Roman"/>
          <w:sz w:val="28"/>
          <w:szCs w:val="28"/>
        </w:rPr>
        <w:t xml:space="preserve"> и приложенных к ним расчетов или актов с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ерх-Урюмского сельсовета по результатам рассмотрения  представленных документов не позднее 10рабочих дней со дня их предоставления принимает решение о заключении  договора или об отказе в его заключении. В случае положительного принятия решения, не позднее 3 рабочих дней со дня принятия такого решения, заключается соглашение о предоставлении субсид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Субсидии предоставляются Предприятиям в пределах бюджетных ассигнований и лимитов бюджетных обязательств, утвержденных главным распорядителем бюджетных средств Верх-Урюм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убсидии направляются на расходы, предусмотренные заявками Предприяти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ходы по оплате труда и начислениям на выплаты по оплат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ходы по оплате услуг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ходы по оплате транспорт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ходы на оплату 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оплату поставленных ресурсоснабжающими организациями топливно-энергетические рес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нспортные расх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еречисление субсидии Предприятиям осуществляется на основании заявлений и договоров, заключенных с администрацией Верх-Урюмского сельсовета на срок до одного года, на счета, открытые Предприятиями в кредитных учрежд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дприятия обязаны вести раздельный бухгалтерский учет затрат, связанных с деятельностью по использованию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52"/>
      <w:bookmarkEnd w:id="1"/>
      <w:r>
        <w:rPr>
          <w:rFonts w:cs="Times New Roman" w:ascii="Times New Roman" w:hAnsi="Times New Roman"/>
          <w:sz w:val="28"/>
          <w:szCs w:val="28"/>
        </w:rPr>
        <w:t>8. Предприятия несут ответственность за нецелевое использование субсидий и представляют раз в полгода администрации Верх-Урюмского сельсовета отчет о расходовании бюджетных средств (в виде подтверждающих затраты документов) за истекшее полугодие (отчетный период), но не позднее 20 числа месяца, следующего за отчетным период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Необходимым условием выделения Предприятиям бюджетных средств является своевременность представления ими отчета о расходовании бюджетных средств в соответствии с </w:t>
      </w:r>
      <w:hyperlink w:anchor="Par5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рядка. В случае непредставления либо представления неполного или недостоверного отчета администрация Верх-Урюмского сельсовета имеет право приостановить предоставление субсидии или отказать Предприятию в предоставлении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нарушения условий, установленных при предоставлении субсидий, в том числе нецелевом использовании субсидии, Предприятие обязано вернуть денежные средства в объеме, определяемом суммой нарушения, в течение одного месяца после обнаружения нарушения условий, предъявленных в письменном виде администрацией Верх-Урюмского сельсовета Предприятию. В случае отказа от добровольного возврата указанных средств, они по иску истребуются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Обязательным условием предоставления субсидии, включаемым в договоры (соглашения) о предоставлении субсидии является согласие Предприятия на осуществление главным распорядителем бюджетных средств проверок соблюдения получателями субсидии условий, целей и порядка их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онтроль за порядком получения и целевым использованием субсидий осуществляет администрация Верх-Урюмского сельсовета и органом муниципального финансов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13.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3.1. Субсидии, перечисленные Предприятиям, подлежат возврату в бюджет Верх-Урюмского сельсовета Здвинского района в случае не использования субсидий в полном объем в течение  финансового  года Предприятия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3.2. Контроль за использованием предоставленных субсидий в отчетном финансовом году осуществляется путем проведения проверки. По  результатам проведенной проверки руководитель ревизионной группы не позднее 10 рабочих дней после подписания акта проверки  (заключение на возражения проверенного Предприятия по акту проверки)разрабатывает для направления руководителю  проверяемого Предприятия  предписание с предложениями по устранению выявленных нарушений и  принятию соответствующих мер.</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3.3. В случае не использования субсидии в полном объеме в течение финансового года Предприятия возвращают неиспользованные средства субсидий в бюджет сельского поселения с указанием назначения платежа, в срок не позднее 25 декабря текущего г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3.4. При отказе Предприятия в добровольном порядке возместить денежные средства в соответствии с подпунктом 13.1 настоящего Порядка, взыскание производится в судебном порядке в соответствии с законодательством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 Положение об обязательной проверке главны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1.Контроль за правильностью и обоснованностью размера заявленных  бюджетных средств Предприятиями, а также за целевым  использованием субсидий  осуществляется главным распорядителем бюджетных средств  Верх-Урюмского сельсовета Здвинского района Новосибирской области в соответствии с Бюджетным кодексом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2.Главный распорядитель бюджетных средств осуществляется обязательную проверку соблюдения условий, целей и порядка предоставления субсидий Предприятия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3.Для проведения проверки(ревизии) Предприятия обязаны представить проверяющим все первичные  документы, связанные с предоставлением субсидии из бюджета  Верх-Урюмского сельсовета Здвинского района  Новосиби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4. Предприятия в порядке и сроки, предусмотренные соглашением, также направляют в администрацию Верх-Урюмского сельсовета Здвинского района Новосибирской области  финансовые отчеты с приложением документов, подтверждающих   целевое использование предоставленных субсид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5.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B99369A4D1FCA41649981E4118470567A6469ECAA3B4ED87CEE11B596FF04806485F1858F2RCe7J" TargetMode="External"/><Relationship Id="rId3" Type="http://schemas.openxmlformats.org/officeDocument/2006/relationships/hyperlink" Target="consultantplus://offline/ref=36B99369A4D1FCA41649981E4118470567A6469ECAA3B4ED87CEE11B596FF04806485F185FF7RCe4J" TargetMode="External"/><Relationship Id="rId4" Type="http://schemas.openxmlformats.org/officeDocument/2006/relationships/hyperlink" Target="consultantplus://offline/ref=36B99369A4D1FCA4164986135774190C6FAE1995CDACBFBCD291BA460E66FA1FR4e1J" TargetMode="External"/><Relationship Id="rId5" Type="http://schemas.openxmlformats.org/officeDocument/2006/relationships/hyperlink" Target="consultantplus://offline/ref=36B99369A4D1FCA4164986135774190C6FAE1995CDA2BDB3D291BA460E66FA1F4107065A1FFAC64CA8EECCRCeFJ" TargetMode="External"/><Relationship Id="rId6" Type="http://schemas.openxmlformats.org/officeDocument/2006/relationships/hyperlink" Target="consultantplus://offline/ref=36B99369A4D1FCA41649981E4118470567A6469ECAA3B4ED87CEE11B596FF04806485F1858F2RCe7J" TargetMode="External"/><Relationship Id="rId7" Type="http://schemas.openxmlformats.org/officeDocument/2006/relationships/hyperlink" Target="consultantplus://offline/ref=36B99369A4D1FCA41649981E4118470567A6469ECAA3B4ED87CEE11B596FF04806485F185FF7RCe4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14:00Z</dcterms:created>
  <dc:creator>Пользователь</dc:creator>
  <dc:description/>
  <cp:keywords/>
  <dc:language>en-US</dc:language>
  <cp:lastModifiedBy>Верх Урюм</cp:lastModifiedBy>
  <cp:lastPrinted>2017-06-08T16:46:00Z</cp:lastPrinted>
  <dcterms:modified xsi:type="dcterms:W3CDTF">2017-09-18T05:43:00Z</dcterms:modified>
  <cp:revision>22</cp:revision>
  <dc:subject/>
  <dc:title/>
</cp:coreProperties>
</file>