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АДМИНИСТРАЦИЯ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0"/>
        <w:rPr/>
      </w:pPr>
      <w:r>
        <w:rPr>
          <w:b/>
          <w:color w:val="000000"/>
          <w:spacing w:val="1"/>
          <w:szCs w:val="28"/>
        </w:rPr>
        <w:t xml:space="preserve">                                </w:t>
      </w:r>
      <w:r>
        <w:rPr>
          <w:b/>
          <w:color w:val="000000"/>
          <w:spacing w:val="1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jc w:val="center"/>
        <w:outlineLvl w:val="0"/>
        <w:rPr/>
      </w:pPr>
      <w:r>
        <w:rPr>
          <w:b/>
          <w:color w:val="000000"/>
          <w:spacing w:val="5"/>
          <w:position w:val="1"/>
          <w:szCs w:val="28"/>
        </w:rPr>
        <w:t>ПОСТАНОВЛЕНИЕ</w:t>
      </w:r>
      <w:r>
        <w:rPr>
          <w:color w:val="000000"/>
          <w:spacing w:val="5"/>
          <w:position w:val="1"/>
          <w:szCs w:val="28"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color w:val="000000"/>
          <w:spacing w:val="5"/>
          <w:position w:val="1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color w:val="000000"/>
          <w:szCs w:val="28"/>
        </w:rPr>
        <w:t xml:space="preserve">от 30.12.2016        № </w:t>
      </w:r>
      <w:r>
        <w:rPr>
          <w:spacing w:val="5"/>
          <w:position w:val="1"/>
          <w:szCs w:val="28"/>
        </w:rPr>
        <w:t>96</w:t>
      </w:r>
      <w:r>
        <w:rPr>
          <w:color w:val="000000"/>
          <w:spacing w:val="5"/>
          <w:position w:val="1"/>
          <w:szCs w:val="28"/>
        </w:rPr>
        <w:t>-па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ерх-Урюмского сельсовета от 29.01.2013 № 06-па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ab/>
        <w:t>В связи с приведением в соответствие Перечня муниципальных услуг, предоставляемых администрацией Верх-Урюмского сельсовета Здвинского района, с типовым перечнем муниципальных услуг Новосибирской обл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 о с т а н о в л я ю 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 Внести в постановление администрации Верх-Урюмского сельсовета от 29.01.2013 № 06-па «Об утверждении Перечня муниципальных услуг, предоставляемых администрацией Верх-Урюмского сельсовета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szCs w:val="28"/>
        </w:rPr>
        <w:tab/>
        <w:t>1) Приложение «Перечень муниципальных услуг администрации Верх-Урюмского сельсовета» изложить в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Разместить настоящее постановление на официальном сайте администрации  Верх-Урюмского сельсовета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rPr/>
      </w:pPr>
      <w:r>
        <w:rPr>
          <w:szCs w:val="28"/>
        </w:rPr>
        <w:t xml:space="preserve">3.Контроль за исполнением постановления оставляю за собой.  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Верх-Урюм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 xml:space="preserve">Здвинского района Новосибирской области:                                   И.А.Морозов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spacing w:lineRule="auto" w:line="276" w:before="0" w:after="20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3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Верх-Урюмского сельсовета    от30.12.2016 №96-па</w:t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муниципальных услуг Верх-Урюм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9"/>
      </w:tblGrid>
      <w:tr>
        <w:trPr/>
        <w:tc>
          <w:tcPr>
            <w:tcW w:w="1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21"/>
              <w:gridCol w:w="5232"/>
              <w:gridCol w:w="9456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слуг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предоставления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Услуги в сфере социальной защиты населения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едоставление  муниципальных жилых помещений по договорам социального найм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лужебных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ый кодекс Российской Федерации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Ф от 29.12.2004 № 188-ФЗ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а бесплатной передачи в собственность граждан занимаемого ими жилого помещения в муниципальном жилищном фонд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договоров передачи гражданами приватизированных жилых помещений в муниципальную собственность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жилых помещений маневренного фонда </w:t>
                  </w:r>
                  <w:r>
                    <w:rPr>
                      <w:iCs/>
                      <w:sz w:val="24"/>
                      <w:szCs w:val="24"/>
                    </w:rPr>
                    <w:t>муниципального специализированного жилищного фонда по договору найма жилого помещения маневренного фонд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2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 Услуги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4 № 210-ФЗ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ы департамента по тарифам администрации Новосибирской обла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ем заявлений и выдача документов о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ии переустройства и (или) перепланировки жилого помещ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щения и формы документа, подтверждающего принятие решения о согласовании переустройства и (или) перепланировки жилого помещения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жилого помещения в не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ие документов, а также выдача решений о переводе или об отказе в переводе нежилого помещения в жилое помещение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справочной информации по вопросам управления многоквартирным домом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своению, изменению и аннулированию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признанию помещения жилым помещением, жилого помещения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ый кодекс Российской Федерации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Услуги в сфере имущественно-земельных отношений, строительства и регулирования предпринимательской деятельност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ий кодекс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 выписок из реестра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 131-ФЗ 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Applestylespan"/>
                      <w:sz w:val="24"/>
                      <w:szCs w:val="24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РФ от 04.07.1991 № 1541-1 «О приватизации жилищного фонда в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исвоение, изменение и аннулирование адресов объектов недвижимости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6.10.2003 № 131-ФЗ «Об общих принципах организации местного самоуправления Российской Федераци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ача, продление срока действия, переоформление разрешений на право организации розничного рынк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30.12.2006 № 271-ФЗ «О розничных рынках и о внесении изменений в Трудовой кодекс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без торгов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 предоставлению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ого участка на торгах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Земельный кодекс Российской Федерации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Российской Федерации от 25 октября 2001 года № 137-ФЗ «О введении в действие Земельного кодекса Российской Федераци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Федеральным законом от 24 июля 2007 года № 221-ФЗ «О государственном кадастре недвижимости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7 июля 2006 года № 152-ФЗ «О персональных данных»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. Услуги в сфере транспорта и дорожного хозяйства, связи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дача специальных разрешений на перевозку тяжеловесных и (или) крупногабаритных грузов по автомобильным дорогам местного значения 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ационный номер 5486);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ласование размещения линейно-кабельных сооружений и сооружений связи на объектах муниципального имущества</w:t>
                  </w:r>
                </w:p>
              </w:tc>
              <w:tc>
                <w:tcPr>
                  <w:tcW w:w="9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закон </w:t>
                  </w:r>
                  <w:r>
                    <w:rPr>
                      <w:sz w:val="24"/>
                      <w:szCs w:val="24"/>
                    </w:rPr>
                    <w:t xml:space="preserve">от 06.10.2003 № 131-ФЗ </w:t>
                  </w:r>
                  <w:r>
                    <w:rPr>
                      <w:color w:val="000000"/>
                      <w:sz w:val="24"/>
                      <w:szCs w:val="24"/>
                    </w:rPr>
                    <w:t>«Об общих принципах организации местного самоуправления в Российской Федерации»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слуги с межведомственным взаимодействием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lang w:val="ru-RU" w:bidi="ar-SA"/>
    </w:rPr>
  </w:style>
  <w:style w:type="character" w:styleId="5">
    <w:name w:val="Заголовок 5 Знак"/>
    <w:qFormat/>
    <w:rPr>
      <w:rFonts w:cs="Times New Roman"/>
      <w:sz w:val="2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2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0:00Z</dcterms:created>
  <dc:creator>gralv</dc:creator>
  <dc:description/>
  <cp:keywords/>
  <dc:language>en-US</dc:language>
  <cp:lastModifiedBy>Верх Урюм</cp:lastModifiedBy>
  <cp:lastPrinted>2016-05-24T15:19:00Z</cp:lastPrinted>
  <dcterms:modified xsi:type="dcterms:W3CDTF">2018-02-02T09:46:00Z</dcterms:modified>
  <cp:revision>7</cp:revision>
  <dc:subject/>
  <dc:title>Типовой перечень муниципальных услуг с отметкой межведомственного взаимодействия</dc:title>
</cp:coreProperties>
</file>