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0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АДМИНИСТРАЦИЯ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0"/>
        <w:rPr/>
      </w:pPr>
      <w:r>
        <w:rPr>
          <w:b/>
          <w:color w:val="000000"/>
          <w:spacing w:val="1"/>
          <w:szCs w:val="28"/>
        </w:rPr>
        <w:t xml:space="preserve">                                </w:t>
      </w:r>
      <w:r>
        <w:rPr>
          <w:b/>
          <w:color w:val="000000"/>
          <w:spacing w:val="1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jc w:val="center"/>
        <w:outlineLvl w:val="0"/>
        <w:rPr/>
      </w:pPr>
      <w:r>
        <w:rPr>
          <w:b/>
          <w:color w:val="000000"/>
          <w:spacing w:val="5"/>
          <w:position w:val="1"/>
          <w:szCs w:val="28"/>
        </w:rPr>
        <w:t>ПОСТАНОВЛЕНИЕ</w:t>
      </w:r>
      <w:r>
        <w:rPr>
          <w:color w:val="000000"/>
          <w:spacing w:val="5"/>
          <w:position w:val="1"/>
          <w:szCs w:val="28"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Cs w:val="28"/>
        </w:rPr>
      </w:pPr>
      <w:r>
        <w:rPr>
          <w:color w:val="000000"/>
          <w:spacing w:val="5"/>
          <w:position w:val="1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center"/>
        <w:rPr/>
      </w:pPr>
      <w:r>
        <w:rPr>
          <w:color w:val="000000"/>
          <w:szCs w:val="28"/>
        </w:rPr>
        <w:t xml:space="preserve">от 30.12.2016        № </w:t>
      </w:r>
      <w:r>
        <w:rPr>
          <w:spacing w:val="5"/>
          <w:position w:val="1"/>
          <w:szCs w:val="28"/>
        </w:rPr>
        <w:t>95</w:t>
      </w:r>
      <w:r>
        <w:rPr>
          <w:color w:val="000000"/>
          <w:spacing w:val="5"/>
          <w:position w:val="1"/>
          <w:szCs w:val="28"/>
        </w:rPr>
        <w:t>-па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ерх-Урюмского сельсовета от 29.01.2013 № 06-па 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В связи с приведением в соответствие Перечня муниципальных услуг, предоставляемых администрацией Верх-Урюмского сельсовета Здвинского района, с типовым перечнем муниципальных услуг Новосибирской обл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 о с т а н о в л я ю 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1. Внести в постановление администрации Верх-Урюмского сельсовета от 29.01.2013 № 06-па «Об утверждении Перечня муниципальных услуг, предоставляемых администрацией Верх-Урюмского сельсовета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szCs w:val="28"/>
        </w:rPr>
        <w:tab/>
        <w:t>1) Приложение «Перечень муниципальных услуг администрации Верх-Урюмского сельсовета» изложить в редакции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2. Разместить настоящее постановление на официальном сайте администрации  Верх-Урюмского сельсовета.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360" w:hanging="0"/>
        <w:rPr/>
      </w:pPr>
      <w:r>
        <w:rPr>
          <w:szCs w:val="28"/>
        </w:rPr>
        <w:t xml:space="preserve">3.Контроль за исполнением постановления оставляю за собой.  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 Верх-Урюмского сельсовет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szCs w:val="28"/>
        </w:rPr>
        <w:t xml:space="preserve">Здвинского района Новосибирской области:                                   И.А.Морозов                                     </w:t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26" w:charSpace="4294962380"/>
        </w:sect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532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</w:tblGrid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  администрации Верх-Урюмского сельсовета    от30.12.2016 №94-па</w:t>
            </w:r>
          </w:p>
        </w:tc>
      </w:tr>
    </w:tbl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 муниципальных услуг Верх-Урюм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9"/>
      </w:tblGrid>
      <w:tr>
        <w:trPr/>
        <w:tc>
          <w:tcPr>
            <w:tcW w:w="1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21"/>
              <w:gridCol w:w="5232"/>
              <w:gridCol w:w="9456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слуг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ание для предоставления 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 Услуги в сфере социальной защиты населения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едоставление  муниципальных жилых помещений по договорам социального найм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лужебных жилых помещений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ем заявлений, документов, а также постановка граждан на учет в качестве нуждающихся в жилых помещениях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илищный кодекс Российской Федерации;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Ф от 29.12.2004 № 188-ФЗ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договора бесплатной передачи в собственность граждан занимаемого ими жилого помещения в муниципальном жилищном фонде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РФ от 04.07.1991 № 1541-1 «О приватизации жилищного фонда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договоров передачи гражданами приватизированных жилых помещений в муниципальную собственность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РФ от 04.07.1991 № 1541-1 «О приватизации жилищного фонда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оставление жилых помещений маневренного фонда </w:t>
                  </w:r>
                  <w:r>
                    <w:rPr>
                      <w:iCs/>
                      <w:sz w:val="24"/>
                      <w:szCs w:val="24"/>
                    </w:rPr>
                    <w:t>муниципального специализированного жилищного фонда по договору найма жилого помещения маневренного фонд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 Услуги в сфере жилищно-коммунального хозяйства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ление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30.12.2004 № 210-ФЗ «Об основах регулирования тарифов организаций коммунального комплекс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ы департамента по тарифам администрации Новосибирской област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ем заявлений и выдача документов о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ии переустройства и (или) перепланировки жилого помеще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щения и формы документа, подтверждающего принятие решения о согласовании переустройства и (или) перепланировки жилого помещения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ие документов, а также выдача решений о переводе или об отказе в переводе жилого помещения в нежилое помещение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сийской Федераци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ие документов, а также выдача решений о переводе или об отказе в переводе нежилого помещения в жилое помещение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правочной информации по вопросам управления многоквартирным домом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рисвоению, изменению и аннулированию адресов объектов недвижимост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ризнанию помещения жилым помещением, жилого помещения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 Услуги в сфере имущественно-земельных отношений, строительства и регулирования предпринимательской деятельност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ки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 выписок из реестра муниципального имуществ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Applestylespan"/>
                      <w:sz w:val="24"/>
                      <w:szCs w:val="24"/>
                    </w:rPr>
                    <w:t>Выдача справки об использовании (неиспользовании) гражданином права на приватизацию жилых помещений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РФ от 04.07.1991 № 1541-1 «О приватизации жилищного фонда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Присвоение, изменение и аннулирование адресов объектов недвижимост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, продление срока действия, переоформление разрешений на право организации розничного рынк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30.12.2006 № 271-ФЗ «О розничных рынках и о внесении изменений в Трудовой кодекс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администрации Новосибирской области от 16.07.2007 № 73-па «Об утверждении Плана организации розничных рынков на территории Новосибирской област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о предоставлению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</w:rPr>
                    <w:t>земельного участка без торгов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Земельный кодекс Российской Федерации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Российской Федерации от 25 октября 2001 года № 137-ФЗ «О введении в действие Земельного кодекса Российской Федераци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от 24 июля 2007 года № 221-ФЗ «О государственном кадастре недвижимост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7 июля 2006 года № 152-ФЗ «О персональных данных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  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о предоставлению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ого участка на торгах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Земельный кодекс Российской Федерации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Российской Федерации от 25 октября 2001 года № 137-ФЗ «О введении в действие Земельного кодекса Российской Федераци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от 24 июля 2007 года № 221-ФЗ «О государственном кадастре недвижимост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7 июля 2006 года № 152-ФЗ «О персональных данных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. Услуги в сфере транспорта и дорожного хозяйства, связ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;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гласование размещения линейно-кабельных сооружений и сооружений связи на объектах муниципального имуществ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едеральный закон </w:t>
                  </w:r>
                  <w:r>
                    <w:rPr>
                      <w:sz w:val="24"/>
                      <w:szCs w:val="24"/>
                    </w:rPr>
                    <w:t xml:space="preserve">от 06.10.2003 № 131-ФЗ </w:t>
                  </w:r>
                  <w:r>
                    <w:rPr>
                      <w:color w:val="000000"/>
                      <w:sz w:val="24"/>
                      <w:szCs w:val="24"/>
                    </w:rPr>
                    <w:t>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Услуги с межведомственным взаимодействием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140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4">
    <w:name w:val="Заголовок 4 Знак"/>
    <w:qFormat/>
    <w:rPr>
      <w:rFonts w:cs="Times New Roman"/>
      <w:sz w:val="28"/>
      <w:lang w:val="ru-RU" w:bidi="ar-SA"/>
    </w:rPr>
  </w:style>
  <w:style w:type="character" w:styleId="5">
    <w:name w:val="Заголовок 5 Знак"/>
    <w:qFormat/>
    <w:rPr>
      <w:rFonts w:cs="Times New Roman"/>
      <w:sz w:val="28"/>
      <w:lang w:val="ru-RU" w:bidi="ar-SA"/>
    </w:rPr>
  </w:style>
  <w:style w:type="character" w:styleId="6">
    <w:name w:val="Заголовок 6 Знак"/>
    <w:qFormat/>
    <w:rPr>
      <w:rFonts w:cs="Times New Roman"/>
      <w:i/>
      <w:sz w:val="22"/>
      <w:lang w:val="ru-RU" w:bidi="ar-SA"/>
    </w:rPr>
  </w:style>
  <w:style w:type="character" w:styleId="7">
    <w:name w:val="Заголовок 7 Знак"/>
    <w:qFormat/>
    <w:rPr>
      <w:rFonts w:cs="Times New Roman"/>
      <w:sz w:val="28"/>
      <w:lang w:val="ru-RU" w:bidi="ar-SA"/>
    </w:rPr>
  </w:style>
  <w:style w:type="character" w:styleId="8">
    <w:name w:val="Заголовок 8 Знак"/>
    <w:qFormat/>
    <w:rPr>
      <w:rFonts w:cs="Times New Roman"/>
      <w:sz w:val="28"/>
      <w:lang w:val="ru-RU" w:bidi="ar-SA"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  <w:lang w:val="ru-RU" w:bidi="ar-SA"/>
    </w:rPr>
  </w:style>
  <w:style w:type="character" w:styleId="Style6">
    <w:name w:val="Верхний колонтитул Знак"/>
    <w:qFormat/>
    <w:rPr>
      <w:rFonts w:cs="Times New Roman"/>
      <w:sz w:val="28"/>
      <w:lang w:val="ru-RU" w:bidi="ar-SA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Знак"/>
    <w:qFormat/>
    <w:rPr>
      <w:rFonts w:cs="Times New Roman"/>
      <w:sz w:val="28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ubtleReference1">
    <w:name w:val="Subtle Reference1"/>
    <w:qFormat/>
    <w:rPr>
      <w:rFonts w:cs="Times New Roman"/>
      <w:smallCaps/>
      <w:color w:val="C0504D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2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sz w:val="24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exact" w:line="360"/>
      <w:ind w:right="72" w:firstLine="709"/>
      <w:jc w:val="both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widowControl/>
      <w:ind w:left="113" w:right="113" w:hanging="0"/>
    </w:pPr>
    <w:rPr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0:00Z</dcterms:created>
  <dc:creator>gralv</dc:creator>
  <dc:description/>
  <cp:keywords/>
  <dc:language>en-US</dc:language>
  <cp:lastModifiedBy>Верх Урюм</cp:lastModifiedBy>
  <cp:lastPrinted>2016-05-24T15:19:00Z</cp:lastPrinted>
  <dcterms:modified xsi:type="dcterms:W3CDTF">2018-01-18T04:31:00Z</dcterms:modified>
  <cp:revision>5</cp:revision>
  <dc:subject/>
  <dc:title>Типовой перечень муниципальных услуг с отметкой межведомственного взаимодействия</dc:title>
</cp:coreProperties>
</file>