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-УРЮМ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8.12.2016 г.   № 94-п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ерх-Урюмского сельсовета 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5 № 50-па «Об утверждении Порядка открытия и ведения лицевых счетов муниципальных казённых учреждений Верх-Урюмского сельсовета Здвинского района Новосибирской области администрацией Верх-Урюмского сельсовета Здви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Внести в Порядок открытия и ведения лицевых счетов муниципальных казённых учреждений  Верх-Урюмского сельсовета Здвинского района Новосибирской области администрацией Верх-Урюмского сельсовета  Здвинского района Новосибирской области, утверждённый постановлением администрации Верх-Урюмского сельсовета Здвинского района Новосибирской области от 31.08.2015 № 50-па «Об утверждении Порядка открытия и ведения лицевых счетов муниципальных казённых учреждений Верх-Урюмского сельсовета Здвинского района Новосибирской области  администрацией Верх-Урюмского сельсовета  Здв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 тексту слова «бюджета поселения», «бюджета Верх-Урюмского сельсовета Здвинского района Новосибирской области» заменить словами «бюджета Верх-Урюмского сельсовета Здвинского района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) в абзаце семнадцать пункта 1.2 исключить слова «Новосибирской области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) в абзацах первом и втором пункта 1.3. слова «в Отделении федерального казначейства» заменить словами «в территориальном органе Федерального казначейства по Новосибирской области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) во втором абзаце пункта 1.5. после слова «осуществляется» дополнить словами «в структуре показателей дополнительного классификатора «Типы средств»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) в абзаце первом и втором пункта 1.9.исключить слово «цифровой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) в абзаце а) пункта 2.1.2. после слов «получателя средств» дополнить словами «и скрепленная оттиском печати получателя средств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) в абзаце е) пункта 2.1.2. исключить слово «цифровой», после слов «(приложение № 2.3 к настоящему Порядку)» дополнить словами «, в двух экземплярах, подписанный руководителем получателя средств и скрепленный печатью получателя средств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) в абзаце четырнадцать пункта 2.1.4. исключить слова «и возврата документов, предоставленных для открытия лицевого счета,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) в пункте 5.1.6. слова ««Об утверждении Порядка составления и ведения сводной бюджетной росписи  бюджета поселения и бюджетной росписи главной распорядителя  средств  бюджета поселения (главного администратора источников финансирования дефицита бюджетапоселения)»» заменить словами ««Об утверждении Порядка составления и ведения сводной бюджетной росписи 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 бюджета поселения)»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0) в абзаце четыре пункта 5.1.12. исключить слова «или в учреждение банка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) в пункте 5.1.15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в абзаце три исключить слово «цифровой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дополнить абзацем четыре «- оригиналы ордеров к заявлениям на взнос наличных - по балансовому счету № 40116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абзац пять изложить в следующей реда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- оригиналы реестров по уточнению невыясненных поступлений (приложение № 6.2  к настоящему Порядку) и ходатайств об изменении показателей, отраженных на лицевом счете (приложение № 12.1  к настоящему порядку) (при отсутствии ЭП на уведомлениях об уточнении платежа в электронном виде), с отметкой ответственного исполнителя Финансового органа об исполнении – по балансовым счетам № 40204 и № 40302;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ополнить новым абзац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- реестры уведомлений об уточнении вида и принадлежности платежа по балансовым счетам № 40204, № 40302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) в пункте 5.2.4 после абзаца 2 дополнить абзацем 3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-ордеров к объявлениям на взнос наличных, приложенных к выписке из соответствующих балансовых счетов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3) в пункте 5.2.5.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первый абзац изложить в новой реда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формление контрагентами клиентов платежных поручений на зачисление средств на лицевые счета осуществляется в порядке, установленном Положением</w:t>
      </w:r>
      <w:r>
        <w:rPr/>
        <w:t xml:space="preserve"> </w:t>
      </w:r>
      <w:r>
        <w:rPr>
          <w:sz w:val="28"/>
          <w:szCs w:val="28"/>
        </w:rPr>
        <w:t>о правилах осуществления перевода денежных средств от 19.06.2012, утвержденным Банком России за N 383-П, а также Положением об особенностях расчетного и 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 и органов управления государственными внебюджетными фондами Российской Федерации от 18.02.2014, утвержденным Банком России за N 414-П, Минфином России за N 8н»</w:t>
      </w:r>
      <w:r>
        <w:rPr/>
        <w:t xml:space="preserve"> </w:t>
      </w:r>
      <w:r>
        <w:rPr>
          <w:sz w:val="28"/>
          <w:szCs w:val="28"/>
        </w:rPr>
        <w:t>, с учетом следующих особенностей: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в пятом абзаце слова «№40204» заменить словами «№ 40204810200000000100», слова «номер лицевого счета бюджета открытый в УФК по Новосибирской области» заменить словами «лицевой счет Финансового органа № 02513034420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в абзацах восьмом и девятом слова «№40204» заменить словами «№ 40204810200000000100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) дополнить пунктом 5.2.6.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5.2.6. Объявления на взнос наличных оформляются клиентом в соответствии с требованиями пункта 7.2.1 настоящего Порядка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5) в пункте 5.3.3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 в абзаце третьем слова «№40204» заменить словами «№ 40204810200000000100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в абзаце седьмом слова «№40204» заменить словами «№ 40204810200000000100»,</w:t>
      </w:r>
      <w:r>
        <w:rPr/>
        <w:t xml:space="preserve"> </w:t>
      </w:r>
      <w:r>
        <w:rPr>
          <w:sz w:val="28"/>
          <w:szCs w:val="28"/>
        </w:rPr>
        <w:t>слова «номер лицевого счета бюджета открытый в УФК по Новосибирской области» заменить словами «лицевой счет Финансового органа № 02513034420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после абзаца девятого дополнить абзацем следующего содерж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- в случае осуществления кассовых выплат за счет средств резервного фонда администрации Верх-Урюмского сельсовета  Здвинского района Новосибирской области получатели средств обязаны указать в поле "Назначение платежа" и в поле "Документ-основание" (в детализации платежного поручения в АС "УРМ") соответствующий распорядительный акт, на основании которого выделены денежные средства из резервного фонда администрации Верх-Урюмского сельсовета Здвинского района Новосибирской области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6) в пункте 5.3.4. слово «санкционирования» заменить словами «дополнительного согласования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7) в пункте 5.3.10.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абзац второй дополнить словами «и настоящим Порядком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абзац четырнадцатый исключит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в абзаце пятнадцатом слова «дополнительные процедуры санкционирования расходов» заменить словами «процедуры дополнительного согласования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в подпункте б) и в) слова «ЭЦП» заменить словами «ЭП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8) пункт 5.3.13 после слов «Российской Федерации» дополнить словами «дополнительных классификаторов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) в абзаце первом пункта 6.1. слова «№40204» заменить словами «№ 40204810200000000100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) в пункте 6.3.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абзац три исключит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1) пункт 6.4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"УРМ"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наличии у клиента документов, подтверждающих необходимость внесения изменений в показатели, отраженные на лицевом счете клиента, к электронному документу должны быть прикреплены графические файлы, содержащие изображения указанных докумен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 отсутствия ЭП, одновременно с электронным документом клиент представляет реестр платежных документов, по которым необходимо произвести уточнение вида и принадлежности платежа (приложение N 6.2 к настоящему Порядку), на бумажном носителе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2) пункт 6.5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Финансовый орган производит рассмотрение представленных клиентами уведомлений об уточнении вида и принадлежности платежа не позднее второго рабочего дня, следующего за днем представления уведом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3) дополнить пунктом 6.6.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6.6. Финансовым органом представленные уведомления об уточнении вида и принадлежности платежа проверяются н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соответствие уведомления в электронной форме реестру платежных документов, по которым необходимо произвести уточнение вида и принадлежности платежа, на бумажном носителе в случае отсутствия ЭП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наличие активной ЭП на уведомлении при использовании ЭП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соответствие подписей на реестре платежных документов, по которым необходимо произвести уточнение вида и принадлежности средств, карточке образцов подписей (в случае отсутствия ЭП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соответствие лицевого счета и (или) бюджетной классификации и (или) типа средств, указанных в уведомлении, экономическому содержанию, лицевому счету и типу средств уточняемого документ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) соответствие номера бюджетного и денежного обязательств, указанных в уведомлении, номеру бюджетных и денежных обязательств в уточняемом документе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4) пункт 6.6. считать пунктом 6.7. и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В случае если платежное поручение не позволяет определить клиента, которому предназначается платеж, учтенный как «Невыясненные поступления» на балансовом счете № 40302, либо получатель средств не обслуживается в Финансовом органе, то Финансовый орган в течение 10 рабочих дней возвращает платеж отправителю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случае отсутствия необходимой для возврата информации о реквизитах отправителя, возврат платежа отправителю возможен по его заявлению с указанием реквизитов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5) пункт 6.7. считать пунктом 6.8., в четвертом абзаце данного пункта после слов «коды бюджетной классификации» исключить слова «и источник образования по Разрешению», слово «получателя» заменить словом «отправителя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6) пункты 6.8., 6.9., 6.10. считать соответственно 6.9.,6.10.,6.11,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) пункт 6.11. считать пунктом 6.12.  и дополнить словами «на лицевой счет соответствующего администратора доходов бюджета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8) пункт 6.12. считать пунктом 6.13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9) дополнить пунктом 6.14.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6.14. Уточнение невыясненных поступлений в соответствии с настоящим разделом Порядка производится в пределах одного балансового счета по поступлениям, администрирование которых осуществляется Финансовый орган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0) исключить пункт 16.13.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1) дополнить следующими пунктам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6.15. В случае зачисления на балансовый счет N 40101810900000010001 в качестве невыясненных поступлений средств, отраженных на лицевом счете Финансового органа администратора доходов бюджета и подлежащих уточнению на код классификации расходов бюджета получателя средств, клиентом представляется в Финансовый орган письмо в произвольной форме, с указанием следующих обязательных для зачисления реквизитов: ИНН, КПП, наименование и лицевой счет администратора поступлений, наименования банка получателя, БИК банка, балансовый счет, код бюджетной классифик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нансовым органом на основании письма в течение 10 рабочих дней оформляется уведомление об уточнении вида и принадлежности платежа (код формы по КФД 0531809)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(далее - СУФД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 несоответствия письма требованиям настоящего пункта Порядка, Финансовый орган информирует клиента об отказе с указанием причин неисполнения письм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.16. В случае зачисления на балансовый счет N 40204810200000000100 сумм дебиторской задолженности прошлых лет по лицевому счету клиента, закрытому в текущем году, в качестве невыясненных поступлений средств, отраженных на лицевом счете администратора доходов бюджета Верх-Урюмского сельсовета и подлежащих уточнению на код классификации доходов бюджета иному администратору поступлений, клиентом предоставляется Финансовый орган заявление с указанием следующих обязательных для зачисления реквизитов: ИНН, КПП, наименование и лицевой счет администратора поступлений, наименование банка получателя, БИК банка, балансовый счет, код бюджетной классифик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нансовым органом на основании заявления в течение 10 рабочих дней оформляется уведомление об уточнении вида и принадлежности платежа (код формы по КФД 0531809) и направляется в Управление Федерального казначейства по Новосибирской области посредством СУФД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случае несоответствия заявления требованиям настоящего пункта, Финансовый орган информирует клиента об отказе с указанием причин неисполнения заявления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2) пункт 7.1.9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«7.1.9. Не допускается перечисление получателями средств денежных средств под отчет на приобретение (изготовление) товарно-материальных ценностей, на выполнение работ, оказание услуг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змещения расходов, связанных с командированием работников (212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змещение расходов, понесенных работниками в процессе исполнения должностных обязанностей – в пределах 30 000 (тридцати тысяч) рублей в день, но не более 100 000 (ста тысяч) рублей в месяц по учрежден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ходов на питание спортсменов и школьников при их направлении на соревнования, олимпиады и иные мероприятия - при представлении документа, подтверждающего сумму платежного поруч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ный настоящим разделом порядок обеспечения наличными денежными средствами не освобождает получателя средств от соблюдения  установленных действующими нормативными актами правил оформления  операций с подотчетными средств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3) наименование раздела 8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8. Ведение перечня участников бюджетного процесса Верх-Урюмского сельсовета Здвинского района Новосибирской области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4) наименование подраздела 8.1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8.1. Перечень участников бюджетного процесса Верх-Урюмского сельсовета Здвинского района, санкционирование расходов которых осуществляет Финансовый орган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5) в пункте 8.1.1.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в первом абзаце слова «подведомственных  получателей бюджетных средств»   заменить словами «участников бюджетного процесса Верх-Урюмского сельсовета Здвинского района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во втором абзаце слова «в разрезе главных распорядителей бюджетных средств» исключит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6) в пунктах 8.1.3., 8.1.4. 8.1.5. исключить слово «соответствующий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7) пятый абзац пункта 8.1.6. дополнить словами «, позволяющее идентифицировать получателя средств и предназначенное для использования в платежных и иных документах в случаях, когда информация, подлежащая заполнению в обязательном порядке, имеет ограничение по числу символов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8) наименование подраздела 8.2. изложить в новой редакции «Перечень участников бюджетного процесса Верх-Урюмского сельсовета Здвинского района, представляемый в Управление Федерального казначейства по Новосибирской области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9) пункт 8.2.1. после слова «Перечень» дополнить словами «участников бюджетного процесса Верх-Урюмского сельсовета  Здвинского района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0) дополнить пунктом 8.2.3.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8.2.3. В течение двух рабочих дней с момента открытия лицевых счетов в территориальных органах Федерального казначейства, соответствующий участник бюджетного процесса Верх-Урюмского сельсовета Здвинского района должен письменно уведомить об этом Финансовый орган с указанием номера и даты открытия лицевых счетов.» 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1) пункт 9.3 дополнить абзацами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Клиенты обеспечивают представление в Финансовый орган уведомлений об уточнении вида и принадлежности платежа до последнего рабочего дня текущего финансового года включите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ленные настоящим пунктом сроки могут быть сокращены Финансовым органом на основании ходатайства получателя средств, заверенного  главным распорядителем бюджетных средств, содержащего указание на причины непредставления документов в указанные срок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результатам рассмотрения ходатайства Финансовый орган  уведомляет о принятом решении соответствующего получателя средств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2) в пункте 9.4. слова «формирует документы для осуществления  кассовых выплат из  бюджетаВерх-Урюмского сельсовета Здвинского района Новосибирской области» словами «осуществляет кассовые выплаты из бюджета Верх-Урюмского сельсовета Здвинского района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3) в пункте 9.5. слово «Неиспользованные» заменить словом «Неисполненные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4) пункт 9.10. дополнить абзацем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счет № 40116 не позднее третьего рабочего дня очередного финансового года в целях последующего перечисления в доход бюджета Верх-Урюмского сельсовета в порядке, установленном для возврата дебиторской задолженности прошлых лет получателей средств бюджета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5) в пункте 10.1.1: дополнить вторым абзацем следующего содерж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стоящий раздел не регламентирует представление документов для учета на лицевых счетах, открытых в Финансовом органе, денежных обязательств получателей средств, принятых в соответствии с соглашениями о межбюджетных трансфертах (субсидиях).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6) пункт 10.1.2. изложить в новой редакции:</w:t>
      </w:r>
    </w:p>
    <w:p>
      <w:pPr>
        <w:pStyle w:val="Normal"/>
        <w:spacing w:lineRule="auto" w:line="240" w:before="0" w:after="0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«10.1.2.</w:t>
      </w:r>
      <w:r>
        <w:rPr/>
        <w:t xml:space="preserve"> </w:t>
      </w:r>
      <w:r>
        <w:rPr>
          <w:sz w:val="28"/>
          <w:szCs w:val="28"/>
        </w:rPr>
        <w:t>Действие настоящего раздела распространяется на средства, источником финансового обеспечения которых являются налоговые и неналоговые поступления в бюджет Верх-Урюмского сельсовета, средства, источником финансового обеспечения которых являются межбюджетные трансферты, предоставляемые из областного бюджета, а также безвозмездные поступления, не имеющие целевого характера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7) пункт 10.1.3.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0.1.3. </w:t>
      </w:r>
      <w:r>
        <w:rPr>
          <w:color w:val="000000"/>
          <w:sz w:val="28"/>
          <w:szCs w:val="28"/>
        </w:rPr>
        <w:t>Бюджетные обязательства подлежат представлению в Финансовый орган в течение десяти рабочих дней с момента заключения соответствующих муниципальных контрактов (договоров), соглашений о межбюджетных трансфертах (субсидиях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нежные обязательства подлежат представлению в Финансовый орган в течение десяти рабочих дней с момента подписания (заключения) документа, подтверждающего возникновение денежного обязательства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8) пункт 10.1.4. изложить в новой редакци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0.1.4. </w:t>
      </w:r>
      <w:r>
        <w:rPr>
          <w:color w:val="000000"/>
          <w:sz w:val="28"/>
          <w:szCs w:val="28"/>
        </w:rPr>
        <w:t>Оплата бюджетных и денежных обязательств, принятых в соответствии с муниципальными контрактами (договорами), бюджетных обязательств, принятых в соответствии с соглашениями о межбюджетных трансфертах (субсидиях), подлежащих исполнению за счет средств бюджета Верх-Урюмского сельсовета, допускается только после их представления в установленном порядке в Финансовый орган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) </w:t>
      </w:r>
      <w:r>
        <w:rPr>
          <w:sz w:val="28"/>
          <w:szCs w:val="28"/>
        </w:rPr>
        <w:t>пункт 10.1.5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1.5.</w:t>
      </w:r>
      <w:r>
        <w:rPr>
          <w:color w:val="000000"/>
          <w:sz w:val="28"/>
          <w:szCs w:val="28"/>
        </w:rPr>
        <w:t>Учет на лицевых счетах бюджетных и денежных обязательств, принятых в соответствии с муниципальными контрактами (договорами), осуществляется в АС «УРМ» с использованием ГИСЗ НСО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 лицевых счетах бюджетных обязательств, принятых в соответствии с соглашениями о предоставлении из бюджета Верх-Урюмского сельсовета межбюджетных трансфертов бюджету Здвинского района, заключенными администрацией Верх-Урюмского сельсовета, осуществляется в АС "Бюджет" с использованием АС "УРМ"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0) пункт 10.1.6. изложить в ново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6.Бюджетные и денежные обязательства учитываются на лицевых счетах в разрезе кодов классификации расходов бюджета Верх-Урюмского сельсовета и дополнительных классификаторов.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) пункт 10.1.8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Бюджетные обязательства получателей средств учитываются на лицевых счетах в Финансовом органе отдельно на текущий финансовый год, на первый и второй год планового периода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2) пункт 10.1.9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1.9. Принятие получателем средств бюджетных обязательств, подлежащих исполнению за счет средств бюджета Верх-Урюмского сельсовета, производится в пределах доведенных ему по кодам классификации расходов бюджета Верх-Урюмского сельсовета и дополнительным классификаторам лимитов бюджетных обязательств (в текущем финансовом году и плановом периоде) и с учетом принятых и неисполненных бюджетных обязатель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ушение получателем средств указанного требования в соответствии с пунктом 5 статьи 161 Бюджетного кодекса Российской Федерации является основанием для признания судом соответствующего муниципального контракта (договора) недействительным по иску главного распорядителя бюджетных средств, в ведении которого находится получатель средств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3) пункт 10.2.1. дополнить абзацами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2.1.3 соглашений о предоставлении из бюджета Верх-Урюмского сельсовета межбюджетных трансфертов бюджету Здвинского район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2.1.4 соглашений (договоров) о предоставлении из бюджета Верх-Урюмского сельсовета субсидий юридическим лицам (за исключением субсидий муниципальным учреждениям Верх-Урюмского сельсовета)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4)  пункт 10.2.2. изложить в новой реда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10.2.2. Для учета бюджетных обязательств на лицевых счетах в Финансовом органе получатели средств направляют в Финансовый орган электронный документ, содержащий сведения о бюджетном обязательстве (далее по тексту - сведения о бюджетном обязательстве)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5) пункт 10.2.3. дополнить абзацем следующего содерж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постановке на учет бюджетных обязательств, принятых в соответствии с соглашениями о межбюджетных трансфертах (субсидиях), предусматривающими порядок определения объема межбюджетного трансферта (субсидии), в сведениях о бюджетном обязательстве указываются суммы обязательств,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6) в пункте 10.2.4.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абзац первый исключи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в четвертом абзаце аббревиатуру «АС «УРМ» заменить аббревиатурой «ГИСЗ НСО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абзац шестой исключит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7) в пункте 10.2.5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в абзаце б) аббревиатуру «АС «УРМ» заменить аббревиатурой «ГИСЗ НСО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абзац в)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«в) наличие в муниципальном контракте (договоре), соглашении о межбюджетном трансфере (субсидии)  следующих реквизитов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омера документа (при наличии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ты заключени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даты вступления в силу и даты окончания действия (либо порядка их определения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именования сторон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цены муниципального контракта (договора) (порядка ее определения)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либо объема межбюджетного трансферта (субсидии) (порядка его определения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вансового платежа и его размера (при наличии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роков поставки товаров, выполнения работ, оказания услуг (для муниципальных контрактов (договоров)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роков оплаты поставленных товаров, выполненных работ, оказанных услуг (либо порядок их определения) (для муниципальных контрактов (договоров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юридических адресов и банковских реквизитов сторон, печатей и подписей уполномоченных лиц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ложений, являющихся неотъемлемой частью документа (спецификаций, графиков выполнения работ и т.п.);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квизитов нормативного правового акта, определяющего порядок предоставления соответствующего межбюджетного трансферта (субсидии) (для соглашений о межбюджетных трансфертах (субсидиях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абзацы г) и д) дополнить словом «(соглашения)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в абзацах е) и з) исключить слова «(в автоматическом режиме с использованием АС «Бюджет»)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8) в пункте 10.2.6. исключить слова «</w:t>
      </w:r>
      <w:r>
        <w:rPr>
          <w:color w:val="000000"/>
          <w:sz w:val="28"/>
          <w:szCs w:val="28"/>
        </w:rPr>
        <w:t>не позднее  12 час. 00 мин следующего операционного дня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9) пункт 10.2.7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2.7. На основании сведений о бюджетных обязательствах, прошедших контроль в соответствии с настоящим разделом Порядка, бюджетные обязательства учитываются на лицевых счетах получателей средст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в одном муниципальном контракте (договоре), соглашении о межбюджетных трансфертах (субсидиях) предусматривается наличие бюджетных обязательств, исполняемых по нескольким кодам бюджетной классификации, то такие обязательства учитываются на лицевых счетах раздельно с присвоением регистрационного номера каждому бюджетному обязательств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и наличии в муниципальном контракте, ином договоре условий авансирования, обязательство на аванс и обязательство на окончательный расчет отражаются на лицевых счетах как отдельные бюджетные обязательства с присвоением отдельных регистрационных номеров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0) пункт 10.2.10.  изложить в новой редак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10.2.10.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</w:t>
      </w:r>
      <w:hyperlink w:anchor="P2937">
        <w:r>
          <w:rPr>
            <w:rStyle w:val="InternetLink"/>
            <w:sz w:val="28"/>
            <w:szCs w:val="28"/>
          </w:rPr>
          <w:t>Ведомости</w:t>
        </w:r>
      </w:hyperlink>
      <w:r>
        <w:rPr>
          <w:sz w:val="28"/>
          <w:szCs w:val="28"/>
        </w:rPr>
        <w:t xml:space="preserve"> контроля неисполненных бюджетных обязательств, составляемой по форме согласно приложению N 10.3 к настоящему Порядку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1) пункт 10.3.1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3.1. Получатели средств в течение десяти рабочих дней с момента изменения или прекращения соответствующих договорных отношений обязаны уведомить Финансовый орган об изменениях бюджетных обязательств, учтенных на лицевых счетах посредством внесения в них измен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бюджетные обязательства, учтенные на лицевых счетах, являются документы, подтверждающие изменение условий или прекращение соответствующих договоров (дополнительные соглашения, соглашения о расторжении договоров (соглашений) и пр.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2) пункт 10.3.2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3.2. Для учета на лицевых счетах изменений в учтенные бюджетные обязательства получатели средств должны предоставить в Финансовый орган сведения об изменениях условий муниципальных контрактов (договоров), соглашений о межбюджетных трансфертах (субсидиях) (далее – сведения об изменении бюджетных обязательств) в порядке, аналогичном описанному в разделе 10.2., при этом в сведениях об изменениях бюджетных обязательств указываются регистрационные номера бюджетных обязательст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поле «Примечание» в обязательном порядке указывается изменяемый параметр сведений об изменении бюджетных обязательств, а также указывается наименование и реквизиты документа, являющегося основанием для данных изменений.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3) в пункте 10.3.4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в абзаце первом слова «с пунктами 10.2.5 и 10.2.6» заменить словами «с пунктами 10.2.5, 10.2.6 и 10.2.7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в абзаце втором слова «(в автоматическом режиме)» исключит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4) пункт 10.4.2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4.2.Для учета на лицевых счетах денежных обязательств получатели средств направляют в Финансовый орган посредством ГИСЗ НСО электронный документ, содержащий сведения о денежном обязательстве (далее по тексту - сведения о денежном обязательстве), в котором указывается регистрационный номер бюджетного обязательства, являющегося основанием для возникновения данного денежного обязатель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дения о денежном обязательстве должны содержать графические файлы с изображением документов, являющихся основанием для учета на лицевых счетах денежного обязательств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и этом проставление электронной подписи на сведениях о денежном обязательстве означает, что руководитель получателя средств бюджета Верх-Урюмского сельсовета подтверждает соответствие информации, содержащейся в сведениях о денежном обязательстве, отправленных посредством ГИСЗ НСО, информации, содержащейся в соответствующих оригиналах документов на бумажном носителе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достоверность предоставленных сведений о денежных обязательствах получатели средств несут ответственность в соответствии с действующим законодательством.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5) в пункте 10.4.3.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в абзаце а) слово «цифровой» исключи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новой редакции:</w:t>
      </w:r>
    </w:p>
    <w:p>
      <w:pPr>
        <w:pStyle w:val="Style21"/>
        <w:ind w:firstLine="709"/>
        <w:rPr/>
      </w:pPr>
      <w:r>
        <w:rPr/>
        <w:t>«После  завершения проверки Финансовый орган утверждает в АС «Бюджет» сведения о денежных обязательствах и учитывает их на лицевых счетах, либо делает отметку об отказе в отражении на лицевых счетах и указывают причину отказа.»;</w:t>
      </w:r>
    </w:p>
    <w:p>
      <w:pPr>
        <w:pStyle w:val="Style21"/>
        <w:ind w:firstLine="709"/>
        <w:rPr/>
      </w:pPr>
      <w:r>
        <w:rPr/>
        <w:t>66) в пункте 10.4.6.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0.4.6 Учтенные на лицевых счетах в Финансовом органе денежные обязательства могут быть аннулированы полностью либо частично. Аннулирование денежных обязательств может быть произведено только на неоплаченную часть денежного обязатель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аннулирования денежных обязательств получатели средств направляют электронный документ (далее - сведения об аннулировании денежного обязательства) в соответствии с подпунктом 10.4.2 настоящего Порядк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поле «Примечание» сведений об аннулировании денежных обязательств получатель средств указывает причину аннулирования денежных обязательств, а также реквизиты подтверждающих докумен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б аннулировании денежных обязательствах должны содержать графические файлы с изображением документов, являющихся основанием для аннулирования ранее принятых денежных обязательств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и этом проставление электронной подписи на сведениях об аннулировании денежного обязательства означает, что руководитель получателя средств бюджета Верх-Урюмского сельсовета  Здвинского района подтверждает соответствие информации, содержащейся в сведениях об аннулировании денежного обязательства, отправленным посредством ГИСЗ НСО, информации, содержащейся в соответствующих оригиналах документов на бумажном носител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достоверность предоставленных сведений об аннулировании денежных  обязательств получатели средств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, подтверждающая возврат това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 полного или частичного отказа от ранее принятых денежных обязательств в части выполненных работ, оказанных услуг, подтверждающими документами являю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тенз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кт некачественно выполненных работ, оказанных услуг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дностороннем отказе исполнения обязательств полностью или частичного по муниципальному контракту или иному договор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 Финансовом органе представленные сведения об аннулировании денежных обязательств контролируются н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наличие активной электронной подписи (в случае если она используется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соответствие сведений об аннулировании денежного обязательства сведениям о бюджетном и денежном обязательствах, подлежащих изменению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соответствие сведений об аннулировании денежного обязательства сведениям, содержащимся в графических файлах с изображением документов по всем реквизитам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4"/>
        </w:rPr>
        <w:t xml:space="preserve">г) не превышение суммы неисполненных бюджетных обязательст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) в третьем абзаце пункта 11.2. слова ««Порядком составления и ведения сводной бюджетной росписи  бюджета Верх-Урюмского сельсовета Здвинского района и бюджетной росписи главной распорядителя  средств  бюджета поселения (главного администратора источников финансирования дефицита районного бюджета)»» заменить словами «Порядком составления и ведения сводной бюджетной росписи 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) пункты 11.3., 11.3.1. и 11.3.2. 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3. Для изменения показателей, отраженных на лицевом счете, клиентом представляется уведомление об уточнении вида и принадлежности платежа в виде электронного документа посредством АС "УРМ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лиента документов, подтверждающих необходимость внесения изменений в показатели, отраженные на лицевом счете клиента, к электронному документу должны быть прикреплены графические файлы, содержащие изображения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ЭП, одновременно с электронным документом клиент представляет </w:t>
      </w:r>
      <w:hyperlink w:anchor="P30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показателей, отраженных на лицевом счете (приложение N 11.1 к настоящему Порядку),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Финансовый орган производит рассмотрение представленных клиентами уведомлений об уточнении вида и принадлежности платежа не позднее второго рабочего дня, следующего за днем представл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,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Финансовым органом представленные уведомления об уточнении вида и принадлежности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уведомления в электронной форме ходатайству об изменении показателей, отраженных на лицевом счете, на бумажном носителе в случае отсутствия Э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активной ЭП на уведомлении при использовании Э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подписей на реестре платежных документов, по которым необходимо произвести уточнение вида и принадлежности средств, карточке образцов подписей (в случае отсутствия ЭП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ответствие лицевого счета и (или) бюджетной классификации и (или) дополнительных классификаторов, указанных в уведомлении, экономическому содержанию, лицевому счету и дополнительным классификаторам уточняем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е номера бюджетного и денежного обязательств, указанных в уведомлении, номеру бюджетных и денежных обязательств в уточняемом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мерность передачи показателей с лицевого счета клиента на лицевой счет иного кл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 Проверяемые реквизиты ходатайства об изменении показателей, отраженных на лицевых счетах, представляемого получателями средств,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1 указывается лицевой счет, на котором ранее отражались показатели (уточняемый лицевой с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2 указывается лицевой счет, на котором необходимо отразить показатели (уточненный лицевой с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менения лицевого счета в показателях не требуется, то графа 2 не заполн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3 указываются коды бюджетной классификации и дополнительных классификаторов, по которым ранее отражались показатели на лицевом счете (уточняемый КБ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4 указываются коды бюджетной классификации и дополнительных классификаторов, по которым необходимо отразить показатели на лицевых счетах (уточненный КБ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менения кодов бюджетной классификации и дополнительных классификаторов в показателях не требуется, то графа 4 не заполн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ах 5, 6, 7 и 8 указываются соответствующие реквизиты уточняемого платеж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указывается наименование соответствующего документа, по которому производится уточнение (платежное поручение по кассовым поступлениям, платежное поручение по кассовым выплатам, уведомление, объявление на взнос налич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уточнения показателей по кассовым поступлениям, кассовым выплатам, по которым существуют отраженные на лицевых счетах бюджетные обязательства, в графах 9 и 10 указываются соответствующие реквизиты бюджетного обязательства по уточненному КБК и/или уточненному лицевому сче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уточнения показателей по кассовым поступлениями, выплатам, по которым существуют принятые денежные обязательства, в графах 11 и 12 указываются соответствующие номера денежных обязательств по уточненному КБК и/или уточненному лицевому сче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уточнения показателей по кассовым поступлениями, выплатам в части типа средств, в графах 13 и 14 указываются соответствующие типы средств по уточненному КБК и/или уточненному лицевому сч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менения типа средств в показателях не требуется, то графа 14 не запол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4. Прошедшие контроль уведомления об уточнении вида и принадлежности платежа по бюджетным средствам в установленном порядке формируются Финансовым органом в реестр уведомлений об уточнении вида и принадлежности, подписываемый Главным распорядителем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реестры, подписанные Главным распорядителем средств,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) пункт 11.5.1.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) пункт 11.5.2. считать соответственно пунктом 11.5.1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) пункт 11.7.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)приложения 2.1, 2.3, 2.5, 4.1,6.2, 7.1, 8.1, 10.3, 11.1 изложить в новой редакции (см. приложения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7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х-Урюмского сельсовета                                              И.А.Морозов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Приложение_2_1"/>
      <w:bookmarkStart w:id="1" w:name="Приложение_6_1"/>
      <w:bookmarkEnd w:id="0"/>
      <w:r>
        <w:rPr/>
        <w:t>Приложение 2.1</w:t>
      </w:r>
      <w:bookmarkStart w:id="2" w:name="_GoBack"/>
      <w:bookmarkEnd w:id="1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Приложение_2_1"/>
      <w:bookmarkEnd w:id="3"/>
      <w:r>
        <w:rPr>
          <w:rFonts w:cs="Times New Roman" w:ascii="Times New Roman" w:hAnsi="Times New Roman"/>
          <w:b/>
          <w:sz w:val="28"/>
          <w:szCs w:val="28"/>
        </w:rPr>
        <w:t>Карточка образцов подписей № 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евому счету № 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__________________ 200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лиента 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одписей должностных лиц клиента, имеющих право подписи платежных документов при совершении операции по лицевому сче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66"/>
        <w:gridCol w:w="1823"/>
        <w:gridCol w:w="2049"/>
        <w:gridCol w:w="20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дпи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одпис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 лиц, временно пользующихся правом подпис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 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 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ая стор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главного распорядителя бюджетных средств об удостоверении полномочий и подпис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   Новосибирской области  __________     И.А.Мороз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_ 20 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3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Договор №_________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гламентирующий взаимоотношения сторон в процессе обмена электронными документами с электронной подпись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54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/>
          <w:b/>
          <w:bCs/>
          <w:caps/>
          <w:sz w:val="24"/>
          <w:szCs w:val="28"/>
        </w:rPr>
      </w:r>
    </w:p>
    <w:p>
      <w:pPr>
        <w:pStyle w:val="22"/>
        <w:keepNext w:val="false"/>
        <w:suppressAutoHyphens w:val="true"/>
        <w:spacing w:lineRule="auto" w:line="264"/>
        <w:ind w:firstLine="540"/>
        <w:rPr/>
      </w:pPr>
      <w:r>
        <w:rPr>
          <w:szCs w:val="28"/>
        </w:rPr>
        <w:t>с. Верх-Урюм</w:t>
        <w:tab/>
        <w:tab/>
        <w:tab/>
        <w:tab/>
        <w:tab/>
        <w:t xml:space="preserve">     «___» _________ 20__ 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ерх-Урюмского сельсовета  Здвинского района Новосибирской области, именуемая в дальнейшем Администрация, в лице __________________________________, действующего на основании Устава с одной стороны,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__________________________, именуемое в дальнейшем Организация, в лице _______________________________________, действующего на основании _______________, с другой стороны, вместе именуемые Сторонами, заключили договор о нижеследующем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 договора</w:t>
      </w:r>
    </w:p>
    <w:p>
      <w:pPr>
        <w:pStyle w:val="Normal"/>
        <w:spacing w:lineRule="auto" w:line="240" w:before="0" w:after="0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>В целях оптимизации работы и оперативного обмена документами в процессе исполнения бюджета</w:t>
      </w:r>
      <w:r>
        <w:rPr>
          <w:szCs w:val="28"/>
          <w:lang w:val="ru-RU"/>
        </w:rPr>
        <w:t xml:space="preserve"> Верх-Урюмского сельсовета </w:t>
      </w:r>
      <w:r>
        <w:rPr>
          <w:szCs w:val="28"/>
        </w:rPr>
        <w:t>Здвинского района, кассового обслуживания исполнения бюджета</w:t>
      </w:r>
      <w:r>
        <w:rPr>
          <w:szCs w:val="28"/>
          <w:lang w:val="ru-RU"/>
        </w:rPr>
        <w:t xml:space="preserve"> Верх-Урюмского сельсовета </w:t>
      </w:r>
      <w:r>
        <w:rPr>
          <w:szCs w:val="28"/>
        </w:rPr>
        <w:t xml:space="preserve"> Здвинского района и расчетно-кассового обслуживания лицевых счетов получателей средств бюджета </w:t>
      </w:r>
      <w:r>
        <w:rPr>
          <w:szCs w:val="28"/>
          <w:lang w:val="ru-RU"/>
        </w:rPr>
        <w:t xml:space="preserve"> Верх-Урюмского сельсовета </w:t>
      </w:r>
      <w:r>
        <w:rPr>
          <w:szCs w:val="28"/>
        </w:rPr>
        <w:t>Здвинского района, Стороны договорились о создании корпоративной информационной системы (в дальнейшем Системы).</w:t>
      </w:r>
    </w:p>
    <w:p>
      <w:pPr>
        <w:pStyle w:val="TextBodyIndent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 термином Система Стороны, понимают информационную систему, участниками которой может быть ограниченный круг лиц, определенный ее владельцем или соглашением участников этой Системы.</w:t>
      </w:r>
    </w:p>
    <w:p>
      <w:pPr>
        <w:pStyle w:val="TextBodyIndent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>Настоящий Договор регулирует взаимоотношения, определяет права и обязанности, а также ответственность Сторон, возникающие в процессе обмена электронными документами с электронной подписью (далее – ЭП) между Администрацией и Организацией в рамках Системы с использованием автоматизированных информационных систем (далее - АС).</w:t>
      </w:r>
    </w:p>
    <w:p>
      <w:pPr>
        <w:pStyle w:val="TextBodyIndent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>В Системе действуют Удостоверяющие центры (УЦ), осуществляющие деятельность согласно действующему законодательству. Перечень, порядок предоставления и стоимость услуг УЦ определяется отдельными договорами, заключаемыми между:</w:t>
      </w:r>
    </w:p>
    <w:p>
      <w:pPr>
        <w:pStyle w:val="TextBodyIndent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- УЦ и Организацией в части документов, направляемых Организацией в </w:t>
      </w:r>
      <w:r>
        <w:rPr/>
        <w:t>Администрацию</w:t>
      </w:r>
      <w:r>
        <w:rPr>
          <w:szCs w:val="28"/>
        </w:rPr>
        <w:t>;</w:t>
      </w:r>
    </w:p>
    <w:p>
      <w:pPr>
        <w:pStyle w:val="TextBodyIndent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- УЦ и Администрацией в части документов, направляемых Администрацией в Организацию.</w:t>
      </w:r>
    </w:p>
    <w:p>
      <w:pPr>
        <w:pStyle w:val="TextBodyIndent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>Стороны признают, что электронные документы с ЭП, передающиеся в Системе,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используются следующие АС, предназначенные для обработки, контроля, хранения, защиты и передачи информации: "Бюджет", "Удаленное рабочее место", программный модуль "Сервер доступа к данным АС "Бюджет" и государственная информационная система в сфере закупок Новосибирской области (далее - ГИСЗ НС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С признаются Сторонами достаточными для обеспечения надежной, эффективной и безопас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ГИСЗ НСО Организация передает в АС "Бюджет" сведения о бюджетных обязательствах, уточнения к сведениям о бюджетных обязательствах, сведения о денежных обязательствах, уточнения к сведениям о денежных обязательств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АС "Бюджет", "Удаленное рабочее место" и программного модуля "Сервер доступа к данным АС "Бюджет" Организация передает в АС "Бюджет" платежные поручения и уведомления об уточнении вида и принадлежности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 влечет возникновение прав и обязанностей Сторон по настоящему Соглашению, если он надлежащим образом оформлен передающей Стороной, подписан ЭП, передан по автоматизированной системе, а принимающей Стороной получен, проверен и принят к исполнению. Свидетельством того, что электронный документ принят к исполнению, является отметка об изменении статуса документа в автоматизирова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.</w:t>
      </w:r>
    </w:p>
    <w:p>
      <w:pPr>
        <w:pStyle w:val="TextBodyIndent"/>
        <w:widowControl/>
        <w:autoSpaceDE w:val="true"/>
        <w:ind w:left="54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autoSpaceDE w:val="true"/>
        <w:ind w:hanging="0"/>
        <w:rPr/>
      </w:pPr>
      <w:r>
        <w:rPr>
          <w:b/>
        </w:rPr>
        <w:t>Администрация</w:t>
      </w:r>
      <w:r>
        <w:rPr>
          <w:b/>
          <w:bCs/>
          <w:szCs w:val="28"/>
        </w:rPr>
        <w:t xml:space="preserve"> обязуется:</w:t>
      </w:r>
    </w:p>
    <w:p>
      <w:pPr>
        <w:pStyle w:val="TextBodyIndent"/>
        <w:widowControl/>
        <w:autoSpaceDE w:val="true"/>
        <w:ind w:hanging="0"/>
        <w:rPr/>
      </w:pPr>
      <w:r>
        <w:rPr>
          <w:szCs w:val="28"/>
        </w:rPr>
        <w:t>Установить, настроить и поддерживать в рабочем состоянии АС для отправки, приема, проверки и дальнейшей обработки электронного документа с ЭП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 xml:space="preserve">Назначить ответственных должностных лиц за поддержание в рабочем состоянии и обеспечивающих безопасность функционирования своей части АС. 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Регулярно получать в УЦ и устанавливать в АС сертификаты открытых ключей ЭП представителя Организации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Регулярно получать в УЦ и устанавливать в АС список отозванных сертификатов открытых ключей ЭП представителей Организации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, до выяснения обстоятельств произошедшего. Угрозой несанкционированного доступа считается также появление поврежденных документов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Хранить электронные документы с ЭП в электронных архивах с сохранением всех реквизитов, включая все заверяющие ЭП. Срок хранения электронных документов должен соответствовать сроку хранения их бумажных аналогов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Осуществлять операции по лицевым счетам Организации, открытым в </w:t>
      </w:r>
      <w:r>
        <w:rPr/>
        <w:t>Администрации</w:t>
      </w:r>
      <w:r>
        <w:rPr>
          <w:szCs w:val="28"/>
        </w:rPr>
        <w:t xml:space="preserve"> на основании электронных документов, поступивших по АС, в порядке, предусмотренном Договорами на обслуживание лицевых счетов получателя бюджетных средств. 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 xml:space="preserve">Формировать и отправлять электронные документы в пакетах отчетных форм. 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Использовать для формирования и проверки ЭП под электронными документами сертифицированные ФАПСИ/ФСБ средства электронной подписи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b/>
          <w:b/>
          <w:bCs/>
          <w:szCs w:val="28"/>
        </w:rPr>
      </w:pPr>
      <w:r>
        <w:rPr>
          <w:szCs w:val="28"/>
        </w:rPr>
        <w:t xml:space="preserve">Обеспечить использование и хранение средств ЭП, организацию безопасности рабочего места, перечень и процедуру назначения ответственных лиц. 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540"/>
        <w:rPr/>
      </w:pPr>
      <w:r>
        <w:rPr>
          <w:b/>
        </w:rPr>
        <w:t>Администрация</w:t>
      </w:r>
      <w:r>
        <w:rPr>
          <w:b/>
          <w:bCs/>
          <w:szCs w:val="28"/>
        </w:rPr>
        <w:t xml:space="preserve"> имеет право: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Приостановить прием электронных документов от Организации в  случаях нарушения или ненадлежащего выполнения Организацией условий настоящего Договора, а также для предотвращения конфликтных ситуаций и обеспечения безопасности функционирования системы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Инициировать разбор возникшей конфликтной ситуации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Приостановить отправку электронных документов, подписанных ЭП, в случаях нарушения или ненадлежащего выполнения  Организацией условий настоящего Договора, а также для предотвращения конфликтных ситуаций и обеспечения безопасности функционирования системы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обязуется: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Установить, настроить и поддерживать в рабочем состоянии АС для создания, подписания, отправки и приема электронных документов с ЭП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Назначить следующих ответственных должностных лиц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Должностное лицо, имеющее право подписывать ЭП электронные документы в Системе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Должностное лицо, имеющее право проверять ЭП на электронном документе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Должностное лицо ответственное за хранение средств ЭП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Должностное лицо ответственное за поддержание в рабочем состоянии и обеспечение безопасности функционирования своей части АС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Доставлять в </w:t>
      </w:r>
      <w:r>
        <w:rPr/>
        <w:t>Администрацию</w:t>
      </w:r>
      <w:r>
        <w:rPr>
          <w:szCs w:val="28"/>
        </w:rPr>
        <w:t xml:space="preserve"> документы на бумажных носителях, если по какой-либо причине не может своевременно доставить электронные документы с ЭП средствами АС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Обеспечить порядок создания, подписи, отправки и приема электронных документов с ЭП, а также организацию безопасности рабочего места с АС. 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Использовать для формирования и проверки ЭП под электронными документами сертифицированные ФАПСИ/ФСБ средства электронной подписи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Хранить документы на бумажных носителях в Организации в соответствии с правилами организации государственного архивного дела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Немедленно уведомлять </w:t>
      </w:r>
      <w:r>
        <w:rPr/>
        <w:t>Администрацию</w:t>
      </w:r>
      <w:r>
        <w:rPr>
          <w:szCs w:val="28"/>
        </w:rPr>
        <w:t xml:space="preserve"> о компрометации ключей ЭП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В случае компрометации ключевой информации немедленно прекратить работу со скомпрометированными ключами ЭП и известить </w:t>
      </w:r>
      <w:r>
        <w:rPr/>
        <w:t>Администрацию</w:t>
      </w:r>
      <w:r>
        <w:rPr>
          <w:szCs w:val="28"/>
        </w:rPr>
        <w:t>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>Обеспечить сохранность ключей ЭП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/>
      </w:pPr>
      <w:r>
        <w:rPr>
          <w:szCs w:val="28"/>
        </w:rPr>
        <w:t xml:space="preserve">Обеспечить использование и хранение средств ЭП, организацию безопасности рабочего места, перечень и процедуру назначения ответственных лиц согласно инструкции для Организации, являющейся неотъемлемой частью настоящего договора (Приложение № 1).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имеет право: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Вносить предложения по изменению порядка функционирования Системы, структуре и содержанию нормативных документов, регламентирующих функционирование Системы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Инициировать разбор возникшей конфликтной ситуаци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/>
        <w:t>Администрация</w:t>
      </w:r>
      <w:r>
        <w:rPr>
          <w:bCs/>
          <w:szCs w:val="28"/>
        </w:rPr>
        <w:t xml:space="preserve"> несет ответственность за проверку ЭП под электронными документами Организации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Организация несет ответственность за назначение уполномоченных должностных лиц, имеющих право подписывать электронные документы ЭП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Организация несет ответственность за проверку ЭП под электронными документами Организации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Организация несет ответственность за сохранность и безопасное использование средств ЭП, в том числе ключа ЭП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 xml:space="preserve">В случае компрометации ключа ЭП, </w:t>
      </w:r>
      <w:r>
        <w:rPr/>
        <w:t>Администрация</w:t>
      </w:r>
      <w:r>
        <w:rPr>
          <w:bCs/>
          <w:szCs w:val="28"/>
        </w:rPr>
        <w:t xml:space="preserve"> не несет ответственности за любые последствия, наступившие вследствие несвоевременного оповещения </w:t>
      </w:r>
      <w:r>
        <w:rPr/>
        <w:t>Администрация</w:t>
      </w:r>
      <w:r>
        <w:rPr>
          <w:bCs/>
          <w:szCs w:val="28"/>
        </w:rPr>
        <w:t xml:space="preserve"> о факте компрометации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Стороны не несут ответственности за неисполнение обязательств по настоящему Соглашению в случае возникновения обстоятельств непреодолимой силы (форс-мажор), включая, но не ограничиваясь стихийными бедствиями, военными действиями, забастовками, отключениями подачи электроэнергии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/>
        <w:t>Администрация</w:t>
      </w:r>
      <w:r>
        <w:rPr>
          <w:bCs/>
          <w:szCs w:val="28"/>
        </w:rPr>
        <w:t xml:space="preserve"> не несет ответственности за правомерность надлежащим образом оформленной Организацией операции по расходу со Счета Организации, а также за убытки, понесенные Организацией вследствие отказов и несвоевременности действий лиц, в пользу которых осуществляется расчетная операция по поручению Организации.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center"/>
        <w:rPr/>
      </w:pPr>
      <w:r>
        <w:rPr>
          <w:b/>
          <w:bCs/>
          <w:szCs w:val="28"/>
        </w:rPr>
        <w:t>Компрометация ключа ЭП. Действия при компрометации ключа ЭП</w:t>
      </w:r>
    </w:p>
    <w:p>
      <w:pPr>
        <w:pStyle w:val="Normal"/>
        <w:spacing w:lineRule="auto" w:line="240" w:before="0" w:after="0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Под компрометацией ключа ЭП понимается, но этим не ограничивается: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Потеря ключевых носителей.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Потеря ключевых носителей с их последующим обнаружением.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Увольнение сотрудников, имевших доступ к ключевой информации.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Нарушение правил хранения и уничтожения (после окончания срока действия) секретного ключа.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Возникновение подозрений на утечку информации или ее искажение в системе конфиденциальной связи.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Нарушение печати на сейфе с ключевыми носителями.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Случаи, когда нельзя достоверно установить, что произошло с ключевыми  носителями, содержащими ключевую информацию (в том числе случаи, когда ключевой носитель вышел из строя и доказательно не опровергнута возможность того, что данный факт произошел в результате несанкционированных действий злоумышленника)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В случае наступления событий, указанных в настоящем разделе,  Организация обязана незамедлительно сообщить об этом Администрации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При обращении Организации в Администрацию, последний обязуется отклонить все</w:t>
      </w:r>
      <w:r>
        <w:rPr>
          <w:szCs w:val="28"/>
        </w:rPr>
        <w:t xml:space="preserve"> необработанные документы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збора конфликтных (спорных) ситуаций в отношении электронных документов с ЭП (далее – Конфликтных ситуаций)</w:t>
      </w:r>
    </w:p>
    <w:p>
      <w:pPr>
        <w:pStyle w:val="Normal"/>
        <w:spacing w:lineRule="auto" w:line="240" w:before="0" w:after="0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В Системе определяются следующие Конфликтные ситуации, связанные с использованием электронных документов с ЭП:</w:t>
      </w:r>
    </w:p>
    <w:p>
      <w:pPr>
        <w:pStyle w:val="TextBodyIndent"/>
        <w:widowControl/>
        <w:numPr>
          <w:ilvl w:val="0"/>
          <w:numId w:val="4"/>
        </w:numPr>
        <w:autoSpaceDE w:val="true"/>
        <w:ind w:left="0" w:firstLine="540"/>
        <w:rPr/>
      </w:pPr>
      <w:r>
        <w:rPr>
          <w:bCs/>
          <w:szCs w:val="28"/>
        </w:rPr>
        <w:t>Одна из сторон оспаривает авторство электронного документа с ЭП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Одна из сторон оспаривает подлинность электронного документа с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bCs/>
          <w:szCs w:val="28"/>
        </w:rPr>
        <w:t>ЭП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540"/>
        <w:rPr/>
      </w:pPr>
      <w:r>
        <w:rPr>
          <w:bCs/>
          <w:szCs w:val="28"/>
        </w:rPr>
        <w:t>Одна из сторон оспаривает факт получения/отправки  электронного документа с ЭП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i/>
          <w:i/>
          <w:szCs w:val="28"/>
        </w:rPr>
      </w:pPr>
      <w:r>
        <w:rPr>
          <w:bCs/>
          <w:szCs w:val="28"/>
        </w:rPr>
        <w:t xml:space="preserve">Для разбора Конфликтных ситуаций Стороны принимают следующий порядок: 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/>
      </w:pPr>
      <w:r>
        <w:rPr>
          <w:bCs/>
          <w:szCs w:val="28"/>
        </w:rPr>
        <w:t xml:space="preserve">В случае возникновения спора, </w:t>
      </w:r>
      <w:r>
        <w:rPr>
          <w:szCs w:val="28"/>
        </w:rPr>
        <w:t>одна из Сторон инициирует разбор конфликтной ситуации путем направления уведомления (письма), подписанного уполномоченным на то лицом, другой Стороне, с изложением причин разногласия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1. Создание комиссии для разбора Конфликтных ситуаций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Для объективного разбора Конфликтной ситуации создается комиссия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Комиссия должна состоять не менее чем из четырех человек (по два человека от каждой Стороны). В комиссию могут быть включены независимые эксперты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Члены комиссии от каждой Стороны назначаются приказами каждой Стороны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В случае привлечения независимых экспертов, эксперт считается назначенным только при согласии обеих Сторон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Дата сбора комиссии должна быть определена не позднее 7 дней с момента отправки предложения о создании комиссии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Комиссия осуществляет свою работу сроком от 1 (одного) до 3 (трех) рабочих дней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szCs w:val="28"/>
        </w:rPr>
      </w:pPr>
      <w:r>
        <w:rPr>
          <w:b/>
          <w:bCs/>
          <w:szCs w:val="28"/>
        </w:rPr>
        <w:t>5.2. Документы, представляемые Сторонами для разбора конфликтных ситуаций</w:t>
      </w:r>
      <w:r>
        <w:rPr>
          <w:bCs/>
          <w:szCs w:val="28"/>
        </w:rPr>
        <w:t>.</w:t>
      </w:r>
    </w:p>
    <w:p>
      <w:pPr>
        <w:pStyle w:val="Style2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left"/>
        <w:rPr/>
      </w:pPr>
      <w:r>
        <w:rPr>
          <w:bCs/>
          <w:szCs w:val="28"/>
        </w:rPr>
        <w:t>Администрация</w:t>
      </w:r>
      <w:r>
        <w:rPr>
          <w:szCs w:val="28"/>
        </w:rPr>
        <w:t xml:space="preserve"> предоставляет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Корневой сертификат уполномоченного лица Удостоверяющего центра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Список отозванных сертификатов в электронном виде действующий на момент поступления спорного документа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Сертификат уполномоченного лица Организации в электронном виде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>Электронный документ с ЭП, в отношении которого ведется разбирательство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>Документы, относительно спорного электронного документа с ЭП, полученные в УЦ, если таковые запрашивались.</w:t>
      </w:r>
    </w:p>
    <w:p>
      <w:pPr>
        <w:pStyle w:val="TextBodyIndent"/>
        <w:widowControl/>
        <w:numPr>
          <w:ilvl w:val="3"/>
          <w:numId w:val="11"/>
        </w:numPr>
        <w:tabs>
          <w:tab w:val="clear" w:pos="708"/>
          <w:tab w:val="left" w:pos="1080" w:leader="none"/>
        </w:tabs>
        <w:autoSpaceDE w:val="true"/>
        <w:ind w:left="0" w:firstLine="540"/>
        <w:rPr>
          <w:szCs w:val="28"/>
        </w:rPr>
      </w:pPr>
      <w:r>
        <w:rPr>
          <w:szCs w:val="28"/>
        </w:rPr>
        <w:t>Организация предоставляет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>Ключевой носитель с ключами ЭП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>Сертификат открытого ключа ЭП в электронном виде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>Сертификат открытого ключа ЭП на бумажном носителе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Корневой сертификат уполномоченного лица Удостоверяющего центр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>Документы относительно спорного электронного документа с ЭП, полученные в Удостоверяющем центре, если таковые запрашивались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3. Техническое обеспечение для проведения экспертных исследований в ходе заседания комиссии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/>
      </w:pPr>
      <w:r>
        <w:rPr>
          <w:szCs w:val="28"/>
        </w:rPr>
        <w:t>Рабочая станция с установленной частью АС Организации, а также применявшимся средством ЭП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/>
      </w:pPr>
      <w:r>
        <w:rPr>
          <w:szCs w:val="28"/>
        </w:rPr>
        <w:t xml:space="preserve">Рабочая станция с установленной частью АС </w:t>
      </w:r>
      <w:r>
        <w:rPr>
          <w:bCs/>
          <w:szCs w:val="28"/>
        </w:rPr>
        <w:t>Администрации</w:t>
      </w:r>
      <w:r>
        <w:rPr>
          <w:szCs w:val="28"/>
        </w:rPr>
        <w:t>, а также применявшимся средством ЭП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Cs/>
          <w:szCs w:val="28"/>
        </w:rPr>
      </w:pPr>
      <w:r>
        <w:rPr>
          <w:b/>
          <w:bCs/>
          <w:szCs w:val="28"/>
        </w:rPr>
        <w:t>5.4. Регламент заседания комиссии и проведения экспертных исследований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/>
      </w:pPr>
      <w:r>
        <w:rPr>
          <w:szCs w:val="28"/>
        </w:rPr>
        <w:t xml:space="preserve">Сравнение сертификатов открытых ключей, как в электронном виде, так и на бумажных носителях, находящихся у Организации и </w:t>
      </w:r>
      <w:r>
        <w:rPr>
          <w:bCs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Рассмотрение документов, полученных в удостоверяющем центре, если такие документы были представлены хотя бы одной из Сторон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Проверка журнала использования ключевого носителя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/>
      </w:pPr>
      <w:r>
        <w:rPr>
          <w:szCs w:val="28"/>
        </w:rPr>
        <w:t xml:space="preserve">Тестовая подпись аналогичного электронного документа средствами части АС Организации, его отправка и проверка частью АС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 с использованием предоставленных ключевых носителей с записанными на них ключами ЭП и сертификатов открытых ключей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Любая из Сторон может потребовать дополнительных исследований, проверок и экспериментов, которые, по её мнению, могут внести дополнительную ясность в разрешение конфликтной ситуации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В случае если Сторона, подлинность исходящего электронного документа которой оспаривается, не в состоянии предоставить какие-либо из материалов, указанных в пункте 5.2. настоящего Договора - спор считается разрешенным в пользу другой Стороны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5. Заключение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Результаты всех исследований, проверок и экспериментов обязательно отражаются в протоколе заседания, где отражаются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состав комисси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установленные обстоятельства, приведшие к оспариванию электронного документа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порядок действий членов комисси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>выводы по установлению подлинности оспариваемого документа и вины Сторон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Протокол заседания подписывается всеми членами комиссии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По итогам заседания составляется заключение, в котором отражается возможность (или невозможность)  разрешения конфликтной ситуации, а также указывается Сторона, в чью пользу было вынесено решение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Заключение подписывается всеми членами комиссии и является обязательным для исполнения Сторонами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Члены комиссии, не согласные с требованиями большинства, подписывают заключение с возражениями, которые прикладываются к заключению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Стороны признают решения комиссии, оформленные заключением, обязательными для участников споров и обязуются добровольно исполнять решения комиссии по указанным вопросам в установленные сроки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/>
      </w:pPr>
      <w:r>
        <w:rPr>
          <w:szCs w:val="28"/>
        </w:rPr>
        <w:t>К заключению прикладываются копии документов, представленных на заседании комиссии, за исключением ключевого носителя с ключами ЭП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Заключение выполняется в двух экземплярах (по одному экземпляру для каждой Стороны)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autoSpaceDE w:val="tru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6. Внештатные ситуации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>
          <w:szCs w:val="28"/>
        </w:rPr>
      </w:pPr>
      <w:r>
        <w:rPr>
          <w:szCs w:val="28"/>
        </w:rPr>
        <w:t>В случае если предложение о создании комиссии оставлено другой Стороной без ответа, либо Сторона отказывается от участия в работе комиссии, либо в процессе работы комиссии чинились препятствия, не позволившие комиссии составить заключение надлежащим образом, заинтересованная Сторона составляет заключение в одностороннем порядке с указанием причины последнего. В указанном заключении фиксируются обстоятельства, позволяющие сделать вывод о том, что оспариваемый документ является подлинным, либо формируется вывод об обратном. Указанное заключение направляется другой Стороне для сведения.</w:t>
      </w:r>
    </w:p>
    <w:p>
      <w:pPr>
        <w:pStyle w:val="TextBodyIndent"/>
        <w:widowControl/>
        <w:numPr>
          <w:ilvl w:val="3"/>
          <w:numId w:val="11"/>
        </w:numPr>
        <w:autoSpaceDE w:val="true"/>
        <w:ind w:left="0" w:firstLine="540"/>
        <w:rPr/>
      </w:pPr>
      <w:r>
        <w:rPr>
          <w:szCs w:val="28"/>
        </w:rPr>
        <w:t>В случае если при разрешении конфликтной ситуации Стороны не согласились с заключением комиссии, они могут передать возникший между ними спор, связанный с применением ЭП, на рассмотрение суда.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 действия договора</w:t>
      </w:r>
    </w:p>
    <w:p>
      <w:pPr>
        <w:pStyle w:val="Normal"/>
        <w:spacing w:lineRule="auto" w:line="240" w:before="0" w:after="0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Настоящий договор вступает в силу с момента подписания его обеими Сторонами и действует в течение одного года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Договор считается пролонгированным на следующий год, если не менее чем за 1 месяц до истечения срока действия Договора ни одна из Сторон не заявит в установленном порядке о его расторжении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Все изменения настоящего Договора производятся по соглашению Сторон и действительны в том случае, если они составлены в письменной форме и имеют собственноручные подписи обеих Сторон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/>
      </w:pPr>
      <w:r>
        <w:rPr>
          <w:bCs/>
          <w:szCs w:val="28"/>
        </w:rPr>
        <w:t>Договор составлен в двух экземплярах, каждый из которых является подлинным и имеет одинаковую юридическую силу. Один экземпляр находится в Администрации, другой - у Организации.</w:t>
      </w:r>
    </w:p>
    <w:p>
      <w:pPr>
        <w:pStyle w:val="TextBodyIndent"/>
        <w:widowControl/>
        <w:numPr>
          <w:ilvl w:val="1"/>
          <w:numId w:val="11"/>
        </w:numPr>
        <w:autoSpaceDE w:val="true"/>
        <w:ind w:left="0" w:firstLine="540"/>
        <w:rPr>
          <w:bCs/>
          <w:szCs w:val="28"/>
        </w:rPr>
      </w:pPr>
      <w:r>
        <w:rPr>
          <w:bCs/>
          <w:szCs w:val="28"/>
        </w:rPr>
        <w:t>Споры и разногласия, которые могут возникнуть при исполнении настоящего Договора, будут, по возможности, решаться путем переговоров между Сторонами. В случае невозможности разрешения споров путем переговоров, стороны передают их на рассмотрение в Арбитражный суд.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7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Верх-Урюмского сельсовета Здв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Style23"/>
              <w:keepNext w:val="false"/>
              <w:autoSpaceDE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632960, Новосибирская область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винский район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.Верх-Урюм, ул. Коммунальная, 9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Cs w:val="28"/>
        </w:rPr>
        <w:t xml:space="preserve">Глава Верх-Урюмского сельсовет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двинского района  Новосибирской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области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__________________/                                 /                    _________________ /                            /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«____» ________ 20 __ года                                           «____» ________ 20 __ года</w:t>
      </w:r>
    </w:p>
    <w:p>
      <w:pPr>
        <w:pStyle w:val="TextBody"/>
        <w:tabs>
          <w:tab w:val="clear" w:pos="708"/>
          <w:tab w:val="left" w:pos="432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4320" w:leader="none"/>
          <w:tab w:val="left" w:pos="55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20" w:leader="none"/>
          <w:tab w:val="left" w:pos="55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20" w:leader="none"/>
          <w:tab w:val="left" w:pos="55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20" w:leader="none"/>
          <w:tab w:val="left" w:pos="55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20" w:leader="none"/>
          <w:tab w:val="left" w:pos="55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20" w:leader="none"/>
          <w:tab w:val="left" w:pos="5580" w:leader="none"/>
        </w:tabs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3960" w:leader="none"/>
        </w:tabs>
        <w:ind w:left="5580" w:hanging="0"/>
        <w:rPr/>
      </w:pPr>
      <w:r>
        <w:rPr/>
        <w:t>к договору № _______________</w:t>
      </w:r>
    </w:p>
    <w:p>
      <w:pPr>
        <w:pStyle w:val="TextBody"/>
        <w:tabs>
          <w:tab w:val="clear" w:pos="708"/>
          <w:tab w:val="left" w:pos="3960" w:leader="none"/>
        </w:tabs>
        <w:ind w:left="5580" w:hanging="0"/>
        <w:rPr/>
      </w:pPr>
      <w:r>
        <w:rPr/>
        <w:t>от «____» __________ 20__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TextBody"/>
        <w:jc w:val="center"/>
        <w:rPr/>
      </w:pPr>
      <w:r>
        <w:rPr>
          <w:b/>
          <w:szCs w:val="28"/>
        </w:rPr>
        <w:t>по организации деятельности учреждений в процессе обмена электронными документами, подписанными электронной подпись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мины и определения: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 xml:space="preserve">1.1. Автоматизированные информационные системы (АС) - </w:t>
      </w:r>
      <w:r>
        <w:rPr>
          <w:szCs w:val="28"/>
        </w:rPr>
        <w:t>предназначенные для обработки, контроля, хранения, защиты и передачи информации системы "Бюджет", "Удаленное рабочее место", программный модуль "Сервер доступа к данным АС "Бюджет", ГИСЗ НСО.</w:t>
      </w:r>
    </w:p>
    <w:p>
      <w:pPr>
        <w:pStyle w:val="Normal"/>
        <w:ind w:firstLine="540"/>
        <w:rPr/>
      </w:pPr>
      <w:r>
        <w:rPr>
          <w:b/>
          <w:bCs/>
          <w:szCs w:val="28"/>
        </w:rPr>
        <w:t>1.2. Средства электронной подписи (ЭП)</w:t>
      </w:r>
      <w:r>
        <w:rPr>
          <w:szCs w:val="28"/>
        </w:rPr>
        <w:t xml:space="preserve"> – аппаратные и (или) программные средства, обеспечивающие формирование ЭП под электронными документами Организацией и проверку ЭП под документами Администрации.</w:t>
      </w:r>
    </w:p>
    <w:p>
      <w:pPr>
        <w:pStyle w:val="Normal"/>
        <w:ind w:firstLine="540"/>
        <w:rPr/>
      </w:pPr>
      <w:r>
        <w:rPr>
          <w:b/>
          <w:bCs/>
          <w:szCs w:val="28"/>
        </w:rPr>
        <w:t>1.3. Закрытый ключ ЭП</w:t>
      </w:r>
      <w:r>
        <w:rPr>
          <w:szCs w:val="28"/>
        </w:rPr>
        <w:t xml:space="preserve"> – уникальная последовательность символов, предназначенная для формирования ЭП под электронными документами, является конфиденциальной информацией, относится к средствам ЭП.</w:t>
      </w:r>
    </w:p>
    <w:p>
      <w:pPr>
        <w:pStyle w:val="Normal"/>
        <w:ind w:firstLine="540"/>
        <w:rPr/>
      </w:pPr>
      <w:r>
        <w:rPr>
          <w:b/>
          <w:bCs/>
          <w:szCs w:val="28"/>
        </w:rPr>
        <w:t>1.4. Открытый ключ ЭП</w:t>
      </w:r>
      <w:r>
        <w:rPr>
          <w:szCs w:val="28"/>
        </w:rPr>
        <w:t xml:space="preserve"> – уникальная последовательность символов, предназначенная для проверки ЭП под электронными документами.</w:t>
      </w:r>
    </w:p>
    <w:p>
      <w:pPr>
        <w:pStyle w:val="Normal"/>
        <w:ind w:firstLine="540"/>
        <w:rPr/>
      </w:pPr>
      <w:r>
        <w:rPr>
          <w:b/>
          <w:bCs/>
          <w:szCs w:val="28"/>
        </w:rPr>
        <w:t>1.5. Сертификат открытого ключа ЭП</w:t>
      </w:r>
      <w:r>
        <w:rPr>
          <w:szCs w:val="28"/>
        </w:rPr>
        <w:t xml:space="preserve"> – электронный документ, содержащий реквизиты владельца закрытого ключа ЭП, а также открытый ключ ЭП.</w:t>
      </w:r>
    </w:p>
    <w:p>
      <w:pPr>
        <w:pStyle w:val="Normal"/>
        <w:ind w:firstLine="540"/>
        <w:rPr/>
      </w:pPr>
      <w:r>
        <w:rPr>
          <w:b/>
          <w:bCs/>
          <w:szCs w:val="28"/>
        </w:rPr>
        <w:t xml:space="preserve">1.6. Ключевой носитель </w:t>
      </w:r>
      <w:r>
        <w:rPr>
          <w:szCs w:val="28"/>
        </w:rPr>
        <w:t>– аппаратное устройство, на котором записан Закрытый ключ ЭП.</w:t>
      </w:r>
    </w:p>
    <w:p>
      <w:pPr>
        <w:pStyle w:val="Normal"/>
        <w:ind w:left="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: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 xml:space="preserve">2.1. Настоящая Инструкция опреде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перечень ответственных должностных лиц и порядок их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обязанности ответственных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порядок хранения Средств 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порядок использования Средств ЭП в 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организацию безопасности рабочих мест ответственных должностных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2.2. Настоящая Инструкция предназначена для получателей и главных распорядителей бюджетных средств (Организаций) и является обязательной для исполнения руководителем и назначенными должностными лицами Организаций.</w:t>
      </w:r>
    </w:p>
    <w:p>
      <w:pPr>
        <w:pStyle w:val="Normal"/>
        <w:tabs>
          <w:tab w:val="clear" w:pos="708"/>
          <w:tab w:val="left" w:pos="540" w:leader="none"/>
        </w:tabs>
        <w:ind w:left="708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еречень должностных лиц: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1080" w:leader="none"/>
          <w:tab w:val="left" w:pos="1980" w:leader="none"/>
        </w:tabs>
        <w:autoSpaceDE w:val="true"/>
        <w:ind w:left="720" w:hanging="153"/>
        <w:rPr>
          <w:szCs w:val="28"/>
        </w:rPr>
      </w:pPr>
      <w:r>
        <w:rPr>
          <w:szCs w:val="28"/>
        </w:rPr>
        <w:t>Организации необходимо назначить следующих ответственны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трудника, уполномоченного формировать ЭП под электронными документам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трудника, уполномоченного проверять ЭП под электронными документам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трудника, ответственного за хранение средств ЭП.</w:t>
      </w:r>
    </w:p>
    <w:p>
      <w:pPr>
        <w:pStyle w:val="Normal"/>
        <w:tabs>
          <w:tab w:val="clear" w:pos="708"/>
          <w:tab w:val="left" w:pos="1776" w:leader="none"/>
        </w:tabs>
        <w:ind w:firstLine="540"/>
        <w:rPr/>
      </w:pPr>
      <w:r>
        <w:rPr>
          <w:szCs w:val="28"/>
        </w:rPr>
        <w:t>3.2. Для обеспечения бесперебойной работы рекомендуется назначать как минимум двух сотрудников, уполномоченных формировать и проверять ЭП под электронны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назначения должностных лиц: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true"/>
        <w:ind w:left="0" w:firstLine="567"/>
        <w:rPr>
          <w:szCs w:val="28"/>
        </w:rPr>
      </w:pPr>
      <w:r>
        <w:rPr>
          <w:szCs w:val="28"/>
        </w:rPr>
        <w:t>Должностные лица, указанные в пункте 3.1., назначаются и освобождаются от обязанностей приказом руководителя Организации.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1080" w:leader="none"/>
          <w:tab w:val="left" w:pos="1980" w:leader="none"/>
        </w:tabs>
        <w:autoSpaceDE w:val="true"/>
        <w:ind w:left="0" w:firstLine="567"/>
        <w:rPr>
          <w:szCs w:val="28"/>
        </w:rPr>
      </w:pPr>
      <w:r>
        <w:rPr>
          <w:szCs w:val="28"/>
        </w:rPr>
        <w:t>Должностные лица, указанные в пункте 3.1., назначаются из числа сотрудников Организаци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язанности должностных лиц: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>
          <w:szCs w:val="28"/>
        </w:rPr>
        <w:t>Сотрудники, уполномоченные формировать ЭП под электронными документами Организации и проверять ЭП под электронными документами Администрации,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не разглашать конфиденциальную информацию, к которой они допущены, рубежи ее защиты, в том числе пароли и сведения о ключах 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блюдать требования данной Инструкции к обеспечению безопасности конфиден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общать руководству о ставших ему известными попытках посторонних лиц получить сведения конфиден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уничтожить закрытый ключ ЭП, в порядке, установленном настоящей Инструкцией, передать средства ЭП, эксплуатационную документацию руководителю Организации при увольнении или освобождении от исполнения обязанностей сотрудника, уполномоченного формировать ЭП под электронным доку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немедленно уведомлять руководство о фактах утраты Закрытого ключа ЭП, умышленного или неумышленного повреждения АС и Средств ЭП, которые могут привести к разглашению защищаемых сведений конфиденциального характера, а также о причинах и условиях возможной утечки таких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не нарушать процедуры отправления, подписания и получения электронных документов, подписанных ЭП, описанных в разделе 7 настояще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 xml:space="preserve">сдавать на хранение ключевой носитель с Закрытым ключом ЭП, когда в его использовании нет необходимости, а также в конце рабочего дня в порядке, установленном настоящей Инструк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неукоснительно соблюдать все положения настоящей Инструкции.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1980" w:leader="none"/>
        </w:tabs>
        <w:autoSpaceDE w:val="true"/>
        <w:ind w:left="0" w:firstLine="567"/>
        <w:rPr/>
      </w:pPr>
      <w:r>
        <w:rPr>
          <w:szCs w:val="28"/>
        </w:rPr>
        <w:t>Ответственный сотрудник за хранение средств ЭП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не разглашать конфиденциальную информацию, к которой он допущен, рубежи ее защиты, в том числе пароли и сведения о ключах 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блюдать требования настоящей Инструкции к обеспечению безопасности конфиден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общать руководству о ставших ему известными попытках посторонних лиц получить сведения конфиден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обеспечить хранение, выдачу и учет средств ЭП в порядке, установленном настоящей Инстру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выдавать ключевые носители с записанными на них Закрытыми ключами ЭП исключительно сотрудникам, уполномоченным формировать ЭП под электронным доку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немедленно уведомлять руководство о фактах недостачи Средств 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неукоснительно соблюдать все положения настоящей Инструкци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хранения Средств ЭП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Cs w:val="28"/>
        </w:rPr>
        <w:t>6.1. Все Средства ЭП хранятся непосредственно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6.2. Сотрудник, ответственный за хранение Средств ЭП, обязан принять их на хранение, сделав пометку в Журнале учета использования ключевых носите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6.3. Все Средства ЭП, а также пароли, пин-коды и т.п. хранятся в сейфе, кроме установленного на рабочее место АС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6.4. Ключи от сейфа хранить в месте, обеспечивающем возможность постоянного контроля за ними. В случае наличия замка с шифром, предотвращать разглашение шифр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6.5. Дубликат ключей от сейфа находится у руководителя в опечатанном конверт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6.6. При необходимости использования Средств ЭП, в частности ключевого носителя с Закрытым ключом ЭП, сотрудник, уполномоченный формировать ЭП под электронным документом, принимает ключевой носитель под роспись в Журнале учета использования ключевых нос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6.7. После использования ключевого носителя сотрудник, ответственный за хранение Средств ЭП, принимает ключевой носитель под роспись, делая пометку в Журнале учета использования ключевых нос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использования Средств ЭП в А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7.1.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, реализованном средствами АС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ьзование ЭП при других организационно-правовых или финансовых отношениях строго запрещен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7.2. Процедура отправки и подписи электронного документа ЭП  осуществ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трудник, уполномоченный формировать ЭП под электронным документом, средствами АС формирует электронный док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Документ распечатывается на бумажном носителе в одном экземпляре. На распечатанном документе ставятся подписи ответственных лиц и печать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Документ  на бумажном носителе, подписанный ответственными лицами и заверенный печатью, передается сотруднику, уполномоченному формировать ЭП под электронным документом, и является основанием для отправки электронного документа, подписанного 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трудник, уполномоченный формировать ЭП под электронным документом, удостоверяется в подлинности подписей и печати, поставленных на доку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 xml:space="preserve">Сотрудник, уполномоченный формировать ЭП под электронным документом, </w:t>
      </w:r>
      <w:r>
        <w:rPr>
          <w:b/>
          <w:szCs w:val="28"/>
        </w:rPr>
        <w:t>в обязательном порядке, в случае установки АС в сетевой конфигурации, обязан обеспечить прекращение работы АС на всех рабочих местах, кроме рабочего места, с которого будет осуществляться отправка документов и их подпись 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 xml:space="preserve">Для актуализации данных и удостоверения того, что подписываются документы, по своему содержанию соответствующие подписанным ответственными лицами на бумажных носителях, сотрудник, уполномоченный формировать ЭП под электронным документом, </w:t>
      </w:r>
      <w:r>
        <w:rPr>
          <w:b/>
          <w:szCs w:val="28"/>
        </w:rPr>
        <w:t xml:space="preserve">обязан </w:t>
      </w:r>
      <w:r>
        <w:rPr>
          <w:szCs w:val="28"/>
        </w:rPr>
        <w:t xml:space="preserve">на рабочем месте, с которого будет отправляться документ нажать в интерфейсе АС  кнопку </w:t>
      </w:r>
      <w:r>
        <w:rPr>
          <w:b/>
          <w:szCs w:val="28"/>
        </w:rPr>
        <w:t>«Выполнить»,</w:t>
      </w:r>
      <w:r>
        <w:rPr>
          <w:szCs w:val="28"/>
        </w:rPr>
        <w:t xml:space="preserve"> после чего сравнить данные документа на бумажном носителе с электронным анало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 xml:space="preserve">В случае положительного результата проверки, сотрудник, уполномоченный формировать ЭП под электронным документом, получает под роспись ключевой носитель и присоединяет его к соответствующему порту (дисководу), находящемуся на системном бл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В случае отрицательного результата проверки сотрудник, уполномоченный формировать ЭП под электронным документом, сообщает об этом руководителю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отрудник, уполномоченный формировать ЭП под электронным документом, производит отправку документа средствами 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После отправления документа необходимо извлечь ключевой носитель из порта (дисков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>Сдать ключевой носитель сотруднику, ответственному за хранение средств 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В случае правильного выполнения всего алгоритма пункта 7.2. и отсутствия ошибок, выданных АС, документ считается отправленным верн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7.3. Процедура получения электронного документа с ЭП,  осуществля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/>
      </w:pPr>
      <w:r>
        <w:rPr>
          <w:szCs w:val="28"/>
        </w:rPr>
        <w:t>при получении документов от Администрации, сотрудник Организации осуществляет проверку ЭП на предмет подлинности подписи в соответствии с Инструкцией пользов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/>
      </w:pPr>
      <w:r>
        <w:rPr>
          <w:szCs w:val="28"/>
        </w:rPr>
        <w:t>проверка ЭП на пакетах осуществляется нажатием на кнопку проверки ЭП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/>
      </w:pPr>
      <w:r>
        <w:rPr>
          <w:szCs w:val="28"/>
        </w:rPr>
        <w:t>в случае положительного результата проверки, сотрудник Организации осуществляет работу с документами и их хранение в соответствии с требованиями действующего законодательства, утвержденным порядком документооборота в Организации и правилами организации государственного архивного д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>если  ключ был скомпрометирован,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Организация несет ответственность за проверку ЭП (ее достоверности) под своими электронны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безопасности рабочего места с установленной АС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8.1. Рабочая станция, на которой установлены АС и средства ЭП, размещается таким образом, чтобы доступ к ней был ограничен кругом лиц, имеющим право формировать ЭП под электронным докумен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8.2. Системный блок рабочей станции должен быть опломбирован или опечатан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8.3. В качестве ключевых носителей используются только съемные аппаратные устрой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8.4. Пароли для входа в операционную систему и для аутентификации на сервере должны храниться в тайне и меняться не реже одного раза в три месяц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2.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ткрытие лицевого 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т "__"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клиент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/КПП клиента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шу открыть лицевой счет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вид лицевого сче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4.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________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ый бухгалтер_____________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Финансов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Открыт лицевой счет</w:t>
      </w:r>
      <w:r>
        <w:rPr>
          <w:sz w:val="28"/>
          <w:szCs w:val="28"/>
        </w:rPr>
        <w:t xml:space="preserve"> №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__________________        _______________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"___"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>Приложение 4.1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закрытие лицевых счето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от "__"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клиента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Н /КПП клиента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шу закрыть лицевые счета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омера лицевых счетов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ный бухгалтер______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Отметка Финансов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Закрыты лицевые счета</w:t>
      </w:r>
      <w:r>
        <w:rPr>
          <w:sz w:val="28"/>
          <w:szCs w:val="28"/>
        </w:rPr>
        <w:t xml:space="preserve"> №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         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)                         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"___"_________________20___ г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6.2</w:t>
      </w:r>
    </w:p>
    <w:tbl>
      <w:tblPr>
        <w:tblW w:w="2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>
          <w:trHeight w:val="10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редставляется на бланке получателя средст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Об уточнении невыясненных платежей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45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1389"/>
        <w:gridCol w:w="1162"/>
        <w:gridCol w:w="1276"/>
        <w:gridCol w:w="1276"/>
        <w:gridCol w:w="992"/>
      </w:tblGrid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латеж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ормирования по разре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 (бюджетного обяз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ого обязательства (документа ис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,код субсидии, основание закупок, КОСГ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  <w:t>_________________________ доводит до Вашего сведения реестр платежных документов,</w:t>
      </w:r>
      <w:r>
        <w:rPr>
          <w:sz w:val="16"/>
          <w:szCs w:val="16"/>
        </w:rPr>
        <w:t xml:space="preserve">                   (наименование клиента)</w:t>
      </w:r>
    </w:p>
    <w:p>
      <w:pPr>
        <w:pStyle w:val="Normal"/>
        <w:spacing w:lineRule="auto" w:line="240" w:before="0" w:after="0"/>
        <w:ind w:hanging="0"/>
        <w:rPr/>
      </w:pPr>
      <w:r>
        <w:rPr/>
        <w:t>по которым необходимо произвести уточнение вида и принадлежности средств, поступивших на лицевой счет № _____________-____ и учтенных в качестве невыясненных платежей: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Руководитель               ___________________                      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Главный бухгалтер     ___________________                      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Тел. _______________ и Ф.И.О. исполнителя от клиента ______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Отметка Финансового органа об исполнени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Подпись исполнителя Финансового органа 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___ ________________ 20___ год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Причины отклонения 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7.1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000000"/>
          <w:sz w:val="24"/>
          <w:szCs w:val="24"/>
          <w:lang w:eastAsia="ru-RU"/>
        </w:rPr>
        <w:t>____  от ___________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04"/>
      </w:tblGrid>
      <w:tr>
        <w:trPr>
          <w:trHeight w:val="1940" w:hRule="atLeast"/>
          <w:cantSplit w:val="true"/>
        </w:trPr>
        <w:tc>
          <w:tcPr>
            <w:tcW w:w="5098" w:type="dxa"/>
            <w:tcBorders/>
          </w:tcPr>
          <w:p>
            <w:pPr>
              <w:pStyle w:val="Style25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714500</wp:posOffset>
                      </wp:positionV>
                      <wp:extent cx="0" cy="0"/>
                      <wp:effectExtent l="5080" t="5080" r="508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35pt" to="244.8pt,1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Утверждаю»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)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уководителя учреждения)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sz w:val="20"/>
                <w:szCs w:val="20"/>
              </w:rPr>
              <w:t>__________________________________</w:t>
            </w:r>
            <w:r>
              <w:rPr>
                <w:sz w:val="18"/>
                <w:szCs w:val="18"/>
              </w:rPr>
              <w:t>должность руководителя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)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уководителя учреждения)</w:t>
            </w:r>
          </w:p>
          <w:p>
            <w:pPr>
              <w:pStyle w:val="Style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</w:t>
            </w:r>
          </w:p>
          <w:p>
            <w:pPr>
              <w:pStyle w:val="Style25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подотчетного лица)</w:t>
            </w:r>
          </w:p>
          <w:p>
            <w:pPr>
              <w:pStyle w:val="Style25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______</w:t>
            </w:r>
          </w:p>
          <w:p>
            <w:pPr>
              <w:pStyle w:val="Style25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подотчетного лиц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выдачу денежных средств под отчет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выдать мне денежные средства в сумме_____________руб._____коп. на расходы,  в т.ч</w:t>
      </w:r>
    </w:p>
    <w:p>
      <w:pPr>
        <w:pStyle w:val="Normal"/>
        <w:spacing w:lineRule="atLeast" w:line="240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274"/>
        <w:gridCol w:w="1133"/>
        <w:gridCol w:w="1274"/>
        <w:gridCol w:w="1417"/>
      </w:tblGrid>
      <w:tr>
        <w:trPr>
          <w:trHeight w:val="9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ретное направление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, к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Тип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РПР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здел, подраз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КОСГУ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убКОСГУ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firstLine="36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*-заполняются работниками бухгалтерии </w:t>
      </w:r>
    </w:p>
    <w:p>
      <w:pPr>
        <w:pStyle w:val="Normal"/>
        <w:spacing w:lineRule="atLeast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t>Средства прошу перечислить</w:t>
      </w:r>
      <w:r>
        <w:rPr>
          <w:rFonts w:eastAsia="Times New Roman"/>
          <w:sz w:val="24"/>
          <w:szCs w:val="24"/>
          <w:lang w:eastAsia="ru-RU"/>
        </w:rPr>
        <w:t xml:space="preserve"> на счет _____________________________________________,  </w:t>
      </w:r>
    </w:p>
    <w:p>
      <w:pPr>
        <w:pStyle w:val="Normal"/>
        <w:spacing w:lineRule="atLeast" w:line="240" w:before="0" w:after="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ать номер банковского счета)</w:t>
      </w:r>
    </w:p>
    <w:p>
      <w:pPr>
        <w:pStyle w:val="Normal"/>
        <w:spacing w:lineRule="atLeast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ый мне в _______________________________________________________________.</w:t>
      </w:r>
    </w:p>
    <w:p>
      <w:pPr>
        <w:pStyle w:val="Normal"/>
        <w:spacing w:lineRule="atLeast" w:line="240" w:before="0" w:after="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ать наименование банка)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уюсь расходовать данные средства по целевому назначению. О произведенных расходах обязуюсь отчитаться по установленной форме. Остаток неизрасходованных средств обязуюсь вернуть в кассу _______________________________________    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ать наименование учреждения)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Дата «____»____________________20___г.</w:t>
      </w:r>
    </w:p>
    <w:p>
      <w:pPr>
        <w:pStyle w:val="Normal"/>
        <w:spacing w:lineRule="auto" w:line="36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____________________ Расшифровка подписи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0"/>
        <w:jc w:val="left"/>
        <w:outlineLvl w:val="0"/>
        <w:rPr/>
      </w:pPr>
      <w:r>
        <w:rPr>
          <w:rFonts w:eastAsia="Times New Roman"/>
          <w:sz w:val="24"/>
          <w:szCs w:val="24"/>
          <w:lang w:eastAsia="ru-RU"/>
        </w:rPr>
        <w:t>Отметка бухгалтерии учреждения:                     «</w:t>
      </w:r>
      <w:r>
        <w:rPr>
          <w:rFonts w:eastAsia="Times New Roman"/>
          <w:b/>
          <w:sz w:val="24"/>
          <w:szCs w:val="24"/>
          <w:lang w:eastAsia="ru-RU"/>
        </w:rPr>
        <w:t>Проверено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tLeast" w:line="240" w:before="0" w:after="0"/>
        <w:ind w:firstLine="36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ind w:firstLine="36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sz w:val="18"/>
          <w:szCs w:val="18"/>
          <w:lang w:eastAsia="ru-RU"/>
        </w:rPr>
        <w:t>(должность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36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8.1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45"/>
        <w:gridCol w:w="2127"/>
        <w:gridCol w:w="708"/>
        <w:gridCol w:w="851"/>
        <w:gridCol w:w="709"/>
        <w:gridCol w:w="850"/>
        <w:gridCol w:w="1134"/>
        <w:gridCol w:w="1276"/>
        <w:gridCol w:w="1276"/>
        <w:gridCol w:w="992"/>
        <w:gridCol w:w="1417"/>
        <w:gridCol w:w="1134"/>
      </w:tblGrid>
      <w:tr>
        <w:trPr>
          <w:trHeight w:val="36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5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 УЧАСТНИКОВ БЮДЖЕТНОГО ПРОЦЕССА ВЕРХ-УРЮМСКОГО СЕЛЬСОВЕТА  ЗДВИН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д участник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Полное наименование участник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Сокращенное наименование участн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КФ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КОП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Юридический адрес участ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д главного распорядителя средств  бюджета поселения, в ведении которого находится участ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.И.О. руководителя, контактный телеф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.И.О. главного бухгалтера, контактный теле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0.3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 w:cs="Arial"/>
          <w:sz w:val="24"/>
          <w:szCs w:val="26"/>
          <w:lang w:eastAsia="ru-RU"/>
        </w:rPr>
      </w:pPr>
      <w:r>
        <w:rPr>
          <w:rFonts w:eastAsia="Times New Roman" w:cs="Arial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дминистрация Верх-Урюмского сельсовета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ОМОСТЬ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троля неисполненных бюджетных обязательств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получателя бюджетных средств)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«___» _________________ 20___ г.</w:t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/>
        <w:t>(в рублях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98"/>
        <w:gridCol w:w="187"/>
        <w:gridCol w:w="1230"/>
        <w:gridCol w:w="885"/>
        <w:gridCol w:w="885"/>
        <w:gridCol w:w="533"/>
        <w:gridCol w:w="1276"/>
        <w:gridCol w:w="951"/>
        <w:gridCol w:w="1458"/>
        <w:gridCol w:w="1134"/>
        <w:gridCol w:w="1100"/>
        <w:gridCol w:w="1559"/>
        <w:gridCol w:w="1559"/>
        <w:gridCol w:w="1134"/>
      </w:tblGrid>
      <w:tr>
        <w:trPr>
          <w:trHeight w:val="14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ицевой сч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классификации </w:t>
            </w: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(КФСР, КВСР, КЦСР, КВР, КЭСР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ип 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ер бюджетного обязательст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и номер догово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завершения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 сумма по договор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отраженного на л/сч бюджетного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оплаченного бюджетного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неоплаченного бюджетн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получателю бюджетных средств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bookmarkStart w:id="4" w:name="Приложение_14_1"/>
      <w:bookmarkEnd w:id="4"/>
      <w:r>
        <w:rPr/>
        <w:t>Приложение 11.1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bookmarkStart w:id="5" w:name="Приложение_14_1"/>
      <w:bookmarkStart w:id="6" w:name="Приложение_14_1"/>
      <w:bookmarkEnd w:id="6"/>
    </w:p>
    <w:tbl>
      <w:tblPr>
        <w:tblW w:w="3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</w:tblGrid>
      <w:tr>
        <w:trPr>
          <w:trHeight w:val="9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редставляется на бланке получателя средств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, отраженных на лицевом счет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просит внести нижеприведенные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женных на лицевом счете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(наименование получателя средств)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изменения в показатели отраженные на лицевом счете получателя средств районного бюджета в связи с ________________________________________.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указать причину изменений)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779"/>
        <w:gridCol w:w="841"/>
        <w:gridCol w:w="540"/>
        <w:gridCol w:w="540"/>
        <w:gridCol w:w="540"/>
        <w:gridCol w:w="540"/>
        <w:gridCol w:w="900"/>
        <w:gridCol w:w="540"/>
        <w:gridCol w:w="900"/>
        <w:gridCol w:w="896"/>
        <w:gridCol w:w="56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й доку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обязатель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обязательство (документ исполнения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редств, код субсидии, мероприятие, основание закуп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лежащий измен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лежащий измен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лежащий изм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_____                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  ___________________                 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.П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Тел. _____________ и Ф.И.О. исполнителя от клиента 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Отметка Финансового органа об исполнении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Подпись исполнителя от Финансового органа  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___ ________________ 20___ год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  <w:t>Причины отклонения 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сновной текст (без нумерации)"/>
    <w:basedOn w:val="Normal"/>
    <w:qFormat/>
    <w:pPr>
      <w:spacing w:lineRule="auto" w:line="240" w:before="0" w:after="0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</w:pPr>
    <w:rPr>
      <w:rFonts w:eastAsia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договора"/>
    <w:basedOn w:val="Normal"/>
    <w:qFormat/>
    <w:pPr>
      <w:keepNext w:val="true"/>
      <w:autoSpaceDE w:val="false"/>
      <w:spacing w:lineRule="auto" w:line="240" w:before="240" w:after="120"/>
      <w:ind w:hanging="0"/>
      <w:jc w:val="center"/>
    </w:pPr>
    <w:rPr>
      <w:rFonts w:eastAsia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hanging="0"/>
    </w:pPr>
    <w:rPr>
      <w:rFonts w:eastAsia="Times New Roman"/>
      <w:b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0:00Z</dcterms:created>
  <dc:creator>Пользователь</dc:creator>
  <dc:description/>
  <cp:keywords/>
  <dc:language>en-US</dc:language>
  <cp:lastModifiedBy>Верх Урюм</cp:lastModifiedBy>
  <cp:lastPrinted>2018-01-18T11:08:00Z</cp:lastPrinted>
  <dcterms:modified xsi:type="dcterms:W3CDTF">2018-01-18T04:31:00Z</dcterms:modified>
  <cp:revision>62</cp:revision>
  <dc:subject/>
  <dc:title/>
</cp:coreProperties>
</file>