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16 г  № 86-па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е наделения полномоч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а  Верх-Урю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Здв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ёй   160.1  Бюджетного  Кодекса  Российской 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елить администрацию Верх-Урюмского сельсовета Здвинского района Новосибирской области в 2017 году правом осуществлять полномочия администратора  доходов бюджета Верх-Урюмского сельсовета  Здвинского района в разрезе кодов бюджетной классифика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Верх-Урюмского сельсовета                                    И.А.Морозо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-Урюмского сельсовета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3.12.2016 № 86-па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35"/>
        <w:gridCol w:w="5045"/>
        <w:gridCol w:w="516"/>
      </w:tblGrid>
      <w:tr>
        <w:trPr>
          <w:trHeight w:val="330" w:hRule="atLeast"/>
        </w:trPr>
        <w:tc>
          <w:tcPr>
            <w:tcW w:w="88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кодов доходов, закрепленных за администратором доходов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ей Верх-Урюмского сельсовета Здв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бюджетной классификации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доход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а</w:t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Верх-Урюмского сельсовета Здвинского района Новосибирской области </w:t>
            </w:r>
          </w:p>
        </w:tc>
      </w:tr>
      <w:tr>
        <w:trPr>
          <w:trHeight w:val="100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ошлина за освидетельствование подлинности подписи) </w:t>
            </w:r>
          </w:p>
        </w:tc>
      </w:tr>
      <w:tr>
        <w:trPr>
          <w:trHeight w:val="84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9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9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ступающие в порядке возмещения расходов,понесенных в связи с эксплуатацией имущества муниципальных поселений</w:t>
            </w:r>
          </w:p>
        </w:tc>
      </w:tr>
      <w:tr>
        <w:trPr>
          <w:trHeight w:val="43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бюджетам поселений  </w:t>
            </w:r>
          </w:p>
        </w:tc>
      </w:tr>
      <w:tr>
        <w:trPr>
          <w:trHeight w:val="130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 053 10 0000 41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я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</w:tr>
      <w:tr>
        <w:trPr>
          <w:trHeight w:val="61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8050 10 0000 14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5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причиненного в результате незаконного или не целевого использования бюджетных средств (в части бюджетов муниципальных поселений)</w:t>
            </w:r>
          </w:p>
        </w:tc>
      </w:tr>
      <w:tr>
        <w:trPr>
          <w:trHeight w:val="85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040 02 000014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 установленные законами субъектов Российской Федерации за несоблюдение муниципальных правовых актов, зачисляемые в бюджеты  поселения</w:t>
            </w:r>
          </w:p>
        </w:tc>
      </w:tr>
      <w:tr>
        <w:trPr>
          <w:trHeight w:val="51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поселений</w:t>
            </w:r>
          </w:p>
        </w:tc>
      </w:tr>
      <w:tr>
        <w:trPr>
          <w:trHeight w:val="41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поселений</w:t>
            </w:r>
          </w:p>
        </w:tc>
      </w:tr>
      <w:tr>
        <w:trPr>
          <w:trHeight w:val="41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8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2041 10 0000 151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2077 10 0000 151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5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           202 02216 10 0000 151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41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6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3015 10 0000 151 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04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ередав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2 10 0000 151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передаваемые бюджетам поселений на государственную поддержку муниципальных учреждений культуры,находящихся на территориях сельских поселений</w:t>
            </w:r>
          </w:p>
        </w:tc>
      </w:tr>
      <w:tr>
        <w:trPr>
          <w:trHeight w:val="6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5099 10 0000 18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 поселений</w:t>
            </w:r>
          </w:p>
        </w:tc>
      </w:tr>
      <w:tr>
        <w:trPr>
          <w:trHeight w:val="6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5099 10 0000 18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 поселений</w:t>
            </w:r>
          </w:p>
        </w:tc>
      </w:tr>
      <w:tr>
        <w:trPr>
          <w:trHeight w:val="61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поселений</w:t>
            </w:r>
          </w:p>
        </w:tc>
      </w:tr>
      <w:tr>
        <w:trPr>
          <w:trHeight w:val="114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10 0000 18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 в бюджеты поселений ) для осуществления воза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ые суммы</w:t>
            </w:r>
          </w:p>
        </w:tc>
      </w:tr>
      <w:tr>
        <w:trPr>
          <w:trHeight w:val="57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000 10 0000 151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е целевое назначение, прошлых лет  из бюджетов поселен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jc w:val="center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3:00Z</dcterms:created>
  <dc:creator>Customer</dc:creator>
  <dc:description/>
  <cp:keywords/>
  <dc:language>en-US</dc:language>
  <cp:lastModifiedBy>user</cp:lastModifiedBy>
  <cp:lastPrinted>2016-12-26T14:52:00Z</cp:lastPrinted>
  <dcterms:modified xsi:type="dcterms:W3CDTF">2016-12-26T08:03:00Z</dcterms:modified>
  <cp:revision>22</cp:revision>
  <dc:subject/>
  <dc:title>АДМИНИСТРАЦИЯ  ЛЯНИНСКОГО СЕЛЬСОВЕТА</dc:title>
</cp:coreProperties>
</file>