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ВЕРХ-УРЮМ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т 07.12.2016 № 8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и в постановление администрации Верх-Урюмского сельсовета Здвинского района Новосибирской области от 03.04.2015 № 22-па </w:t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10206" w:leader="none"/>
        </w:tabs>
        <w:spacing w:lineRule="exact" w:line="317" w:before="91" w:after="0"/>
        <w:ind w:right="47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78.1 Бюджетного кодекса Российской Федерации, Федеральным законом от 15.02.2016 № 23-ФЗ "О внесении изменений в Бюджетный кодекс Российской Федерации»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ерх-Урюмского сельсовета Здвинского района Новосибирской области от 03.04.2015  № 22-па  «Об утверждении порядка предоставления в 2015 г. и плановом периоде 2016 и 2017 годов субсидий предпринимателям коммунального комплекса за счет средств бюджета Верх-Урюмского сельсовета Здвинского района Новосибирской области»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бавить пункт 5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 Запрещается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>«Вестник Верх-Урюмского  сельсовет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Урюм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 И.А.Мороз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266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8:00Z</dcterms:created>
  <dc:creator>Admin</dc:creator>
  <dc:description/>
  <cp:keywords/>
  <dc:language>en-US</dc:language>
  <cp:lastModifiedBy>user</cp:lastModifiedBy>
  <cp:lastPrinted>2016-12-07T15:53:00Z</cp:lastPrinted>
  <dcterms:modified xsi:type="dcterms:W3CDTF">2016-12-07T08:53:00Z</dcterms:modified>
  <cp:revision>7</cp:revision>
  <dc:subject/>
  <dc:title>АДМИНИСТРАЦИЯ ЗДВИНСКОГО СЕЛЬСОВЕТА</dc:title>
</cp:coreProperties>
</file>