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6 № 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 п о с т а н о в л я е 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ы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Вестник Верх-Урюмского сельсовет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И.А.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color w:val="3C3C3C"/>
          <w:sz w:val="20"/>
          <w:szCs w:val="20"/>
        </w:rPr>
        <w:t>Приложение к постановлению администрации</w:t>
      </w:r>
    </w:p>
    <w:p>
      <w:pPr>
        <w:pStyle w:val="Style15"/>
        <w:spacing w:before="0" w:after="0"/>
        <w:ind w:firstLine="709"/>
        <w:jc w:val="right"/>
        <w:rPr/>
      </w:pPr>
      <w:r>
        <w:rPr>
          <w:color w:val="3C3C3C"/>
          <w:sz w:val="20"/>
          <w:szCs w:val="20"/>
        </w:rPr>
        <w:t>Верх-Урюмского сельсовета Здвинского района</w:t>
      </w:r>
    </w:p>
    <w:p>
      <w:pPr>
        <w:pStyle w:val="Style15"/>
        <w:spacing w:before="0" w:after="0"/>
        <w:ind w:firstLine="709"/>
        <w:jc w:val="right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Новосибирской области от 07.12.2016 № 82-па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существления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709" w:hanging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осуществления внутреннего муниципального финансового контроля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постановлением администрации  Верх-Урюмского сельсовета Здвинского района Новосибирской области от 21.02.2015 № 104 «О порядке осуществления полномочий » 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Целью настоящего Стандарта является установление общих принципов, правил и процедур планирования работы органа внутреннего муниципального финансового контроля администрации Верх-Урюмского сельсовета Здвинского района Новосибирской области (далее – Орган финансового контро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ами настоящего Стандар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, задач и принципов планирования работы Органа финансового контроля; 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формирования и утверждения годового плана контрольной деятельности Органа финансового контроля (далее – План работы)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ребований к форме, структуре и содержанию Плана работы; 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корректировки Плана работы и контроля исполнения Плана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ринципы пла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ргана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Верх-Урюмского сельсовета Здвинского района Новосибирской области и сохранностью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чами планирования являются определение направлений деятельности Органа финансового контроля, формирование План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ланирование основывается на системном подходе в соответствии со следующими принципами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планирования целям и задачам, определенным перед органом внутреннего муниципального финансового контроля;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и планирования (планирование в целях реализации всех полномочий Органа финансового контроля);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сти распределения контрольных мероприятий по главным распорядителям бюджетных средств;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 распределения трудовых, финансовых, материальных и иных ресурсов, направляемых на обеспечение выполнения полномочий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ргана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лан работы составляется Органом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ормирование Плана работы осуществляется во втором полугодии года, предшествующего планируемому, с учетом положений Порядка и настояще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 Плана работы включает осуществление следующих действий:  </w:t>
      </w:r>
    </w:p>
    <w:p>
      <w:pPr>
        <w:pStyle w:val="Style16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оручений Главы Верх-Урюмского сельсовета Здвинского района Новосибирской области, предложений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  </w:t>
      </w:r>
    </w:p>
    <w:p>
      <w:pPr>
        <w:pStyle w:val="Style16"/>
        <w:numPr>
          <w:ilvl w:val="0"/>
          <w:numId w:val="7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а Плана работы;</w:t>
      </w:r>
    </w:p>
    <w:p>
      <w:pPr>
        <w:pStyle w:val="Style16"/>
        <w:numPr>
          <w:ilvl w:val="0"/>
          <w:numId w:val="7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оекта Плана работы;</w:t>
      </w:r>
    </w:p>
    <w:p>
      <w:pPr>
        <w:pStyle w:val="Style16"/>
        <w:numPr>
          <w:ilvl w:val="0"/>
          <w:numId w:val="7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лан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я по включению контрольных мероприятий в План работы должны содержать следующие данные: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ьного мероприяти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бъем проверяемых средств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мероприятия в План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тупившие предложения подлежат обязательному рассмотрению Органом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планировании следует учитывать, что контрольное мероприятие в отношении одного объекта контроля может проводиться не чаще чем один раз в год, за исключением проверок устранения нарушений, выявленных при проведении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лан работы подписывается специалистом Органа финансового контроля и утверждается Главой Верх-Урюмского сельсовета Здвинского района Новосибирской области не позднее 20 декабря года, предшествующего планируем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твержденный План работы направляется главным распорядителям бюджетных средств в течение пяти рабочих дней со дня его утвер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ректировка План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течение года в План работы могут вноситься изменения. Измененный План работы подписывается специалистом Органа финансового контроля и утверждается Главой  Верх-Урюмского сельсовета Здви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ой Верх-Урюмского сельсовета Здви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рректировка Плана работы может осуществляться в виде: 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 работы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змененный План работы направляется главным распорядителям бюджетных средств в течении пяти рабочих дней со дня его утвер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лан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исполнением Плана работы осуществляет специалист Органа финансового контр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7:00Z</dcterms:created>
  <dc:creator>Admin</dc:creator>
  <dc:description/>
  <cp:keywords/>
  <dc:language>en-US</dc:language>
  <cp:lastModifiedBy>user</cp:lastModifiedBy>
  <cp:lastPrinted>2016-12-07T15:52:00Z</cp:lastPrinted>
  <dcterms:modified xsi:type="dcterms:W3CDTF">2016-12-07T08:52:00Z</dcterms:modified>
  <cp:revision>8</cp:revision>
  <dc:subject/>
  <dc:title>АДМИНИСТРАЦИЯ ЗДВИНСКОГО СЕЛЬСОВЕТА</dc:title>
</cp:coreProperties>
</file>