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-УРЮМСКОГО С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5.12.2016 года  № 81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орядка определения состава имущества, закрепляемого за унитарным предприятием на праве хозяйственного ведения или на праве оперативного управления а также порядок утверждения Устава унитарного предприятия и заключения контракта с его руководител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овершенствования правового регулирования вопросов передачи муниципального имущества в хозяйственное ведение или оперативное управление муниципальным предприятиям и утверждения уставов муниципальных предприятий, руководствуясь Федеральным законом от 14.11.2002 N 161-ФЗ "О государственных и муниципальных унитарных предприятиях", Федеральным законом от 06.10.2003 N 131-ФЗ "Об общих принципах организации местного самоуправления в Российской Федерации", Уставом Верх-Урюмского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рядок определения состава имущества, закрепляемого за унитарным предприятием на праве хозяйственного ведения или на праве оперативного управления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Порядок утверждения Устава унитарного предприятия согласно приложению № 2 к настоящему постановлению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Порядок заключения контракта с руководителем унитарного предприятия согласно приложению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Урюмского сельсовета                                                   И.А.Морозов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-Урюмского сельсовета</w:t>
      </w:r>
    </w:p>
    <w:p>
      <w:pPr>
        <w:pStyle w:val="Normal"/>
        <w:jc w:val="right"/>
        <w:rPr/>
      </w:pPr>
      <w:r>
        <w:rPr/>
        <w:t xml:space="preserve">От05.12.2016 № 81-п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я состава имущества, закрепляемого за унитар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ем на праве хозяй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или на праве оперативного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ий Порядок регулирует процедуру определения состава муниципального имущества (далее - имущество), закрепляемого за муниципальным унитарным предприятием на праве хозяйственного ведения или за муниципальным казенным предприятием на праве оперативного управления при его создании (далее по тексту - предприят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Целью закрепления имущества за предприятием является обеспечение его достаточным имуществом для реализации предусмотренных уставом вид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определения состава имущества, закрепляемого за муниципальным предприятием на праве хозяйственного ведения или за муниципальным казенным предприятием на праве оперативного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В состав имущества, закрепляемого за предприятием на праве хозяйственного ведения или на праве оперативного управления, включается имущество, принадлежащее на праве собственности муниципальному 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ущество муниципального унитарного предприятия формируется за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ущества, закрепленного за унитарным предприятием на праве хозяйственного ведения или на праве оперативного управления собственником эт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ходов унитарного предприятия от его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ых не противоречащих законодательству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. Состав имущества, закрепляемого за предприятием, определяется администрацией Верх-Урюм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3. При формировании состава имущества, закрепляемого за предприятием на праве хозяйственного ведения или на праве оперативного управления, администр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формирует перечень имущества, подлежащего закреплению за предприятием на праве хозяйственного ведения или на праве оперативного управления, необходимого для обеспечения осуществления предприятием деятельности, цели, предмет, виды которой определены Уставом такого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огласовывает перечень имущества, подлежащего закреплению за предприятием на праве хозяйственного ведения или на праве оперативного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существляет подготовку проекта постановления и акта о приеме-передаче предприятию имущества на праве хозяйственного ведения или на праве оперативного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 иные мероприятия, связанные с формированием и передачей имущества предприятию на праве хозяйственного ведения или на праве оперативн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Право на имущество, закрепляемое за предприятием на праве хозяйственного ведения, возникает с момента передачи имущества по акту приема-передачи, за исключением недвижимого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а-передачи должен содержать сведения, позволяющие определенно идентифицировать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нное имущество отражается на балансе МУП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аво хозяйственного ведения регистрируются МУП в органе, осуществляющем государственную регистрацию прав на недвижимое имущество, и возникает с даты регистрации. Заявителем выступает Администрация, являющаяся правообладател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-Урюмского сельсовета</w:t>
      </w:r>
    </w:p>
    <w:p>
      <w:pPr>
        <w:pStyle w:val="Normal"/>
        <w:jc w:val="right"/>
        <w:rPr/>
      </w:pPr>
      <w:r>
        <w:rPr/>
        <w:t>от 05.12.2016 № 81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я Устава муниципального унитарного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Настоящий Порядок утверждения Уставов муниципальных предприятий определяет единую процедуру рассмотрения и утверждения уставов, изменений в уставы, в том числе уставов в новой редакции, муниципальных унитарных предприятий или муниципальных казенных предприятий (далее по тексту - предприят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утверждения уставов муниципальных унитарных предприятий и муниципальных казенных предприятий и внесения в них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Устав предприятия, изменения в Устав предприятия утверждаются администрацией Верх-Урюмского сельсовета (далее по тексту – администр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Утверждение Устава предприятия, изменений в устав предприятия осуществляется администрацией путем издания Постановления администрации, номер и дата которого проставляются на титульном листе экземпляра Устава предприятия, изменений в Устав пред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3. Решение о формировании, об увеличении и уменьшении в случаях, определенных законодательством Российской Федерации, уставного фонда муниципального предприятия, основанного на праве хозяйственного ведения, принимается администрацией Верх-Урюм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4. Для утверждения изменений в Устав предприятие направляет в администрацию Верх-Урюм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щение, которое составляется в произвольной форме, подписывается руководителем предприятия и скрепляется печатью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оект изменений в Устав предприятия в двух экземплярах (все экземпляры должны быть пронумерованы, прошиты, скреплены печатью предприятия и заверены подписью руководителя предприят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опию действующего Устава предприятия со всеми изменениями, заверенную подписью руководителя предприятия и печатью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5. Администрация оставляет обращение об утверждении изменений в устав предприятия без рассмотрения, если к нему не приложены документы, указанные в пункте 2.4. настоящего Порядка, а также если представленные предприятием документы оформлены с нарушением требований, установленных пунктом 2.4.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ечение одного месяца со дня поступления обращения администрация Верх-Урюмского сельсовета письменно сообщает предприятию об оставлении обращения без рассмотрения с указанием причин оставления без рассмотрения и возвращает предприятию представлен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авление обращения без рассмотрения не препятствует повторному обращению предприятия в администрацию Верх-Урюмского сельсовета после устранения обстоятельств, послуживших основанием для оставления его без рассмо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6. В случае соответствия проекта изменений в Устав предприятия требованиям законодательства Российской Федерации и представления предприятием всех документов, указанных в пункте 2.4. настоящего Порядка, администрация в течение одного месяца со дня поступления обращения утверждает изменения в Устав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7. Предприятие обеспечивает государственную регистрацию утвержденных  изменений в Устав предприятия в регистрирующем орг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-Урюмского сельсовета</w:t>
      </w:r>
    </w:p>
    <w:p>
      <w:pPr>
        <w:pStyle w:val="Normal"/>
        <w:jc w:val="right"/>
        <w:rPr/>
      </w:pPr>
      <w:r>
        <w:rPr/>
        <w:t xml:space="preserve">от 05.12.2016 № 81-п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я контракта</w:t>
      </w:r>
    </w:p>
    <w:p>
      <w:pPr>
        <w:pStyle w:val="Normal"/>
        <w:jc w:val="center"/>
        <w:rPr/>
      </w:pPr>
      <w:r>
        <w:rPr>
          <w:b/>
        </w:rPr>
        <w:t>с руководителем унитарного предприят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начение руководителя осуществляется в соответствии с настоящим Порядком Главой администрации Верх-Урюмского сельсовета, который является работодателем для руководителя МУ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Назначение на должность производится распоряжением Главы администрации Верх-Урюмского сельсовет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ые отношения с руководителем муниципального унитарного предприятия возникают на основании трудового договора (контракта), заключению которого предшествуют назначение на должность или избрание по конкурсу (определяется постановлением админист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Организация и проведение конкурса на замещение вакантной должности руководителя МУП осуществляется конкурсной комиссией, которая создается и действует в соответствии с утверждаемым администрацией Верх-Урюмского сельсовета положением о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 основании распоряжения администрации Верх-Урюмского сельсовета  о назначении или протокола конкурсной комиссии в соответствии с утвержденной примерной формой трудового договора (контракт) разрабатывается индивидуальный трудовой договор (контракт) с руководителем МУП. Индивидуальный трудовой договор (контракт) с руководителем заключает администрация Верх-Урюм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и заключении трудового договора (контракта) с руководителем МУП (за исключением случаев назначения по итогам конкурса или перевода от другого работодателя) может быть назначено испытание сроком до шести месяцев. При неудовлетворительном результате испытания расторжение трудового договора с руководителем предприятия производится на основании постановления администрации Верх-Урюмского сельсовета без выплаты выходного пособ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Трудовая книжка и личное дело руководителя МУП хранятся в администрации Верх-Урюмского сельсовета. Записи в трудовую книжку вносятся представителем администрации Верх-Урюм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екращение трудового договора с руководителем МУП производится по истечении срока действия договора, при неудовлетворительных результатах испытаний, а также по основаниям, предусмотренным действующим законодательством и условиями трудового договора (контракта). Прекращение трудового договора (контракта)  производится в соответствии с постановлением администрации Верх-Урюмского сельсо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32:00Z</dcterms:created>
  <dc:creator>ОМЕЛЬЧЕНКО</dc:creator>
  <dc:description/>
  <cp:keywords/>
  <dc:language>en-US</dc:language>
  <cp:lastModifiedBy>user</cp:lastModifiedBy>
  <cp:lastPrinted>2016-12-06T12:16:00Z</cp:lastPrinted>
  <dcterms:modified xsi:type="dcterms:W3CDTF">2016-12-06T05:16:00Z</dcterms:modified>
  <cp:revision>8</cp:revision>
  <dc:subject/>
  <dc:title>Об утверждении Порядка определения состава имущества, закрепляемого за муниципальным унитарным предприятием на праве хозяйственного ведения или за муниципальным казенным предприятием на праве оперативного управления при его создании и Порядка утверждения</dc:title>
</cp:coreProperties>
</file>