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12.2016 № 80 а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17 и плановый период 2018 и 2019 годов </w:t>
      </w:r>
      <w:r>
        <w:rPr>
          <w:sz w:val="28"/>
          <w:szCs w:val="28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41 сессии четвертого созыва Верх-Урюмского сельского Совета депутатов Здвинского района Новосибирской области от 28.04.2014 года  № 08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бюджета Верх-Урюмского сельсовета на 2017 и плановый период 2018 и 2019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6  декабря 2016 в 14 часов в кабинете главы администрации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докладчиком  по вопросу о проекте бюджета Верх-Урюмского сельсовета на 2017 и плановый период 2018 и 2019 годов заместителя главы Верх-Урюмского сельсовета  Гончарову Л.М.</w:t>
      </w:r>
    </w:p>
    <w:p>
      <w:pPr>
        <w:pStyle w:val="Normal"/>
        <w:jc w:val="both"/>
        <w:rPr/>
      </w:pPr>
      <w:r>
        <w:rPr>
          <w:sz w:val="28"/>
          <w:szCs w:val="28"/>
        </w:rPr>
        <w:t>4.Пригласить для участия в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я отделения полиции «Здв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5.  Опубликовать настоящее постановление  в периодическом печатном издании  «Вестник Верх-Урю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 Верх-Урюмского сельсовета                                           И.А.Морозов     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Верх Урюм</cp:lastModifiedBy>
  <cp:lastPrinted>2016-12-06T12:01:00Z</cp:lastPrinted>
  <dcterms:modified xsi:type="dcterms:W3CDTF">2018-01-18T03:24:00Z</dcterms:modified>
  <cp:revision>55</cp:revision>
  <dc:subject/>
  <dc:title/>
</cp:coreProperties>
</file>