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 25.01.2016 № 07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 Плане противодействия коррупции в Верх-Урюмском сельсовете Здвинском районе  на 2016-2017 годы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», Указом Президента Российской Федерации от 11.04.2014 № 226 «О Национальном плане противодействия коррупции на 2014-2015 годы», Законом Новосибирской области от 27.04.2010 № 486-ОЗ «О мерах по профилактике коррупции в Новосибирской области», в целях обеспечения согласованного осуществления мероприятий, направленных на противодействие коррупции на территории Верх-Урюмского сельсовета Здвинского района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Верх-Урюмском сельсовете Здвинском районе на 2016-2017 годы (далее – План)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                                 И.А.Морозов</w:t>
        <w:tab/>
        <w:t xml:space="preserve">                                                     </w:t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277"/>
        <w:gridCol w:w="3638"/>
      </w:tblGrid>
      <w:tr>
        <w:trPr/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>от 25.01.2016 № 07-па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ротиводействия коррупции в Верх-Урюмском  сельсовете Здвинском районе на 2016-2017 годы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2"/>
        <w:gridCol w:w="2340"/>
        <w:gridCol w:w="368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еспечение повышения квалификации муниципальных служащих, в должностные обязанности которых входит осуществление мероприятий по противодействию коррупции и (или) проведение экспертизы муниципальных нормативных правовых актов (их проект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подразделений кадровых служб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в рамках реализации полномочий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рамках осуществления внутреннего финансового контроля и внутреннего финансового аудита,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муниципальными органами в отношении подведомственных им заказчиков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, повышение эффективности, результативности осуществления закупок, обеспечение гласности и прозрачности осуществления закупок, предотвращение коррупции и других злоупотреблений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повышение эффективности использования муниципального имущества Верх-Урюмского сельсовета Здвинского района, снижение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 обучении по программе повышения квалификации муниципальных служащих администрации Верх-Урюмского сельсовета  Здвинского района и семинаров по вопросам реализации законодательства в сфере закупок товаров, работ, услуг дл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овышение профессионального уровня лиц, ответственных за осуществление закупок товаров, работ,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осуществления контроля за расходами лиц, замещающих (занимающих) муниципальные должности Верх-Урюмского сельсовета Здвинского района, а также должности муниципальной службы в администрации Верх-Урюмского сельсовета Здвинского района, включенные в перечни, утвержденные муниципальными нормативными правовыми актами Верх-Урюмского сельсовета  Здв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нижение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освещения деятельности по противодействию коррупции органами местного самоуправления Верх-Урюмского сельсовета Здвинского района на официальных сайтах в сети Интернет, печатных средствах массовой информации в соответствии с требованиями законодательства Российской Федерации и Новосиби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открытости информации о деятельности органов местного самоуправления Верх-Урюмского сельсовета Зд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Информирование населения о выявленных фактах коррупционного поведения и коррупции в органах местного самоуправления Верх-Урюмского сельсовета  Здвинского района, принятых м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редотвращение фактов коррупции в органах местного самоуправления Верх-Урюмского сельсовета Зд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Изучение обзоров изменений действующего законодательства, в том числе по вопросам противодействия коррупции, с рекомендациями о принятии необходимых муниципаль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овершенствование нормативной правовой базы органов местного самоуправления Верх-Урюмского сельсовете Зд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муниципальных нормативных правовых актов органов местного самоуправления Верх-Урюмского сельсовета Здв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выявление и устранение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 рабочих совещаний по вопросам совершенствования порядка использования муниципального имущества и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овышение эффективности использования муниципального имущества и ресурсов, снижение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 Верх-Урюмского сельсовета Здвинского района, должности муниципальной службы в администрации  Верх-Урюмского сельсовета Здвинского района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соблюдения лицами, замещающими муниципальные должности Верх-Урюмского сельсовета Здвинского района, должности муниципальной службы в администрации Верх-Урюмского сельсовета Здвинского район, ограничений и запретов, а также исполнения ими обязанносте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до 15.03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ить оказание  консультативной помощи муниципальным служащим в администрации Верх-Урюмского сельсовета Здвинского района по вопросам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Cs w:val="28"/>
              </w:rPr>
              <w:t>снижение коррупционных рисков при замещении муниципальных должностей Верх-Урюмского сельсовета Здвинского района, должностей муниципальной службы в администрации Верх-Урюмского сельсовета Зд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ринятие мер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 Верх-Урюмского сельсовета Здвинского района, а также по совершенствованию нормативно-правового регулирования противодействия коррупции в администрации Верх-Урюмского сельсовета Здв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качества и полноты нормативно-правового регулирования вопросов, связанных с противодействием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ршенствование нормативно-правового регулирования противодействия коррупции в органах местного самоуправления Верх-Урюмского сельсовета  Здв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Урюм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качества и полноты нормативно-правового регулирования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Админ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Customer</dc:creator>
  <dc:description/>
  <cp:keywords/>
  <dc:language>en-US</dc:language>
  <cp:lastModifiedBy>user</cp:lastModifiedBy>
  <cp:lastPrinted>2016-02-01T09:14:00Z</cp:lastPrinted>
  <dcterms:modified xsi:type="dcterms:W3CDTF">2016-02-01T03:15:00Z</dcterms:modified>
  <cp:revision>79</cp:revision>
  <dc:subject/>
  <dc:title>АДМИНИСТРАЦИЯ</dc:title>
</cp:coreProperties>
</file>