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30.11.2016 №  78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рх-Урюмского Здвинского района на 2017 год </w:t>
      </w:r>
    </w:p>
    <w:p>
      <w:pPr>
        <w:pStyle w:val="Normal"/>
        <w:jc w:val="center"/>
        <w:rPr/>
      </w:pPr>
      <w:r>
        <w:rPr>
          <w:szCs w:val="28"/>
        </w:rPr>
        <w:t>и плановый период  2018 и 2019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Здвинского района от 10.06.2016 № 155-па</w:t>
        <w:br/>
        <w:t>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17 год и плановый период 2018 и 2019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17 год и плановый период 2018 и 2019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30.11.2016 №  78-па</w:t>
      </w:r>
    </w:p>
    <w:p>
      <w:pPr>
        <w:pStyle w:val="Contents1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17 ГОД И ПЛАНОВЫЙ ПЕРИОД 2018, 2019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16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15-2016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17 год и плановый период 2018 и 2019 год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я социально-экономического развития  Верх-Урюмского  сельсовета на 2017 год и плановый период 2018, 2019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17 и плановый период  2018 и  2019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15-2016 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ерх-Урюмского сельсовета  на 2017 год и плановый период 2018 и 2019 годов разработан в соответствии с порядком разработки и корректировки прогноза социально-экономического развития Верх-Урюмского сельсовета на среднесрочный период, утвержденным постановлением администрации Верх-Урюмского сельсовета Здвинского района Новосибирской области от 03.11.2016 № 73-па,  с учетом целей и задач Комплексной программы социально-экономического развития Верх-Урюмского сельсовета Здвинского района Новосибирской области  на 2011 – 2025 годы, основных направлений бюджетной и налоговой политики Верх-Урюмского сельсовета Здв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16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16 году (оценка) составил 225,1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16году произведено 7,2 тыс.тонн зерна,  140 тонн мяса на убой в живом   весе, 1,2тыс.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16,2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2653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1425 голов. В том числе в сельскохозяйственных предприятиях -  1110 голов. Поголовье коров составило 460 голов, в том числе в сельскохозяйственных предприятиях – 38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Сельскохозяйственным предприятием в 2016 году приобретена техника на 5,5 млн.руб.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ведён в эксплуатацию   животноводческого комплекса на 400 голов на сумму 20 000,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9 месяцев 2016 г. сельскохозяйственным предприятием  получена прибыль в размере 6,6 млн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зарегистрировано рост жителей села занимающихся индивидуальным предпринимательством, в 2016 году 13 индивидуальных предпринимателей из них  2 КФХ. Основной вид деятельности – розничная торговля и животноводство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 За 2016 год предприятием перевезено   7,3 тыс. пассажиров. Из общего числа перевезенных пассажиров в основном  это льготная категория граждан, проезд которых дотируется из бюджета.</w:t>
      </w:r>
    </w:p>
    <w:p>
      <w:pPr>
        <w:pStyle w:val="TextBody"/>
        <w:spacing w:before="0" w:after="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Объем перевозимых грузов автомобильным транспортом в  2016 г составил 0,3  тыс. тонн. Основной объем грузоперевозок автомобильным транспортом осуществляется частными предпринимателями и сельскохозяйственным предприятием поселения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10 каналов цифрового телевидени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16 года  составил 38,2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6 магазинов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2016 г. на развитие экономики и социальной сферы поселения направлено  инвестиции в основной капитал 37,8 млн. руб. Сельхозпредприятием приобретена сельхозтехника  на 5,5 млн.руб.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Жилищно-коммунальное хозяй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/>
          <w:bCs/>
          <w:szCs w:val="28"/>
        </w:rPr>
        <w:t xml:space="preserve">жилищно-коммунального хозяйства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проведен капитальный ремонт теплотрассы на 400 тыс.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4,1 млн.руб., в т. ч. населению 2,5 млн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ямочный ремонт. В 2016 году проведен ремонт дорожного полотна  по ул. М.Горького, ул. Чапаева на сумму 8325581 руб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szCs w:val="28"/>
        </w:rPr>
        <w:t>Численность населения Верх-Урюмского сельсовета  на 01.01.2016 г. составила 807 человека. Число умерших превысило число родившихся почти в</w:t>
      </w:r>
      <w:r>
        <w:rPr>
          <w:color w:val="FF0000"/>
          <w:szCs w:val="28"/>
        </w:rPr>
        <w:t xml:space="preserve">  </w:t>
      </w:r>
      <w:r>
        <w:rPr>
          <w:szCs w:val="28"/>
        </w:rPr>
        <w:t>2 р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>В 2016 году родилось 6 человека, умерло 11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дна из наиболее острых проблем современного демографического развития поселения, сохраняющаяся в последние годы, - высокая смертность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же наблюдается относительно низкий уровень брач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адение показателя рождаемости за последние годы  сказалось на возрастном составе населения. Снижается и доля трудоспособного населения в трудоспособном возрасте.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официально зарегистрированной безработицы в 2016году составил 1,9%.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На мероприятия по содействию занятости населения израсходовано:  в  2016 году- 3900</w:t>
      </w:r>
      <w:r>
        <w:rPr>
          <w:color w:val="FF0000"/>
          <w:szCs w:val="28"/>
        </w:rPr>
        <w:t xml:space="preserve"> р</w:t>
      </w:r>
      <w:r>
        <w:rPr>
          <w:szCs w:val="28"/>
        </w:rPr>
        <w:t>уб.</w:t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>В системе образования  поселения на 01.01.2016 функционирует одно дошкольное  учреждение, которые посещают 18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ействуют одна средняя общеобразовательная школа. В дневной общеобразовательной школе обучается  73 человек.  Число учащихся в общеобразовательных школах снижается. В 2016 году основное общее образование получили 5 выпускников общеобразовательных школ, среднее полное - 0. В школе острая нехватка педагогических кадров. Организован ежедневный подвоз детей села Нижний Урюм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16 год было обслужено 276 вызова, на дневном отделении пролечено 156 человек, 73 человек обслужено на дому, всего амбулаторно пролечено 502 человека, возрастную  диспансеризацию прошло 127 % от годового плана,  100% прошли диспансеризацию подростки, проводится потранаж  детей до 1 года 2 раза в месяц, работала флюроустановка, которую посетило 161 человек, 89%  обследова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ФАП д. Алексотово требуется фельдшер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рачебная амбулатория нуждается  в капитальном ремонте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/>
      </w:pPr>
      <w:r>
        <w:rPr>
          <w:b/>
          <w:szCs w:val="28"/>
        </w:rPr>
        <w:t>1.2.5. Культура</w:t>
        <w:tab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За последние годы в поселении удалось сохранить  учреждения культуры, поддержать на определенном уровне развитие художественного процесса. </w:t>
        <w:tab/>
        <w:t xml:space="preserve">В поселении работают два клубных учреждения (один дом культуры в с.Верх-Урюм и  клуб в д. Алексотово ), улучшилось обслуживание жителей поселения услугами библиотеки. 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2016 году был продолжен ремонт Верх-Урюмского дома культуры на средства  гранта. Заменили окна, межкомнатные и  входные двери,  сделали крыльцо и установили пандус, общая сумма гранта составила 500000 руб..  </w:t>
      </w:r>
    </w:p>
    <w:p>
      <w:pPr>
        <w:pStyle w:val="21"/>
        <w:spacing w:lineRule="auto" w:line="240" w:before="0" w:after="0"/>
        <w:ind w:left="709" w:hanging="0"/>
        <w:rPr/>
      </w:pPr>
      <w:r>
        <w:rPr>
          <w:b/>
          <w:szCs w:val="28"/>
        </w:rPr>
        <w:t>1.2.6. Физкультура и спорт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 Численность занимающихся в спортивных секциях составила 36 человек. Поселение принимает активное участие в районных сельских спортивных, зимних и летних играх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проведено   мероприятия на сумму  5500рублей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  <w:szCs w:val="28"/>
        </w:rPr>
        <w:t xml:space="preserve">                                                              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На территории Верх-Урюмского  сельсовета ведется работа  с детьми, семьями с детьми, попавшими в сложную жизненную ситуацию.  Три  социальных работника, от Здвинского КЦСОН, обслуживают21 престарелую бабушку . Администрация оказывает консультативную помощь населению по оформлению субсидий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2016 году субсидии получили 28 семей,  общая сумма субсидий на оплату ЖКУ и топлива составила  351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16 год в  бюджет Верх-Урюмского сельсовета поступило  12,4  млн. руб., в том числе собственные доходы составили – 12,4 млн. руб. В структуре собственных доходов в 2016 году : налог на доходы физических лиц –  0,4 млн.руб, доходы от использования имущества, находящегося в муниципальной собственности,  налоги на имущество –  0,1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16 году составил 14850 руб. В  том числе, обеспеченность собственными доходами на душу населения  составляет 14850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6г. составила   12,8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обходима поддержка и развитие материально-технической базы культуры,  реконструкция СДК с. Верх-Урю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17 год и плановый период 2018 и 2019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1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>
          <w:szCs w:val="28"/>
        </w:rPr>
      </w:pPr>
      <w:r>
        <w:rPr>
          <w:szCs w:val="28"/>
        </w:rPr>
        <w:t>-решение социально-демографических проблем молодежи;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8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8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предоставляемых услуг, содействие объектам малого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предпринимательства в развитии новых видов бытовы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услуг в рамках областной   целевой  программы по развитию бытового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31"/>
        <w:rPr>
          <w:szCs w:val="28"/>
        </w:rPr>
      </w:pPr>
      <w:r>
        <w:rPr>
          <w:szCs w:val="28"/>
        </w:rPr>
        <w:t xml:space="preserve">-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>- строительство полигонов для размещения твердых бытовых отходов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правления социально-экономического развития  Верх-Урюмского  сельсовета на 2017 год и плановый период 2018, 2019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"/>
        <w:gridCol w:w="4414"/>
        <w:gridCol w:w="13"/>
        <w:gridCol w:w="13"/>
        <w:gridCol w:w="881"/>
        <w:gridCol w:w="83"/>
        <w:gridCol w:w="11"/>
        <w:gridCol w:w="978"/>
        <w:gridCol w:w="16"/>
        <w:gridCol w:w="42"/>
        <w:gridCol w:w="931"/>
        <w:gridCol w:w="16"/>
        <w:gridCol w:w="974"/>
        <w:gridCol w:w="45"/>
        <w:gridCol w:w="944"/>
        <w:gridCol w:w="16"/>
        <w:gridCol w:w="973"/>
        <w:gridCol w:w="16"/>
        <w:gridCol w:w="14"/>
        <w:gridCol w:w="962"/>
        <w:gridCol w:w="13"/>
        <w:gridCol w:w="1251"/>
      </w:tblGrid>
      <w:tr>
        <w:trPr>
          <w:tblHeader w:val="true"/>
          <w:trHeight w:val="65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2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2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бенение дороги по Ул.М.Горьког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26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расходных обязательств в части снабжения  населения топливом за счет средств областного бюджета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руд и занятость</w:t>
            </w:r>
          </w:p>
        </w:tc>
      </w:tr>
      <w:tr>
        <w:trPr>
          <w:trHeight w:val="4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повышения уровня занятости населения, сокращения уровня безработицы; поддержка самозанятости населения, развитии личных подсобных хозяйст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временной занятост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летн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-Урюмский сельсовет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Урюмское»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" Верх-Урюмская средняя общеобразовательная школ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хранения 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К « Верх-Урюмский СДК»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учреждений культуры МКУК « Верх-Урюмский СДК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8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7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3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истка свало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</w:t>
            </w:r>
          </w:p>
        </w:tc>
      </w:tr>
      <w:tr>
        <w:trPr>
          <w:trHeight w:val="15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реализации наказов избирателей депутатам Совета депутатов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рмами животных жителей сел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птиковолоконного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я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17 и плановый период  2018 и  2019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262"/>
        <w:gridCol w:w="1262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1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3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п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п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п.п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7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3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4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6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 Профилактика правонарушений на территории Верх-Урюмского сель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>Здвинского района Новосибирской области на 2016-2017 годы.</w:t>
      </w:r>
    </w:p>
    <w:p>
      <w:pPr>
        <w:pStyle w:val="Normal"/>
        <w:rPr>
          <w:szCs w:val="28"/>
        </w:rPr>
      </w:pPr>
      <w:r>
        <w:rPr>
          <w:bCs/>
          <w:szCs w:val="28"/>
        </w:rPr>
        <w:t>2.</w:t>
      </w:r>
      <w:r>
        <w:rPr>
          <w:color w:val="000000"/>
          <w:szCs w:val="28"/>
        </w:rPr>
        <w:t xml:space="preserve"> «Программа комплексного развития систем коммунальной инфраструктуры Верх-Урюмского  сельсовета Здвинского района Новосибирской области на 2016-2025 годы»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17-2019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Верх Урюм</cp:lastModifiedBy>
  <cp:lastPrinted>2016-12-01T14:58:00Z</cp:lastPrinted>
  <dcterms:modified xsi:type="dcterms:W3CDTF">2018-01-18T05:52:00Z</dcterms:modified>
  <cp:revision>220</cp:revision>
  <dc:subject/>
  <dc:title>Аналитическая записка по итогам социально-экономического развития Здвинского района </dc:title>
</cp:coreProperties>
</file>