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12.2018 г  № 73-па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 деятельности муниципальных унитар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й  Верх-Урюм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2" w:before="0" w:after="17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целях повышения эффективности использования имущества, находящегося в хозяйственном ведении муниципальных унитарных предприятий Верх-Урюмского сельсовета, усиления ответственности руководителей предприятий за результаты финансово-хозяйственной деятельности, в соответствии с Федеральным законом от 14 ноября 2002 года N 161-ФЗ "О государственных и муниципальных унитарных предприятиях»</w:t>
      </w:r>
    </w:p>
    <w:p>
      <w:pPr>
        <w:pStyle w:val="Normal"/>
        <w:spacing w:lineRule="atLeast" w:line="282" w:before="0" w:after="17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яю: </w:t>
        <w:br/>
        <w:br/>
        <w:t>1. Утвердить Порядок составления и утверждения планов финансово-хозяйственной деятельности муниципальных унитарных предприятий Верх-Урюмского сельсовета (приложение №1).</w:t>
      </w:r>
    </w:p>
    <w:p>
      <w:pPr>
        <w:pStyle w:val="Normal"/>
        <w:spacing w:lineRule="atLeast" w:line="282" w:before="0" w:after="178"/>
        <w:rPr/>
      </w:pPr>
      <w:r>
        <w:rPr>
          <w:color w:val="242424"/>
          <w:sz w:val="28"/>
          <w:szCs w:val="28"/>
        </w:rPr>
        <w:t>2. Утвердить форму плана финансово-хозяйственной деятельности муниципального унитарного предприятия Верх-Урюмского сельсовета  (приложение № 2).</w:t>
      </w:r>
    </w:p>
    <w:p>
      <w:pPr>
        <w:pStyle w:val="Normal"/>
        <w:spacing w:lineRule="atLeast" w:line="282" w:before="0" w:after="178"/>
        <w:rPr/>
      </w:pPr>
      <w:r>
        <w:rPr>
          <w:color w:val="242424"/>
          <w:sz w:val="28"/>
          <w:szCs w:val="28"/>
        </w:rPr>
        <w:t>3. Руководителям муниципальных унитарных предприятий Верх-Урюмского сельсовета скорректировать имеющиеся планы финансово-хозяйственной деятельности предприятий на очередной финансовый год в соответствии с утвержденной формой и представить в  администрацию в срок до 1 марта 2019 года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Верх-Урюмского сельсовета                                      И.А.Мороз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18 № 73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 xml:space="preserve">Порядок составления и утверждения планов финансово- хозяйственной деятельности муниципальных унитарных предприятий Верх-Урюмского сельсовета </w:t>
      </w:r>
    </w:p>
    <w:p>
      <w:pPr>
        <w:pStyle w:val="Normal"/>
        <w:spacing w:lineRule="atLeast" w:line="282" w:before="0" w:after="178"/>
        <w:jc w:val="both"/>
        <w:rPr/>
      </w:pPr>
      <w:r>
        <w:rPr>
          <w:rFonts w:cs="Arial" w:ascii="Arial" w:hAnsi="Arial"/>
          <w:color w:val="242424"/>
          <w:sz w:val="23"/>
          <w:szCs w:val="23"/>
        </w:rPr>
        <w:t>1. Настоящий Порядок разработан с целью обеспечения единого подхода к разработке, рассмотрению, согласованию и утверждению планов финансово-хозяйственной деятельности муниципальных унитарных предприятий Верх-Урюмского сельсовета, далее (муниципальные предприятия).</w:t>
      </w:r>
    </w:p>
    <w:p>
      <w:pPr>
        <w:pStyle w:val="Normal"/>
        <w:spacing w:lineRule="atLeast" w:line="282" w:before="0" w:after="178"/>
        <w:jc w:val="both"/>
        <w:rPr/>
      </w:pPr>
      <w:r>
        <w:rPr>
          <w:rFonts w:cs="Arial" w:ascii="Arial" w:hAnsi="Arial"/>
          <w:color w:val="242424"/>
          <w:sz w:val="23"/>
          <w:szCs w:val="23"/>
        </w:rPr>
        <w:t>2. Проект плана финансово-хозяйственной деятельности на очередной год разрабатывается муниципальным предприятием на основе анализа результатов, финансового состояния и тенденций финансово-хозяйственной деятельности предприятия за текущий год, анализа и прогноза развития предприятия, рыночной конъюнктуры, с учетом макроэкономических показателей социально-экономического развития Российской Федерации, Новосибирской  области, Здвинского района и Верх-Урюмского сельсовета.</w:t>
      </w:r>
    </w:p>
    <w:p>
      <w:pPr>
        <w:pStyle w:val="Normal"/>
        <w:spacing w:lineRule="atLeast" w:line="282" w:before="0" w:after="178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3. Проект плана финансово-хозяйственной деятельности на очередной год оформляется муниципальным предприятием в соответствии с утвержденной формой. </w:t>
        <w:br/>
        <w:t>4. Проект плана финансово-хозяйственной деятельности должен сопровождаться пояснительной запиской, в которой приводятся: </w:t>
        <w:br/>
        <w:t>4.1. обоснование приведенных показателей,</w:t>
      </w:r>
    </w:p>
    <w:p>
      <w:pPr>
        <w:pStyle w:val="Normal"/>
        <w:spacing w:lineRule="atLeast" w:line="282" w:before="0" w:after="178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4.2.исходные данные для планирования,</w:t>
      </w:r>
    </w:p>
    <w:p>
      <w:pPr>
        <w:pStyle w:val="Normal"/>
        <w:spacing w:lineRule="atLeast" w:line="282" w:before="0" w:after="178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4.3.анализ факторов, повлиявших на показатели,</w:t>
      </w:r>
    </w:p>
    <w:p>
      <w:pPr>
        <w:pStyle w:val="Normal"/>
        <w:spacing w:lineRule="atLeast" w:line="282" w:before="0" w:after="178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4.4.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spacing w:lineRule="atLeast" w:line="282" w:before="0" w:after="178"/>
        <w:jc w:val="both"/>
        <w:rPr/>
      </w:pPr>
      <w:r>
        <w:rPr>
          <w:rFonts w:cs="Arial" w:ascii="Arial" w:hAnsi="Arial"/>
          <w:color w:val="242424"/>
          <w:sz w:val="23"/>
          <w:szCs w:val="23"/>
        </w:rPr>
        <w:t>5. Муниципальные унитарные предприятия согласуют проекты планов финансово-хозяйственной деятельности в  администрации,  и представляют в печатном и электронном виде в  администрацию поселения в срок до 1 октября текущего года. Печатный вариант плана представляется в двух экземплярах. </w:t>
        <w:br/>
        <w:t>6. В срок до 1 ноября текущего года  администрация проводит экономическую экспертизу проектов планов финансово-хозяйственной деятельности муниципальных унитарных предприятий. </w:t>
        <w:br/>
        <w:t>7. В случае выявления неточностей, ошибок, либо наличия иных претензий к показателям планов, муниципальные предприятия в течение 10 календарных дней с момента получения указаний  обязаны внести в план предлагаемые изменения или представить письменное обоснование отказа внести корректировки. Откорректированные проекты планов в печатном и электронном виде представляются в согласующий орган администрации, внесший соответствующие замечания.</w:t>
      </w:r>
    </w:p>
    <w:p>
      <w:pPr>
        <w:pStyle w:val="Normal"/>
        <w:spacing w:lineRule="atLeast" w:line="282" w:before="0" w:after="178"/>
        <w:jc w:val="both"/>
        <w:rPr/>
      </w:pPr>
      <w:r>
        <w:rPr>
          <w:rFonts w:cs="Arial" w:ascii="Arial" w:hAnsi="Arial"/>
          <w:color w:val="242424"/>
          <w:sz w:val="23"/>
          <w:szCs w:val="23"/>
        </w:rPr>
        <w:t>8. После проведения экспертизы  администрация утверждает планы.</w:t>
      </w:r>
    </w:p>
    <w:p>
      <w:pPr>
        <w:pStyle w:val="Normal"/>
        <w:spacing w:lineRule="atLeast" w:line="282" w:before="0" w:after="178"/>
        <w:jc w:val="both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9. После утверждения по одному экземпляру плана направляется в  администрацию, руководителю муниципального предприятия. </w:t>
        <w:br/>
        <w:t>10. В срок до 20 апреля планируемого года муниципальные предприятия при необходимости вносят корректировки в планы финансово-хозяйственной деятельности в соответствии с фактическими результатами работы за предшествующий год и представляют уточненные (откорректированные) планы в двух экземплярах на согласование.</w:t>
        <w:br/>
        <w:t>11. Муниципальные предприятия организуют свою работу в соответствии с утвержденными планами. Ответственность за выполнение плановых показателей возлагается на директора муниципального предприятия. </w:t>
        <w:br/>
        <w:br/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2" w:before="0" w:after="178"/>
        <w:jc w:val="right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 </w:t>
      </w:r>
      <w:r>
        <w:rPr>
          <w:rFonts w:cs="Arial" w:ascii="Arial" w:hAnsi="Arial"/>
          <w:color w:val="242424"/>
          <w:sz w:val="23"/>
          <w:szCs w:val="23"/>
        </w:rPr>
        <w:br/>
      </w:r>
    </w:p>
    <w:p>
      <w:pPr>
        <w:pStyle w:val="Normal"/>
        <w:spacing w:lineRule="atLeast" w:line="282" w:before="0" w:after="178"/>
        <w:jc w:val="right"/>
        <w:rPr/>
      </w:pPr>
      <w:r>
        <w:rPr>
          <w:rFonts w:cs="Arial" w:ascii="Arial" w:hAnsi="Arial"/>
          <w:color w:val="242424"/>
          <w:sz w:val="23"/>
          <w:szCs w:val="23"/>
        </w:rPr>
        <w:br/>
        <w:t>Утверждаю </w:t>
        <w:br/>
        <w:t>Глава Верх-Урюмского сельсовета</w:t>
      </w:r>
    </w:p>
    <w:p>
      <w:pPr>
        <w:pStyle w:val="Normal"/>
        <w:spacing w:lineRule="atLeast" w:line="282" w:before="0" w:after="178"/>
        <w:jc w:val="right"/>
        <w:rPr/>
      </w:pPr>
      <w:r>
        <w:rPr>
          <w:rFonts w:eastAsia="Arial" w:cs="Arial" w:ascii="Arial" w:hAnsi="Arial"/>
          <w:color w:val="242424"/>
          <w:sz w:val="23"/>
          <w:szCs w:val="23"/>
        </w:rPr>
        <w:t xml:space="preserve"> </w:t>
      </w:r>
      <w:r>
        <w:rPr>
          <w:rFonts w:cs="Arial" w:ascii="Arial" w:hAnsi="Arial"/>
          <w:color w:val="242424"/>
          <w:sz w:val="23"/>
          <w:szCs w:val="23"/>
        </w:rPr>
        <w:t>Здвинского района Новосибирской области </w:t>
        <w:br/>
        <w:br/>
        <w:t>__________ /_______________/ </w:t>
        <w:br/>
        <w:t>"___" ____________ _____ год</w:t>
      </w:r>
    </w:p>
    <w:p>
      <w:pPr>
        <w:pStyle w:val="Normal"/>
        <w:spacing w:lineRule="atLeast" w:line="282" w:before="0" w:after="178"/>
        <w:jc w:val="center"/>
        <w:rPr/>
      </w:pPr>
      <w:r>
        <w:rPr>
          <w:rFonts w:cs="Arial" w:ascii="Arial" w:hAnsi="Arial"/>
          <w:color w:val="242424"/>
          <w:sz w:val="23"/>
          <w:szCs w:val="23"/>
        </w:rPr>
        <w:t xml:space="preserve">ПЛАН финансово-хозяйственной деятельности муниципального унитарного предприятия Верх-Урюмского сельсовета </w:t>
      </w:r>
    </w:p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Здвинского района Новосибирской области</w:t>
      </w:r>
    </w:p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_________________________________________ </w:t>
        <w:br/>
        <w:t>(наименование предприятия) </w:t>
        <w:br/>
        <w:t>на _______ год</w:t>
      </w:r>
    </w:p>
    <w:p>
      <w:pPr>
        <w:pStyle w:val="Normal"/>
        <w:spacing w:lineRule="atLeast" w:line="282"/>
        <w:jc w:val="center"/>
        <w:rPr/>
      </w:pPr>
      <w:r>
        <w:rPr/>
        <w:t>Раздел 1. СВЕДЕНИЯ О ПРЕДПРИЯТИИ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14564"/>
        <w:gridCol w:w="184"/>
      </w:tblGrid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Полное наименование предприятия в соответствии с уставом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Дата и номер государственной регистрации предприятия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Регистрирующий орган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НН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Код по ОКНО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Код по ОКВЭД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Место нахождения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дреса филиалов и структурных подразделений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Телефон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акс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дрес электронной почты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.И.О. руководителя предприятия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Контактный телефон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Образование руководителя предприятия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.И.О. главного бухгалтера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14564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Контактный телефон</w:t>
            </w:r>
          </w:p>
        </w:tc>
        <w:tc>
          <w:tcPr>
            <w:tcW w:w="184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spacing w:lineRule="atLeast" w:line="282"/>
        <w:rPr/>
      </w:pPr>
      <w:r>
        <w:rPr/>
        <w:t>____________________________ на _____ год </w:t>
        <w:br/>
        <w:br/>
        <w:t>(наименование предприятия)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7067"/>
        <w:gridCol w:w="2839"/>
        <w:gridCol w:w="1902"/>
        <w:gridCol w:w="559"/>
        <w:gridCol w:w="541"/>
        <w:gridCol w:w="583"/>
        <w:gridCol w:w="625"/>
        <w:gridCol w:w="632"/>
      </w:tblGrid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Наименование показателей</w:t>
            </w:r>
          </w:p>
        </w:tc>
        <w:tc>
          <w:tcPr>
            <w:tcW w:w="2839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 предшествующий отчетному</w:t>
            </w:r>
          </w:p>
        </w:tc>
        <w:tc>
          <w:tcPr>
            <w:tcW w:w="190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Отчетный год (оценка)</w:t>
            </w:r>
          </w:p>
        </w:tc>
        <w:tc>
          <w:tcPr>
            <w:tcW w:w="2940" w:type="dxa"/>
            <w:gridSpan w:val="5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ланируемый год</w:t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</w:t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 кв.</w:t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 кв.</w:t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I кв.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V кв.</w:t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6</w:t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7</w:t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8</w:t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деятельности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Себестоимость продукции, работ, услуг (издержки)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деятельности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3. Коммерческие расходы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расходов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4.Управленческие расходы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расходов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5. Прибыль (убыток) от продаж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деятельности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6.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7. Прочие доходы, всего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доходов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8. Прочие расходы, всего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расходов: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9. Прибыль (убыток) до налогообложения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0. Налог на прибыль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1. Чистая прибыль (убыток) отчетного периода, тыс. руб.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2.Рентабельность общая (отношение чистой прибыли к выручке от реализации продукции), процентов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3. Чистые активы&lt;*&gt;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4. Первоначальная стоимость основных средств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5. Остаточная стоимость основных средств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6. Коэффициент износа основных средств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7. Размер уставного фонда предприятия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70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8. Сумма начисленной амортизации основных средств за соответствующий период</w:t>
            </w:r>
          </w:p>
        </w:tc>
        <w:tc>
          <w:tcPr>
            <w:tcW w:w="283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41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8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2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________________</w:t>
      </w:r>
    </w:p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&lt;*&gt; Расчет показателя "чистые активы" необходимо производить в соответствии с Порядком оценки стоимости чистых активов акционерных обществ, утвержденным Минфином РФ.</w:t>
      </w:r>
    </w:p>
    <w:p>
      <w:pPr>
        <w:pStyle w:val="Normal"/>
        <w:spacing w:lineRule="atLeast" w:line="282"/>
        <w:jc w:val="center"/>
        <w:rPr/>
      </w:pPr>
      <w:r>
        <w:rPr/>
        <w:t>Раздел 3. ЧИСЛЕННОСТЬ РАБОТНИКОВ И ФОНДА ОПЛАТЫ ТРУДА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6813"/>
        <w:gridCol w:w="2942"/>
        <w:gridCol w:w="1988"/>
        <w:gridCol w:w="559"/>
        <w:gridCol w:w="550"/>
        <w:gridCol w:w="598"/>
        <w:gridCol w:w="645"/>
        <w:gridCol w:w="653"/>
      </w:tblGrid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Наименование показателей</w:t>
            </w:r>
          </w:p>
        </w:tc>
        <w:tc>
          <w:tcPr>
            <w:tcW w:w="294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 предшествующий отчетному</w:t>
            </w:r>
          </w:p>
        </w:tc>
        <w:tc>
          <w:tcPr>
            <w:tcW w:w="198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Отчетный год (оценка)</w:t>
            </w:r>
          </w:p>
        </w:tc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ланируемый год</w:t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</w:t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 кв.</w:t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 кв.</w:t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I кв.</w:t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V кв.</w:t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6</w:t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8</w:t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Среднесписочная численность работников, всего, чел.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дминистративно-управленческий персонал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работники основного производства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 Фонд оплаты труда, всего, руб.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онд заработной платы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ыплаты социального характера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3.Среднемесячный полный доход руководителя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з него: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заработная плата (без выплат за счет прибыли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в том числе премии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4.Среднемесячный полный доход административно-управленческого персонала (руб./чел.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з него: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заработная плата (без выплат за счет прибыли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в том числе премии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5.Среднемесячный полный доход работников основного производства (руб./чел.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з него: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заработная плата (без выплат за счет прибыли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в том числе премии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6.Среднемесячная заработная плата на предприятии (руб./чел.)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8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7. Средний процент повышения оплаты труда работников предприятия с начала года.</w:t>
            </w:r>
          </w:p>
        </w:tc>
        <w:tc>
          <w:tcPr>
            <w:tcW w:w="294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8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9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4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Раздел 4. ПЛАТЕЖИ В БЮДЖЕТЫ И ВНЕБЮДЖЕТНЫЕ ФОНДЫ МУНИЦИПАЛЬНОГО УНИТАРНОГО ПРЕДПРИЯТИЯ</w:t>
      </w:r>
    </w:p>
    <w:p>
      <w:pPr>
        <w:pStyle w:val="Normal"/>
        <w:spacing w:lineRule="atLeast" w:line="282" w:before="0" w:after="240"/>
        <w:jc w:val="right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spacing w:lineRule="atLeast" w:line="282"/>
        <w:jc w:val="right"/>
        <w:rPr/>
      </w:pPr>
      <w:r>
        <w:rPr/>
        <w:t>тыс. руб.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6176"/>
        <w:gridCol w:w="3468"/>
        <w:gridCol w:w="2053"/>
        <w:gridCol w:w="559"/>
        <w:gridCol w:w="557"/>
        <w:gridCol w:w="608"/>
        <w:gridCol w:w="659"/>
        <w:gridCol w:w="668"/>
      </w:tblGrid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Наименование показателей</w:t>
            </w:r>
          </w:p>
        </w:tc>
        <w:tc>
          <w:tcPr>
            <w:tcW w:w="346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 предшествующий отчетному (факт)</w:t>
            </w:r>
          </w:p>
        </w:tc>
        <w:tc>
          <w:tcPr>
            <w:tcW w:w="205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Отчетный год (оценка)</w:t>
            </w:r>
          </w:p>
        </w:tc>
        <w:tc>
          <w:tcPr>
            <w:tcW w:w="3051" w:type="dxa"/>
            <w:gridSpan w:val="5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ланируемый год</w:t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Год</w:t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 кв.</w:t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 кв.</w:t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III кв.</w:t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V кв.</w:t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6</w:t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8</w:t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 Налог на добавленную стоимость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 Налог на прибыль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3. Налог на имущество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4. Единый социальный налог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5. Единый налог взимаемый в связи с упрощенной системой налогообложения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6. Единый налог на вмененный доход для отдельных видов деятельности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7. Земельный налог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8. Налог на доходы физических лиц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9. Единый сельскохозяйственный налог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0. Платежи за пользование природными ресурсами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1. Единый социальный налог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пенсионный фонд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оциальное страхование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медицинское страхование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2. Другие платежи (раздельно по каждому виду платежа):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ТОГО: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едеральный бюджет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Областной бюджет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/>
            </w:pPr>
            <w:r>
              <w:rPr>
                <w:color w:val="242424"/>
              </w:rPr>
              <w:t>местный бюджет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17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небюджетные фонды</w:t>
            </w:r>
          </w:p>
        </w:tc>
        <w:tc>
          <w:tcPr>
            <w:tcW w:w="346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jc w:val="center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Раздел 5. ЦЕЛЕВОЕ ФИНАНСИРОВАНИЕ И ПОСТУПЛЕНИЯ ИЗ БЮДЖЕТОВ</w:t>
      </w:r>
    </w:p>
    <w:p>
      <w:pPr>
        <w:pStyle w:val="Normal"/>
        <w:spacing w:lineRule="atLeast" w:line="282"/>
        <w:jc w:val="right"/>
        <w:rPr/>
      </w:pPr>
      <w:r>
        <w:rPr/>
        <w:br/>
        <w:t>тыс. руб.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4493"/>
        <w:gridCol w:w="3982"/>
        <w:gridCol w:w="2866"/>
        <w:gridCol w:w="3407"/>
      </w:tblGrid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Наименование показателя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олучено в году, предшествующем отчетному (факт)</w:t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К получению в отчетном году (оценка)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отребность предприятия в планируемом году</w:t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 Целевые поступления из бюджетов всех уровней, в том числе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1. федерального бюджета, всего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поступлений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/>
            </w:pPr>
            <w:r>
              <w:rPr>
                <w:color w:val="242424"/>
              </w:rPr>
              <w:t>1.2. бюджета Новосибирской  области, всего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поступлений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/>
            </w:pPr>
            <w:r>
              <w:rPr>
                <w:color w:val="242424"/>
              </w:rPr>
              <w:t>1.3. местного бюджета , всего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поступлений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 Другие поступления, всего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по видам поступлений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449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того:</w:t>
            </w:r>
          </w:p>
        </w:tc>
        <w:tc>
          <w:tcPr>
            <w:tcW w:w="398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86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jc w:val="center"/>
        <w:rPr/>
      </w:pPr>
      <w:r>
        <w:rPr>
          <w:rFonts w:cs="Arial" w:ascii="Arial" w:hAnsi="Arial"/>
          <w:color w:val="242424"/>
          <w:sz w:val="23"/>
          <w:szCs w:val="23"/>
        </w:rPr>
        <w:t>Раздел 6. УЧАСТИЕ В  МУНИЦИПАЛЬНЫХ, ОБЛАСТНЫХ, ФЕДЕРАЛЬНЫХ ЦЕЛЕВЫХ ПРОГРАММАХ</w:t>
      </w:r>
    </w:p>
    <w:p>
      <w:pPr>
        <w:pStyle w:val="Normal"/>
        <w:spacing w:lineRule="atLeast" w:line="282"/>
        <w:jc w:val="right"/>
        <w:rPr/>
      </w:pPr>
      <w:r>
        <w:rPr/>
        <w:br/>
        <w:t>тыс. руб.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2404"/>
        <w:gridCol w:w="1644"/>
        <w:gridCol w:w="1917"/>
        <w:gridCol w:w="1307"/>
        <w:gridCol w:w="1480"/>
        <w:gridCol w:w="2097"/>
        <w:gridCol w:w="1880"/>
        <w:gridCol w:w="2019"/>
      </w:tblGrid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6348" w:type="dxa"/>
            <w:gridSpan w:val="4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Источники финансирования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Финансирование</w:t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Федеральный бюджет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/>
            </w:pPr>
            <w:r>
              <w:rPr>
                <w:color w:val="242424"/>
              </w:rPr>
              <w:t>Бюджет Новосибирской области</w:t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Бюджет  поселения</w:t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рочие источники (указать источник)</w:t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редусмотрено программой на весь период реализации</w:t>
            </w:r>
          </w:p>
        </w:tc>
        <w:tc>
          <w:tcPr>
            <w:tcW w:w="3899" w:type="dxa"/>
            <w:gridSpan w:val="2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ланируемый год</w:t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64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редусмотрено программой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Предполагаемое финансирование</w:t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6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7</w:t>
            </w:r>
          </w:p>
        </w:tc>
        <w:tc>
          <w:tcPr>
            <w:tcW w:w="2019" w:type="dxa"/>
            <w:tcBorders/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8</w:t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 (программа 1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2. (мероприятие 1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3. (мероприятие 2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...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 (программа 2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1. (мероприятие 1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240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2. (мероприятие 2)</w:t>
            </w:r>
          </w:p>
        </w:tc>
        <w:tc>
          <w:tcPr>
            <w:tcW w:w="164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91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30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4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9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/>
        <w:jc w:val="center"/>
        <w:rPr/>
      </w:pPr>
      <w:r>
        <w:rPr/>
        <w:t>Раздел 7. МЕРОПРИЯТИЯ ПО РАЗВИТИЮ МУНИЦИПАЛЬНОГО ПРЕДПРИЯТИЯ</w:t>
      </w:r>
    </w:p>
    <w:tbl>
      <w:tblPr>
        <w:tblW w:w="14748" w:type="dxa"/>
        <w:jc w:val="left"/>
        <w:tblInd w:w="-89" w:type="dxa"/>
        <w:tblLayout w:type="fixed"/>
        <w:tblCellMar>
          <w:top w:w="178" w:type="dxa"/>
          <w:left w:w="89" w:type="dxa"/>
          <w:bottom w:w="178" w:type="dxa"/>
          <w:right w:w="89" w:type="dxa"/>
        </w:tblCellMar>
      </w:tblPr>
      <w:tblGrid>
        <w:gridCol w:w="5485"/>
        <w:gridCol w:w="2532"/>
        <w:gridCol w:w="559"/>
        <w:gridCol w:w="553"/>
        <w:gridCol w:w="602"/>
        <w:gridCol w:w="650"/>
        <w:gridCol w:w="659"/>
        <w:gridCol w:w="3708"/>
      </w:tblGrid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Мероприятия&lt;*&gt;</w:t>
            </w:r>
          </w:p>
        </w:tc>
        <w:tc>
          <w:tcPr>
            <w:tcW w:w="253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Источник финансирования</w:t>
            </w:r>
          </w:p>
        </w:tc>
        <w:tc>
          <w:tcPr>
            <w:tcW w:w="3023" w:type="dxa"/>
            <w:gridSpan w:val="5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Сумма затрат, тыс. руб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Год</w:t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 кв.</w:t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 кв.</w:t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II кв.</w:t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IV кв.</w:t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5</w:t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6</w:t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7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282" w:before="0" w:after="178"/>
              <w:jc w:val="center"/>
              <w:rPr>
                <w:color w:val="242424"/>
              </w:rPr>
            </w:pPr>
            <w:r>
              <w:rPr>
                <w:color w:val="242424"/>
              </w:rPr>
              <w:t>8</w:t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 Производственная сфера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1. Развитие (обновление) материально-технической базы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1.1. (мероприятие 1)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1.2. (мероприятие 2)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2. Повышение квалификации кадров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: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2.1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2.2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3. Научно-исследовательские работы и информационное обеспечение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3.1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1.3.2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ТОГО по разделу 1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за счет источников: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онда накоплен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мортизац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займы (кредиты)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редства городского бюджета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прочие источники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 Непроизводственная сфера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1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2.2.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ТОГО по разделу 2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за счет источников: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онд накоплен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мортизац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займы (кредиты)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/>
            </w:pPr>
            <w:r>
              <w:rPr>
                <w:color w:val="242424"/>
              </w:rPr>
              <w:t>средства местного бюджета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прочие источники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ИТОГО по всем мероприятиям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в том числе за счет источников: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фонд накоплен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амортизация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займы (кредиты)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средства городского бюджета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48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2" w:before="0" w:after="178"/>
              <w:rPr>
                <w:color w:val="242424"/>
              </w:rPr>
            </w:pPr>
            <w:r>
              <w:rPr>
                <w:color w:val="242424"/>
              </w:rPr>
              <w:t>прочие источники</w:t>
            </w:r>
          </w:p>
        </w:tc>
        <w:tc>
          <w:tcPr>
            <w:tcW w:w="253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02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65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2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spacing w:lineRule="atLeast" w:line="282" w:before="0" w:after="178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________________</w:t>
      </w:r>
    </w:p>
    <w:p>
      <w:pPr>
        <w:pStyle w:val="Normal"/>
        <w:spacing w:lineRule="atLeast" w:line="282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  <w:t>&lt;*&gt; Разделы плана могут быть дополнены </w:t>
        <w:br/>
        <w:br/>
        <w:t>Руководитель ______________ /_____________/ </w:t>
        <w:br/>
        <w:br/>
        <w:t>(подпись (Ф.И.О.) </w:t>
        <w:br/>
        <w:br/>
        <w:t>Главный бухгалтер ______________ /_____________/ </w:t>
        <w:br/>
        <w:br/>
        <w:t>(подпись (Ф.И.О.)</w:t>
      </w:r>
    </w:p>
    <w:p>
      <w:pPr>
        <w:pStyle w:val="Normal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3:00Z</dcterms:created>
  <dc:creator>Customer</dc:creator>
  <dc:description/>
  <cp:keywords/>
  <dc:language>en-US</dc:language>
  <cp:lastModifiedBy>Верх Урюм</cp:lastModifiedBy>
  <cp:lastPrinted>2019-02-26T09:19:00Z</cp:lastPrinted>
  <dcterms:modified xsi:type="dcterms:W3CDTF">2019-03-14T02:25:00Z</dcterms:modified>
  <cp:revision>32</cp:revision>
  <dc:subject/>
  <dc:title>АДМИНИСТРАЦИЯ  ЛЯНИНСКОГО СЕЛЬСОВЕТА</dc:title>
</cp:coreProperties>
</file>