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ЕРХ-УРЮМ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01.2016 № 06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ерх-Урюмского сельсовета Здвинского района на 2016-2017 годы»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беспечения безопасности граждан и координации работы по предупреждению и профилактике правонарушений на территории Верх-Урюмского сельсовета Здвинского района и в соответствии с Федеральными законами от 25.07.2002 N 114-ФЗ «О противодействии экстремистской деятельности», от 25.12.2008 № 273-ФЗ  «О противодействии коррупции», Национальным планом противодействия коррупции на 2012-2013 годы, утвержденным Указом Президента Российской Федерации от 13.03.2012 № 297, постановлением Правительства Новосибирской области от 30.08.2010 № 115-п «Об утверждении долгосрочной целевой программы «Профилактика правонарушений в Новосибирской области на 2011-2013 годы» </w:t>
      </w:r>
    </w:p>
    <w:p>
      <w:pPr>
        <w:pStyle w:val="Normal"/>
        <w:autoSpaceDE w:val="false"/>
        <w:ind w:right="13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13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139" w:firstLine="840"/>
        <w:jc w:val="both"/>
        <w:rPr/>
      </w:pPr>
      <w:r>
        <w:rPr>
          <w:sz w:val="28"/>
          <w:szCs w:val="28"/>
        </w:rPr>
        <w:t>1. Утвердить прилагаемую муниципальную программу «Профилактика правонарушений на территории Верх-Урюмского сельсовета Здвинского района на 2016-2017 годы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13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винского района  Новосибирской области             </w:t>
        <w:tab/>
        <w:tab/>
        <w:t xml:space="preserve">          И.А.Морозов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2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rPr/>
            </w:pPr>
            <w:r>
              <w:rPr/>
              <w:t>Верх-Урюмского сельсовета Здвинского района</w:t>
            </w:r>
          </w:p>
          <w:p>
            <w:pPr>
              <w:pStyle w:val="Normal"/>
              <w:rPr/>
            </w:pPr>
            <w:r>
              <w:rPr/>
              <w:t>от 25.01.2016 № 06-па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«Профилактика правонарушений</w:t>
      </w:r>
    </w:p>
    <w:p>
      <w:pPr>
        <w:pStyle w:val="Normal"/>
        <w:jc w:val="center"/>
        <w:rPr/>
      </w:pPr>
      <w:r>
        <w:rPr>
          <w:sz w:val="36"/>
        </w:rPr>
        <w:t xml:space="preserve">на территории  Верх-Урюмского сельсовета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двинского  района на 2016-2017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Д Е Р Ж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аспорт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ание разработк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Координаторы-Заказчи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сполнител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бщие полож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авовая основа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Цель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Задач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ы организации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Система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ные функции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Координация деятельности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сточники финансирования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программные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Нормативное правовое обеспечение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муниципального образования, отдельного административно-территориального образова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рамках отдельной отрасли, сферы управления, предприятия, организации, учрежд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Воссоздание института социальной профилактики и вовлечение общественности в предупреждение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отношении определенных категорий лиц и по отдельным видам противоправной деятель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несовершеннолетних и молодеж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, связанных с незаконным оборотом наркотик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среди лиц, освободившихся из мест лишения свобод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общественных местах и на улица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7.</w:t>
            </w:r>
          </w:p>
          <w:p>
            <w:pPr>
              <w:pStyle w:val="Normal"/>
              <w:rPr/>
            </w:pPr>
            <w:r>
              <w:rPr/>
              <w:t>2.4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на административных участках.</w:t>
            </w:r>
          </w:p>
          <w:p>
            <w:pPr>
              <w:pStyle w:val="Normal"/>
              <w:rPr/>
            </w:pPr>
            <w:r>
              <w:rPr/>
              <w:t>Профилактика совершения коррупционных правонарушений, совершаемых от имени или в интересах юридических лиц.</w:t>
            </w:r>
          </w:p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нформационно-методическое обеспечение профилактики правонаруше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</w:rPr>
        <w:t>Долгосрочной целевой  программы профилактики правонару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снование разработки программы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органа  государственной власти Новосибирской области Российской Федер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ординаторы – Заказчик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Верх-Урюмского сельсовета Здвинского района Новосибирск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Верх-Урюмского сельсовета Здвинского района Новосибирской обла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ОГППН при администрации Верх-Урюм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Верхурюм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К Верх-Урюмский СД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массовой информ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щественные организации Верх-Урюмского сельсовета Здвинск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. Общие поло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Правовую основу</w:t>
            </w:r>
            <w:r>
              <w:rPr>
                <w:sz w:val="28"/>
              </w:rPr>
              <w:t xml:space="preserve"> муниципальной программы по профилактике правонарушений  на территории Верх-Урюмского сельсовета  Здвинского района на 2016-2017 годы  (далее – 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Новосибирской области и органов местного самоуправл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Цель программы</w:t>
            </w:r>
            <w:r>
              <w:rPr>
                <w:sz w:val="28"/>
              </w:rPr>
              <w:t xml:space="preserve"> – обеспечение безопасности граждан на территории Верх-Урюмского сельсовета Здвинского района (далее – район);</w:t>
            </w:r>
            <w:r>
              <w:rPr>
                <w:rFonts w:cs="Tahoma" w:ascii="Tahoma" w:hAnsi="Tahoma"/>
                <w:sz w:val="26"/>
                <w:szCs w:val="26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 и повышения бдительности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усиление антитеррористической защищенности объектов коммунальной и социальной сфер и обеспечение надлежащего уровня безопасности мест массового  пребывания людей и отдыха населения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рофилактика терроризма и экстремизма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укрепление межнационального согласия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Задачами программы</w:t>
            </w:r>
            <w:r>
              <w:rPr>
                <w:sz w:val="28"/>
              </w:rPr>
              <w:t xml:space="preserve"> являютс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нижение уровня преступности на территории посел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ос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 ресоциализацию лиц, освободившихся из мест лишения свободы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нормативной правовой базы по профилактике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ктивизация участия и улучшение координации деятельности органов государственной власти и местного самоуправления в предупреждении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«правового нигилизма» населения, создание системы стимулов для ведения законопослушного образа жизн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совершения коррупционных правонарушений, совершаемых от имени или в интересах юридических лиц.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сведение к минимуму проявлений терроризма и экстремизма на территории  поселения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 граждан,  организаций и учреждений 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роведения воспитательной, пропагандистской работы с населением поселения, направленной 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. Основы организации профилактики правонарушений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стему субъектов профилактики правонарушений составляют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ые органы федеральных органов исполнительной вла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Верх-Урюмского сельсовета  Здвинского район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и, предприятия, учреждения различных форм собственности, политические партии и движения, общественные организации, различные ассоциации и фонды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ьные гражда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истему субъектов профилактики правонарушений входят межведомственная  комиссия по профилактике правонарушений (далее – МВКПП), создаваемая в муниципальном образован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Основные функции субъектов профилактики правонарушений</w:t>
            </w:r>
            <w:r>
              <w:rPr>
                <w:sz w:val="28"/>
              </w:rPr>
              <w:t xml:space="preserve"> в рамках своей компетенц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егиона и т.п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в сфере профилактики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принятие соответствующих нормативных правовых акт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, принятие и реализация программ профилактики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е осуществление профилактической работы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я деятельности подчиненных (нижестоящих) субъектов профилактики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ое, финансовое, кадровое обеспечение деятельности по профилактике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, за деятельностью подчиненных (нижестоящих) субъектов профилактики правонарушений и оказание им необходим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овершения коррупционных правонарушений, совершаемых от имени или в интересах юридических ли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униципальные образования сельсоветов составляют основу всей системы профилактики правонарушений в районе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 в работе с людьми на основе единства социального контроля и оказания им помощ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униципальные органы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го участия в профилактике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ы людей и защиты их жизни, здоровья, чести и достоинств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ы помещений и защиты собственно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ы правопорядк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и рекомендаций, консультирования граждан, оказания им иной помощи, позволяющей избежать опасности стать жертвой правонаруш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я поддержки лицам, пострадавшим от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2"/>
              <w:rPr/>
            </w:pPr>
            <w:r>
              <w:rPr>
                <w:szCs w:val="28"/>
              </w:rPr>
              <w:t>6. Координация деятельности субъектов профилактики правонарушен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злагается на создаваемую МВКП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Деятельность МВКПП регламентируется разработанными и принятыми  муниципальными нормативными правовыми актами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Решения, принимаемые МВКПП и утвержденные главой Здвинского района, обязательны для исполнения субъектами профилактики соответствующего уров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ей принимаемых на МВКПП решений в части их касающей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К участию в работе МВКПП могут приглашаться с их согласия представители судебных орган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К полномочиям МВКПП о т н о с я т с 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проектов долгосрочных  комплексных целевых программ по профилактике правонарушений, контроль за их выполнением, целевым использованием выделенных денежных средст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администрации Верх-Урюмского сельсовета  Здвинского района, органам местного самоуправления сельсоветов информации о состоянии профилактической деятельности, внесение предложений по повышению ее эффективно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      </w:r>
          </w:p>
        </w:tc>
      </w:tr>
      <w:tr>
        <w:trPr>
          <w:trHeight w:val="9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ординация деятельности субъектов  профилактики по предупреждению правонарушений, выработка мер по ее совершенствованию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одготовке проектов региональных законов и иных нормативных правовых актов в сфере профилактики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крепление взаимодействия и налаживание тесного сотрудничества с населением, средствами массовой информ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7. Сроки реализации  программы: 2016-2017 г.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. Источники и объемы финансирования  программы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юджет поселения ( код 60305039900001105244225  и 60307079900000071244290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, выделяемые на финансирование основной деятельности исполнителей мероприят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бюджетные средств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9. Ожидаемые результат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ализация  программы позволит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сить 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ормативное правовое регулирование профилактики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 порядка на территории Верх-Урюмского сельсовета Здвинского район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ить общее число совершаемых преступл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доровить обстановку на улицах и других общественных местах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зить уровень рецидивной и «бытовой» преступно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ить профилактику правонарушений в среде несовершеннолетних и молодеж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низить количество дорожно-транспортных происшествий и тяжесть их последств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ить контроль за миграционными потоками, снизить количество незаконных мигрант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сить уровень доверия населения к правоохранительным органа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овершения коррупционных правонарушений, совершаемых от имени или в интересах юридических лиц;</w:t>
            </w:r>
          </w:p>
        </w:tc>
      </w:tr>
    </w:tbl>
    <w:p>
      <w:pPr>
        <w:pStyle w:val="Style12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оздать условия для стабильного социально – экономического развития поселения;</w:t>
      </w:r>
    </w:p>
    <w:p>
      <w:pPr>
        <w:pStyle w:val="Style1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     устранить причины и условия, способствующие осуществлению террористических и экстремистских проявлений;</w:t>
      </w:r>
    </w:p>
    <w:p>
      <w:pPr>
        <w:pStyle w:val="Style1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     воспитать культуру толерантности и межнационального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ОСНОВНЫЕ ПРОГРАММНЫЕ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842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 а з д е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ятие  муниципальных нормативных правовых актов  в сфере 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Верх-Урюм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тдельному пла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филактика правонаруш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филактика правонарушений в масштабах  муниципа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тдельн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х, вернувшихся из воспитательных колоний, спецучреждений и не имеющих жиль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 ,специалист по соц.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х страдающих алкоголизмом и наркомани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 ,специалист по соц.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 без определенного места жительства и утративших социальные связ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 ,специалист по соц.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оких престарелых и инвалидов, освобожденных из мест лишения свобод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 ,специалист по соц.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дающих алкоголизмом и потерявших родствен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 ,специалист по соц.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ониторинга досуга населения и на его основе обеспечить создание клубных формирований спортивных секций, спортзалов,  кружков, учебных курсов, интернет-залов, работающих на бесплатной основе для определен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 , МКУК  Верх-Урюм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 месяц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комплексные меры по стимулированию участия населения в деятельности общественных организаций правоохранительной  направленности в форме добровольных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 месяца 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фессионального обучения безработных граждан по профессиям, пользующимся спросом на рынк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Верх-Урюмского  сельсовета совместно с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КУ «Центр занятости на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вин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по отдельным видам противоправ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несовершеннолетних и молодеж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проведение на территории района межведомственной комплексной операции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 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 совещаниях с руководителями органов и учреждений системы профилактики, обмен информациями по вопросам профилактики, участия совместных целевых мероприятий для выявления и пресечения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мероприятий с несовершеннолетними, состоящими на учетах в правоохранительных органах (праздники, спортивные соревнования, фестивали и т.д.)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 ,специалист по соц.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организации проведения семинаров, лекций для обучающихся в образовательных учреждениях всех типов и видов, социальных приютах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среди лиц, проповедующих экстремиз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духовно-просветительских и культурно-образовательных мероприятий, направленных на формирование установок взаимоуважительного отношения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  МКУК  «Верх-Урюм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оверки антитеррористической защищенности подвальных и чердачных помещений жилых зданий, принятие мер к устранению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-Урюмского сельсовета  МУП ЖКХ «Верх-Урюм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оверок антитеррористической защищенности объектов жизнеобеспечения и других критически важных объект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полиции «Здви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на базе участковых пунктов милиции рабочие встречи с руководителями предприятий, учреждений и организаций сельского поселения по выработке комплекса совместных мероприятий по укреплению правопорядка и предотвращению те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администрац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ение полиции «Здвинское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средств наглядной агитации антитеррористического характера в организация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ение полиции «Здвинское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работы комиссий по безопасности дорожного движения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кварт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недрения в деятельность органов внутренних дел технических систем управления нарядами милиции и привлеченными силами, задействованными для охраны правопоряд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ение полиции «Здвинское», органы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отчетов участковых уполномоченных милиции и представителей органов местного самоуправления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мест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управления, отделение полиции «Здви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и распространение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мест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управления, отделение полиции «Здви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я количества служебных помещений участковых уполномоченных милиции, обеспечив их телефонизацию, оснащение современными средствами связи, копировальной, множительной 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мест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управления, отделение полиции «Здви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комплекса мер по социально-бытовому обеспечению участковых уполномоченных милиции на обслуживаемых административных уча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мест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управления, отделение полиции «Здви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совершения коррупционных правонарушен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аемых от имени или в интересах юрид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вершенствование условий для возможности уведомления работниками администрации, муниципальных учреждений о фактах обращения к ним каких-либо лиц в целях склонения к совершению коррупционных правонарушений, совершаемых от имени или в интересах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вового просвещения работников администрации и муниципальных учреждений по антикоррупционной тематике, в том числе по профилактике совершения коррупционных правонарушений, совершаемых от имени или в интересах юридических лиц (семинары, лекции, совещ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улучшению организации контроля за исполнением документов в администрации Верх-Урюмского сельсовета Зд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ер по профилактике совершения коррупционных правонарушений, совершенных от имени и в интересах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е негативного отношения к дарению подарков и обеспечение ограничений, касающихся получения подарков, работниками администрации и муниципальных учрежд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работниками администрации и муниципальных учреждений общепризнанных этических норм при выполнении трудовых обязанностей, а также проведение мероприятий, направленных на формирование нетерпимого отношения к коррупционным правонарушениям,</w:t>
            </w:r>
          </w:p>
          <w:p>
            <w:pPr>
              <w:pStyle w:val="Normal"/>
              <w:rPr/>
            </w:pPr>
            <w:r>
              <w:rPr/>
              <w:t>в том числе совершаемым от имени или в интересах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терроризма и экстрем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 повышение бдительности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, отделение полиции «Здви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направленного на исключение случаев национальной вра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, отделение полиции «Здви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едование объектов жизне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униципальных учреждений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айт администрации и информационный стенд по профилактике терроризма и экстремизма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-методическое обеспечение профилактики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обеспечения занятости подростков школьников во внешко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министрация поселения, ГКУ «Центр занятости населения Здвинского района», управление образования администрации Здвинского района, отдел молодежной поли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тдельному пла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деление полиции «Здвинское»,  администрац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 публикаций в СМИ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деление полиции «Здвинское», администр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 средствах массовой информации пропаганды патриотизма, здорового образа жизни подростков и молодежи, их ориентации на духов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auto" w:line="360" w:before="60" w:after="1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7:00Z</dcterms:created>
  <dc:creator>Customer</dc:creator>
  <dc:description/>
  <cp:keywords/>
  <dc:language>en-US</dc:language>
  <cp:lastModifiedBy>user</cp:lastModifiedBy>
  <cp:lastPrinted>2015-12-30T13:44:00Z</cp:lastPrinted>
  <dcterms:modified xsi:type="dcterms:W3CDTF">2017-04-13T03:02:00Z</dcterms:modified>
  <cp:revision>39</cp:revision>
  <dc:subject/>
  <dc:title>АДМИНИСТРАЦИЯ</dc:title>
</cp:coreProperties>
</file>