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18 № 69а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целях выявления и учета мнения и интересов  жителей  Верх-Урюмского сельсовета по проекту бюджета Верх-Урюмского сельсовета на 2019 и плановый период 2020 и 2021 годов </w:t>
      </w:r>
      <w:r>
        <w:rPr>
          <w:sz w:val="28"/>
          <w:szCs w:val="28"/>
        </w:rPr>
        <w:t>в соответствии с ФЗ от 06.10.2003г. № 131-ФЗ «Об общих принципах организации местного самоуправления в Российской Федерации» и Положением «О порядке организации и проведении публичных слушаний», утвержденных решением 41 сессии четвертого созыва Верх-Урюмского сельского Совета депутатов Здвинского района Новосибирской области от 28.04.2014 года 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бюджета Верх-Урюмского сельсовета на 2019 и плановый период 2020 и 2021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10  декабря 2018 в 14 часов в кабинете главы администрации Верх-Урю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докладчиком  по вопросу о проекте бюджета Верх-Урюмского сельсовета на 2019 и плановый период 2020 и 2021 годов заместителя главы Верх-Урюмского сельсовета  Гончарову Л.М.</w:t>
      </w:r>
    </w:p>
    <w:p>
      <w:pPr>
        <w:pStyle w:val="Normal"/>
        <w:jc w:val="both"/>
        <w:rPr/>
      </w:pPr>
      <w:r>
        <w:rPr>
          <w:sz w:val="28"/>
          <w:szCs w:val="28"/>
        </w:rPr>
        <w:t>4.Пригласить для участия в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Верх-Урюм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я отделения полиции «Здв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5.  Опубликовать настоящее постановление  в периодическом печатном издании  «Вестник Верх-Урюм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.О.Главы  Верх-Урюмского сельсовета                                 Л.М.Гончарова                                         </w:t>
      </w:r>
    </w:p>
    <w:p>
      <w:pPr>
        <w:pStyle w:val="Normal"/>
        <w:tabs>
          <w:tab w:val="clear" w:pos="708"/>
          <w:tab w:val="left" w:pos="6240" w:leader="none"/>
          <w:tab w:val="left" w:pos="6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3:00Z</dcterms:created>
  <dc:creator>Admin</dc:creator>
  <dc:description/>
  <cp:keywords/>
  <dc:language>en-US</dc:language>
  <cp:lastModifiedBy>Верх Урюм</cp:lastModifiedBy>
  <cp:lastPrinted>2018-11-29T16:43:00Z</cp:lastPrinted>
  <dcterms:modified xsi:type="dcterms:W3CDTF">2019-03-13T10:01:00Z</dcterms:modified>
  <cp:revision>58</cp:revision>
  <dc:subject/>
  <dc:title/>
</cp:coreProperties>
</file>