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9.2016 г. № 66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DFEFF" w:val="clear"/>
        <w:spacing w:lineRule="atLeast" w:line="270" w:before="150" w:after="225"/>
        <w:jc w:val="center"/>
        <w:rPr/>
      </w:pPr>
      <w:r>
        <w:rPr>
          <w:b/>
          <w:sz w:val="28"/>
          <w:szCs w:val="28"/>
        </w:rPr>
        <w:t>О начале работы над проектом бюджета Верх-Урюмского сельсовета Здвинского района Новосибирской области на 2017 год и плановый период 2018 и 2019 годы.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1.  Назначить ответственного за составление проекта бюджета Верх-Урюмского сельсовета Здвинского района Новосибирской области: заместителя Главы Верх-Урюмского сельсовета Здвинского района Гончарову Л.М.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 Специалистам администрации подготовить следующие документы, на основе которых составляется и одновременно с которыми рассматривается и утверждается бюджет: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населения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консолидированного бюджета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 расчеты распределения межбюджетных трансфертов;</w:t>
      </w:r>
    </w:p>
    <w:p>
      <w:pPr>
        <w:pStyle w:val="Style14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- верхний предел государственного (муниципального) долга на конец очередного финансового года и конец каждого года планового периода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государственных (муниципальных) внутренних заимствований на очередной финансовый год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государственных (муниципальных) гарантий на очередной финансовый год и плановый период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предоставления бюджетных кредитов на очередной финансовый год и плановый период – оценка ожидаемого исполнения бюджета на текущий финансовый год;</w:t>
      </w:r>
    </w:p>
    <w:p>
      <w:pPr>
        <w:pStyle w:val="Style14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 проекты бюджетных смет указанных органов, предоставляемые в случае возникновения разногласий с финансовым органом в отношении указанных бюджетных смет.</w:t>
      </w:r>
    </w:p>
    <w:p>
      <w:pPr>
        <w:pStyle w:val="Heading2"/>
        <w:ind w:right="-6" w:hanging="0"/>
        <w:rPr/>
      </w:pPr>
      <w:r>
        <w:rPr/>
        <w:t xml:space="preserve">3. Проект бюджета Верх-Урюмского  сельсовета на 2017 год и  плановый период 2018 и 2019 годов внести для рассмотрения в Совет депутатов не позднее </w:t>
      </w:r>
    </w:p>
    <w:p>
      <w:pPr>
        <w:pStyle w:val="Heading2"/>
        <w:ind w:right="-6" w:hanging="0"/>
        <w:rPr/>
      </w:pPr>
      <w:r>
        <w:rPr/>
        <w:t>15 ноября 2016 года.</w:t>
      </w:r>
    </w:p>
    <w:p>
      <w:pPr>
        <w:pStyle w:val="Style14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администрации Верх-Урюмского  сельсовета «Вестник Верх-Урюмского сельсовета»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Глава Верх - Урюмского сельсовета   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Верх Урюм</cp:lastModifiedBy>
  <cp:lastPrinted>2016-09-28T15:41:00Z</cp:lastPrinted>
  <dcterms:modified xsi:type="dcterms:W3CDTF">2016-09-29T03:49:00Z</dcterms:modified>
  <cp:revision>172</cp:revision>
  <dc:subject/>
  <dc:title>                           ГЛАВА МУНИЦИПАЛЬНОГО ОБРАЗОВАНИЯ</dc:title>
</cp:coreProperties>
</file>