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 – УРЮМ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ДВИНСКОГО РАЙОНА НОВОСИБИРС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2.09.2016  № 6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гноза социально-экономического развит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 – Урюмского сельсовета на 2017 год и на плановый период  2018 и 2019 годов,среднесрочного плана социально-экономического развит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 – Урюмского сельсовета на 2017 - 2019 годы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бюджета Верх – Урюмского сельсов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2017 год  и плановый период 2018 и 2019 г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ями 169, 173 и 184 Бюджетного кодекса Российской Федерации, статьей 63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бюджетном устройстве и бюджетном процессе в Верх – Урюмском сельсовете, </w:t>
      </w:r>
      <w:r>
        <w:rPr>
          <w:color w:val="000000"/>
          <w:spacing w:val="2"/>
          <w:sz w:val="28"/>
          <w:szCs w:val="28"/>
        </w:rPr>
        <w:t xml:space="preserve"> утвержденного  решением 50 сессии Совета депутатов Верх – Урюмского сельсовета от 28.04.2015  </w:t>
      </w:r>
      <w:r>
        <w:rPr>
          <w:sz w:val="28"/>
          <w:szCs w:val="28"/>
        </w:rPr>
        <w:t xml:space="preserve"> в целях своевременной и качественной подготовки планово-прогнозных документов Верх – Урюмского сельсовета 2017 год и на период до 2019 года и проекта  бюджета Верх – Урюмского сельсовета 2017 год и на плановый период 2018 и 2019 годов</w:t>
      </w:r>
    </w:p>
    <w:p>
      <w:pPr>
        <w:pStyle w:val="Normal"/>
        <w:shd w:fill="FFFFFF" w:val="clear"/>
        <w:spacing w:lineRule="exact" w:line="320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орядке составления  проекта бюджета Верх – Урюмского сельсовета на очередной финансовый год и плановый период (далее - Положени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лан-график мероприятий по подготовке прогноза социально-экономического развития Верх – Урюмского сельсовета на 2017 год и на плановый период  2018 и 2019 годов, среднесрочного плана социально-экономического развития Верх – Урюмского сельсовета на 2017 - 2019 годы  и проекта  бюджета Верх – Урюмского сельсовета на 2017 год и на плановый период 2018 и 2019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зложить на заместителя главы Верх-Урюмского сельсовета Гончарову Л.М. обязанности по координации работ органа местного самоуправления Верх-Урюмского сельсовета по составлению среднесрочного финансового плана Верх-Урюмского сельсовета на 2017 год и на плановый период 2018 и 2019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Верх – Урюмского сельсовета                  И.А.Морозов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5664" w:hanging="0"/>
        <w:rPr/>
      </w:pPr>
      <w:r>
        <w:rPr/>
        <w:t xml:space="preserve">УТВЕРЖДЕНО                                                                                   Постановлением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 xml:space="preserve"> Верх – Урюм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>от 02.09.2016   № 63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ОЛОЖЕНИЕ</w:t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b/>
          <w:bCs/>
          <w:color w:val="000000"/>
          <w:spacing w:val="1"/>
        </w:rPr>
        <w:t>о порядке составления проекта  бюджета Верх – Урюмского сельсовета на очередной финансовый год и плановый период</w:t>
      </w:r>
    </w:p>
    <w:p>
      <w:pPr>
        <w:pStyle w:val="Normal"/>
        <w:shd w:fill="FFFFFF" w:val="clear"/>
        <w:spacing w:before="324" w:after="0"/>
        <w:ind w:left="47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spacing w:lineRule="exact" w:line="320"/>
        <w:ind w:right="40" w:firstLine="708"/>
        <w:jc w:val="both"/>
        <w:rPr>
          <w:color w:val="000000"/>
          <w:spacing w:val="1"/>
        </w:rPr>
      </w:pPr>
      <w:r>
        <w:rPr>
          <w:color w:val="000000"/>
          <w:spacing w:val="2"/>
        </w:rPr>
        <w:t>1. Настоящее Положение определяет порядок составления проекта бюджета Верх – Урюмского сельсовета на очередной финансовый год и плановый период и определяет перечень необходимых документов и материалов.</w:t>
      </w:r>
    </w:p>
    <w:p>
      <w:pPr>
        <w:pStyle w:val="Normal"/>
        <w:shd w:fill="FFFFFF" w:val="clear"/>
        <w:spacing w:lineRule="exact" w:line="320"/>
        <w:ind w:right="4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Проект  бюджета Верх – Урюмского сельсовета на очередной финансовый год и плановый период разрабатывается во взаимосвязи с задачами, определенными комплексной программой социально-экономического развития Верх – Урюмского сельсовета на  2011-2025 годы, утвержденной решением 7 сессии совета депутатов Здвинского района от 17.12.2010  № 2</w:t>
      </w:r>
    </w:p>
    <w:p>
      <w:pPr>
        <w:pStyle w:val="Normal"/>
        <w:shd w:fill="FFFFFF" w:val="clear"/>
        <w:spacing w:lineRule="exact" w:line="320"/>
        <w:ind w:right="40" w:firstLine="708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320"/>
        <w:ind w:right="40" w:hanging="0"/>
        <w:jc w:val="center"/>
        <w:rPr>
          <w:b/>
          <w:b/>
        </w:rPr>
      </w:pPr>
      <w:r>
        <w:rPr>
          <w:b/>
        </w:rPr>
        <w:t>П. Полномочия администрации Верх – Урюмского сельсовета при составлении проекта бюджета Верх -Урюмского сельсовета на очередной финансовый год и плановый период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 При составлении проекта бюджета Верх – Урюмского сельсовета на очередной финансовый год и плановый период администрация Верх – Урюмского сельсовета рассматривает:</w:t>
      </w:r>
    </w:p>
    <w:p>
      <w:pPr>
        <w:pStyle w:val="Normal"/>
        <w:jc w:val="both"/>
        <w:rPr>
          <w:b/>
          <w:b/>
        </w:rPr>
      </w:pPr>
      <w:r>
        <w:rPr/>
        <w:t>- основные направления бюджетной и налоговой Верх – Урюмского сельсовета политики на очередной финансовый год и плановый период, подготовленные отраслевыми отделами и управлениями администрации;</w:t>
      </w:r>
    </w:p>
    <w:p>
      <w:pPr>
        <w:pStyle w:val="Normal"/>
        <w:jc w:val="both"/>
        <w:rPr>
          <w:b/>
          <w:b/>
        </w:rPr>
      </w:pPr>
      <w:r>
        <w:rPr/>
        <w:t>- основные параметры плана социально-экономического развития Верх – Урюмского сельсовета на очередной финансовый год и плановый период (далее-план), включающий предварительные итоги социально-экономического развития Верх – Урюмского сельсовета за истекший период текущего финансового года, ожидаемые итоги социально-экономического развития Верх – Урюмского сельсовета за текущий финансовый год и прогноз социально-экономического развития Верх Урюмского сельсовета на очередной финансовый год и плановый период;</w:t>
      </w:r>
    </w:p>
    <w:p>
      <w:pPr>
        <w:pStyle w:val="Normal"/>
        <w:jc w:val="both"/>
        <w:rPr/>
      </w:pPr>
      <w:r>
        <w:rPr/>
        <w:t>- проекты решений о внесении изменений в нормативные документы Верх – Урюмского сельсовета о местных налогах и сборах;</w:t>
      </w:r>
    </w:p>
    <w:p>
      <w:pPr>
        <w:pStyle w:val="Normal"/>
        <w:jc w:val="both"/>
        <w:rPr/>
      </w:pPr>
      <w:r>
        <w:rPr/>
        <w:t>- основные характеристики проекта бюджета Верх Урюмского сельсовета на очередной финансовый год и плановый период;</w:t>
      </w:r>
    </w:p>
    <w:p>
      <w:pPr>
        <w:pStyle w:val="Normal"/>
        <w:jc w:val="both"/>
        <w:rPr/>
      </w:pPr>
      <w:r>
        <w:rPr/>
        <w:t>- объемы бюджетных ассигнований на исполнение действующих расходных обязательств Верх – Урюмского сельсовета и  распределение общего объема бюджетных ассигнований на исполнение принимаемых расходных обязательств Верх – Урюмского сельсовета в очередном финансовом году и плановом периоде;</w:t>
      </w:r>
    </w:p>
    <w:p>
      <w:pPr>
        <w:pStyle w:val="Normal"/>
        <w:jc w:val="both"/>
        <w:rPr/>
      </w:pPr>
      <w:r>
        <w:rPr/>
        <w:t>- проект решения сессии о бюджете Верх –Урюмского сельсовета на очередной финансовый год и плановый период и прилагаемые к нему документы и материалы для внесения в Верх – Урюмский сельсовет  Совет депутатов;</w:t>
      </w:r>
    </w:p>
    <w:p>
      <w:pPr>
        <w:pStyle w:val="Normal"/>
        <w:jc w:val="both"/>
        <w:rPr>
          <w:b/>
          <w:b/>
        </w:rPr>
      </w:pPr>
      <w:r>
        <w:rPr/>
        <w:t>-  концепции и проекты долгосрочных целевых программ, предлагаемых к реализации с участием средств местного бюджета в очередном финансовом году и плановом периоде.</w:t>
      </w:r>
    </w:p>
    <w:p>
      <w:pPr>
        <w:pStyle w:val="Normal"/>
        <w:ind w:firstLine="708"/>
        <w:jc w:val="both"/>
        <w:rPr/>
      </w:pPr>
      <w:r>
        <w:rPr/>
        <w:t>4. Администрация поселения организует составление и формирует проект местного бюджета на очередной финансовый год и плановый период.</w:t>
      </w:r>
    </w:p>
    <w:p>
      <w:pPr>
        <w:pStyle w:val="Normal"/>
        <w:ind w:left="1105" w:hanging="0"/>
        <w:jc w:val="both"/>
        <w:rPr/>
      </w:pPr>
      <w:r>
        <w:rPr/>
        <w:t xml:space="preserve">     </w:t>
      </w:r>
      <w:r>
        <w:rPr/>
        <w:t>В этих целях администрация Верх – Урюмского сельсовета:</w:t>
      </w:r>
    </w:p>
    <w:p>
      <w:pPr>
        <w:pStyle w:val="Normal"/>
        <w:jc w:val="both"/>
        <w:rPr/>
      </w:pPr>
      <w:r>
        <w:rPr/>
        <w:t>- разрабатывает основные направления бюджетной и налоговой политики Верх – Урюмского сельсовета на очередной финансовый год и плановый период;</w:t>
      </w:r>
    </w:p>
    <w:p>
      <w:pPr>
        <w:pStyle w:val="Normal"/>
        <w:jc w:val="both"/>
        <w:rPr/>
      </w:pPr>
      <w:r>
        <w:rPr/>
        <w:t>- на основе реестра расходных обязательств Верх – Урюмского сельсовета осуществляет расчет общего объема бюджета действующих обязательств;</w:t>
      </w:r>
    </w:p>
    <w:p>
      <w:pPr>
        <w:pStyle w:val="Normal"/>
        <w:jc w:val="both"/>
        <w:rPr/>
      </w:pPr>
      <w:r>
        <w:rPr/>
        <w:t>- на основе предложений главного распорядителя средств местного бюджета осуществляет расчет общего объема бюджета принимаемых обязательств;</w:t>
      </w:r>
    </w:p>
    <w:p>
      <w:pPr>
        <w:pStyle w:val="Normal"/>
        <w:jc w:val="both"/>
        <w:rPr/>
      </w:pPr>
      <w:r>
        <w:rPr/>
        <w:t>- устанавливает порядок и методику планирования бюджетных ассигнований местного бюджета;</w:t>
      </w:r>
    </w:p>
    <w:p>
      <w:pPr>
        <w:pStyle w:val="Normal"/>
        <w:jc w:val="both"/>
        <w:rPr/>
      </w:pPr>
      <w:r>
        <w:rPr/>
        <w:t>- осуществляет методологическое руководство подготовкой проекта местного бюджета и устанавливает форму предоставления получателям средств местного бюджета обоснований (в том числе и расчеты) бюджетных ассигнований;</w:t>
      </w:r>
    </w:p>
    <w:p>
      <w:pPr>
        <w:pStyle w:val="Normal"/>
        <w:jc w:val="both"/>
        <w:rPr/>
      </w:pPr>
      <w:r>
        <w:rPr/>
        <w:t>- разрабатывает программу муниципальных внутренних заимствований Верх – Урюмского сельсовета, программу муниципальных гарантий Верх – Урюмского сельсовета в валюте Российской Федерации на очередной финансовый год и плановый период (при наличии таковых);</w:t>
      </w:r>
    </w:p>
    <w:p>
      <w:pPr>
        <w:pStyle w:val="Normal"/>
        <w:jc w:val="both"/>
        <w:rPr/>
      </w:pPr>
      <w:r>
        <w:rPr/>
        <w:t>- осуществляет оценку ожидаемого исполнения местного бюджета Верх – Урюмского сельсовета за текущий финансовый год;</w:t>
      </w:r>
    </w:p>
    <w:p>
      <w:pPr>
        <w:pStyle w:val="Normal"/>
        <w:jc w:val="both"/>
        <w:rPr/>
      </w:pPr>
      <w:r>
        <w:rPr/>
        <w:t xml:space="preserve">- утверждает порядок применения бюджетной классификации Российской Федерации в части, относящейся к  местному бюджету; </w:t>
      </w:r>
    </w:p>
    <w:p>
      <w:pPr>
        <w:pStyle w:val="Normal"/>
        <w:jc w:val="both"/>
        <w:rPr/>
      </w:pPr>
      <w:r>
        <w:rPr/>
        <w:t>- формирует проект решения сессии  совета депутатов о местном бюджете на очередной финансовый год и плановый период, пояснительную записку и другие материалы;</w:t>
      </w:r>
    </w:p>
    <w:p>
      <w:pPr>
        <w:pStyle w:val="Normal"/>
        <w:jc w:val="both"/>
        <w:rPr/>
      </w:pPr>
      <w:r>
        <w:rPr/>
        <w:t>- формирует пояснительную записку и другие материалы к проекту решения сессии о бюджете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.  Полномочия управления экономического развития, труда, промышленности, торговли и транспорта администрации сельсовета при составлении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Верх – Урюмского сельсовета  на очередной  финансовый год и плановый период</w:t>
      </w:r>
    </w:p>
    <w:p>
      <w:pPr>
        <w:pStyle w:val="Normal"/>
        <w:ind w:firstLine="708"/>
        <w:jc w:val="both"/>
        <w:rPr/>
      </w:pPr>
      <w:r>
        <w:rPr/>
        <w:t>5. При составлении проекта местного бюджета на очередной финансовый год и плановый период управление экономического развития, труда, промышленности, торговли и транспорта администрации сельсовета:</w:t>
      </w:r>
    </w:p>
    <w:p>
      <w:pPr>
        <w:pStyle w:val="Normal"/>
        <w:jc w:val="both"/>
        <w:rPr/>
      </w:pPr>
      <w:r>
        <w:rPr/>
        <w:t>- разрабатывает прогноз и план социально-экономического развития Верх – Урюмского сельсовета на очередной финансовый год и плановый период;</w:t>
      </w:r>
    </w:p>
    <w:p>
      <w:pPr>
        <w:pStyle w:val="Normal"/>
        <w:jc w:val="both"/>
        <w:rPr/>
      </w:pPr>
      <w:r>
        <w:rPr/>
        <w:t>- администрация разрабатывает проекты долгосрочных (ведомственных) целевых программ, предлагаемых к реализации с участием средств областного и местного бюджетов  в очередном финансовом году и плановом периоде.</w:t>
      </w:r>
    </w:p>
    <w:p>
      <w:pPr>
        <w:pStyle w:val="Normal"/>
        <w:ind w:firstLine="708"/>
        <w:jc w:val="both"/>
        <w:rPr/>
      </w:pPr>
      <w:r>
        <w:rPr/>
        <w:t>6. Согласовывает с точки зрения целесообразности и эффективности необходимость изменений по ранее действующим обязательствам и по вновь принимаемым обязательствам, вносимым при составлении проекта местного бюджета на очередной финансовый год и плановый период, а также предложения по данному вопросу в проект областного бюджета.</w:t>
      </w:r>
    </w:p>
    <w:p>
      <w:pPr>
        <w:pStyle w:val="Normal"/>
        <w:ind w:firstLine="708"/>
        <w:jc w:val="both"/>
        <w:rPr/>
      </w:pPr>
      <w:r>
        <w:rPr/>
        <w:t>7. При составлении проекта местного бюджета Верх – Урюмского сельсовета на очередной финансовый год и плановый период главный  администратор доходов и главный администратор источников финансирования дефицита  местного бюджета разрабатывает прогноз объемов поступлений в местный бюджет по соответствующим видам доходов бюджетов и источникам финансирования дефицита бюдж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лномочия  администрации поселения и получателей средств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составлении проекта бюджета Верх – Урюмского сельсоветана очередной финансовый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 При составлении проекта местного бюджета на очередной финансовый год и плановый период получатели средств местного бюджета:</w:t>
      </w:r>
    </w:p>
    <w:p>
      <w:pPr>
        <w:pStyle w:val="Normal"/>
        <w:ind w:firstLine="708"/>
        <w:jc w:val="both"/>
        <w:rPr/>
      </w:pPr>
      <w:r>
        <w:rPr/>
        <w:t>- ведут и уточняют фрагменты реестров  расходных обязательств, подлежащих исполнению за счет бюджетных ассигнований, предусмотренных бюджетным учреждениям соответствующей отрасли;</w:t>
      </w:r>
    </w:p>
    <w:p>
      <w:pPr>
        <w:pStyle w:val="Normal"/>
        <w:ind w:firstLine="708"/>
        <w:jc w:val="both"/>
        <w:rPr/>
      </w:pPr>
      <w:r>
        <w:rPr/>
        <w:t>- представляют в отраслевые отделы администрации сельсовета обоснования (в том числе и расчеты) бюджетных ассигнований по разделам, подраздела, целевым статьям и видам расходов местного бюджета на исполнение действующих и принимаемых расходных обязательств;</w:t>
      </w:r>
    </w:p>
    <w:p>
      <w:pPr>
        <w:pStyle w:val="Normal"/>
        <w:ind w:firstLine="708"/>
        <w:jc w:val="both"/>
        <w:rPr/>
      </w:pPr>
      <w:r>
        <w:rPr/>
        <w:t>- вносят предложения в бюджет принимаемых обязательств;</w:t>
      </w:r>
    </w:p>
    <w:p>
      <w:pPr>
        <w:pStyle w:val="Normal"/>
        <w:ind w:firstLine="708"/>
        <w:jc w:val="both"/>
        <w:rPr/>
      </w:pPr>
      <w:r>
        <w:rPr/>
        <w:t>- вносят предложения по изменению распределения бюджетных ассигнований на очередной финансовый год и первый год планового периода, и распределяют бюджетные ассигнования на второй год планового периода по разделам, подразделам, целевым статьям и видам расходов  местного бюджета;</w:t>
      </w:r>
    </w:p>
    <w:p>
      <w:pPr>
        <w:pStyle w:val="Normal"/>
        <w:ind w:firstLine="708"/>
        <w:jc w:val="both"/>
        <w:rPr/>
      </w:pPr>
      <w:r>
        <w:rPr/>
        <w:t>- формируют проекты муниципальных заданий на оказание муниципальных услуг для муниципальных учреждений поселения;</w:t>
      </w:r>
    </w:p>
    <w:p>
      <w:pPr>
        <w:pStyle w:val="Normal"/>
        <w:ind w:firstLine="708"/>
        <w:jc w:val="both"/>
        <w:rPr/>
      </w:pPr>
      <w:r>
        <w:rPr/>
        <w:t>- осуществляют распределение планируемых объемов (изменений объемов) бюджетных ассигнований местного бюджета по классификации расходов и классификации операций сектора государственного управления, проекты долгосрочных (ведомственных) целевых программ;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разработки проекта бюджета Верх – Урюмского сельсовета на очередной финансовый год и плановый период</w:t>
      </w:r>
    </w:p>
    <w:p>
      <w:pPr>
        <w:pStyle w:val="Normal"/>
        <w:ind w:firstLine="708"/>
        <w:jc w:val="both"/>
        <w:rPr/>
      </w:pPr>
      <w:r>
        <w:rPr/>
        <w:t>9. Проект бюджета Верх – Урюмского сельсовета на очередной финансовый год и плановый период разрабатывается в соответствии с законодательством Российской Федерации и Новосибирской области, нормативно-правовыми документами органов местного самоуправления, действующими на момент его разработки, с учетом предполагаемых изменений и в соответствии с проектом закона о федеральном бюджете на очередной финансовый год и плановый период и проектом закона об областном бюджете Новосибирской области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>Организация работы по составлению проекта  бюджета Верх – Урюмского сельсовета на очередной финансовый год и плановый период осуществляется в году, предшествующем планируемому периоду, в следующем порядк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65" w:hanging="0"/>
        <w:jc w:val="center"/>
        <w:rPr/>
      </w:pPr>
      <w:r>
        <w:rPr>
          <w:b/>
        </w:rPr>
        <w:t>Формирование проекта местного бюджета на очередной финансовый год и первый год планового периода</w:t>
      </w:r>
    </w:p>
    <w:p>
      <w:pPr>
        <w:pStyle w:val="Normal"/>
        <w:ind w:firstLine="708"/>
        <w:jc w:val="both"/>
        <w:rPr/>
      </w:pPr>
      <w:r>
        <w:rPr/>
        <w:t>10. Показатели проекта местного бюджета на очередной финансовый год и первый год планового периода не подлежат изменению по сравнению с показателями сводной бюджетной росписи на текущий финансовый год и плановый период, за исключением следующих случаев:</w:t>
      </w:r>
    </w:p>
    <w:p>
      <w:pPr>
        <w:pStyle w:val="Normal"/>
        <w:jc w:val="both"/>
        <w:rPr/>
      </w:pPr>
      <w:r>
        <w:rPr/>
        <w:t>- в случае изменения основных базовых макроэкономических показателей (объем  производства, реальные располагаемые денежные доходы населения, численность населения, численность занятых в экономике и т.д.), показателей социально-экономического развития Верх – Урюмского сельсовета (грузооборот предприятий транспорта, инвестиции в основной капитал и т.д.), налогового законодательства Российской Федерации, налогового законодательства Новосибирской области, структуры налогооблагаемой базы, а также объемов межбюджетных трансфертов из областного бюджета, приводящих к уменьшению доходной части районного бюджета, администрация района вносит предложения о сокращении общих объемов ассигнований по разделам, подразделам, целевым статьям, видам расходов средств районного бюджета на рассмотрение районного совета депутатов;</w:t>
      </w:r>
    </w:p>
    <w:p>
      <w:pPr>
        <w:pStyle w:val="Normal"/>
        <w:jc w:val="both"/>
        <w:rPr/>
      </w:pPr>
      <w:r>
        <w:rPr/>
        <w:t>- в случае изменения основных базовых макроэкономических показателей, показателей социально-экономического развития Верх – Урюмского сельсовета налогового законодательства Российской Федерации, налогового законодательства  Новосибирской области, местным  налогам, структуры налогооблагаемой базы, а также объемов межбюджетных трансфертов из областного бюджета, приводящих к увеличению доходной части местного бюджета, администрация Верх – Урюмского сельсовета вносит предложения о распределении дополнительных ассигнований (принимаемых обязательств) на рассмотрение  совета депутатов;</w:t>
      </w:r>
    </w:p>
    <w:p>
      <w:pPr>
        <w:pStyle w:val="Normal"/>
        <w:jc w:val="both"/>
        <w:rPr/>
      </w:pPr>
      <w:r>
        <w:rPr/>
        <w:t>- в случае необходимости в дополнительных ассигнованиях на очередной финансовый год и первый год планового периода администрация Верх – Урюмского сельсовета вносит распределение условно утверждаемых расходов местного бюджета, утвержденных для второго и третьего годов ранее принятого бюджета, на рассмотрение Совета депутатов Верх – Урюмского сельсовета;</w:t>
      </w:r>
    </w:p>
    <w:p>
      <w:pPr>
        <w:pStyle w:val="Normal"/>
        <w:jc w:val="both"/>
        <w:rPr/>
      </w:pPr>
      <w:r>
        <w:rPr/>
        <w:t>- в случае принятия на сессии решений об увеличении ассигнований на условно утверждаемые расходы местного бюджета на первый год планового периода администрация сельсовета вносит изменения в расходы местного бюджет на первый год планового периода;</w:t>
      </w:r>
    </w:p>
    <w:p>
      <w:pPr>
        <w:pStyle w:val="Normal"/>
        <w:jc w:val="both"/>
        <w:rPr/>
      </w:pPr>
      <w:r>
        <w:rPr/>
        <w:t>- в случае недостаточности ассигнований на исполнение публичных нормативных обязательств или превышения ассигнований на исполнение публичных нормативных обязательств над потребностью администрация сельсовета вносит изменения в расходы местного бюджета на первый год планового периода;</w:t>
      </w:r>
    </w:p>
    <w:p>
      <w:pPr>
        <w:pStyle w:val="Normal"/>
        <w:jc w:val="both"/>
        <w:rPr/>
      </w:pPr>
      <w:r>
        <w:rPr/>
        <w:t>- в случае принятия соответствующих нормативных правовых актов, приводящих к изменениям по ранее действующим обязательствам и увеличению ассигнований по вновь принимаемым обязательствам, администрация вносит изменения в расходы местного бюджета на очередной финансовый год планового периода;</w:t>
      </w:r>
    </w:p>
    <w:p>
      <w:pPr>
        <w:pStyle w:val="Normal"/>
        <w:jc w:val="both"/>
        <w:rPr/>
      </w:pPr>
      <w:r>
        <w:rPr/>
        <w:t>- в случае принятия Главой Верх – Урюмского сельсовета решений, приводящих к изменениям по ранее действующим обязательствам и увеличению ассигнований по вновь принимаемым обязательствам, администрация сельсовета вносит изменения в расходы местного бюджета на очередной финансовый год и первый год планового периода;</w:t>
      </w:r>
    </w:p>
    <w:p>
      <w:pPr>
        <w:pStyle w:val="Normal"/>
        <w:jc w:val="both"/>
        <w:rPr/>
      </w:pPr>
      <w:r>
        <w:rPr/>
        <w:t>- вносимые главным распорядителем и получателями средств местного бюджета изменения по ранее действующим обязательствам и по вновь принимаемым обязательствам должны соответствовать целям, задачам и планируемым результатам, обозначенным в</w:t>
      </w:r>
      <w:r>
        <w:rPr>
          <w:color w:val="000000"/>
          <w:spacing w:val="2"/>
        </w:rPr>
        <w:t xml:space="preserve"> комплексной программе социально-экономического развития Верх – Урюмского сельсовета на 2011- 2025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05" w:hanging="0"/>
        <w:jc w:val="center"/>
        <w:rPr/>
      </w:pPr>
      <w:r>
        <w:rPr>
          <w:b/>
        </w:rPr>
        <w:t>Формирование проекта местного бюджета на второй год планового периода</w:t>
      </w:r>
    </w:p>
    <w:p>
      <w:pPr>
        <w:pStyle w:val="Normal"/>
        <w:ind w:firstLine="708"/>
        <w:jc w:val="both"/>
        <w:rPr/>
      </w:pPr>
      <w:r>
        <w:rPr/>
        <w:t>11. Разработка прогноза доходов на второй год планового периода осуществляется на основании:</w:t>
      </w:r>
    </w:p>
    <w:p>
      <w:pPr>
        <w:pStyle w:val="Normal"/>
        <w:jc w:val="both"/>
        <w:rPr/>
      </w:pPr>
      <w:r>
        <w:rPr/>
        <w:t>- действующего законодательства Российской Федерации о налогах и сборах, законодательства Новосибирской области о налогах и сборах, нормативно-правовых актов органов местного самоуправления;</w:t>
      </w:r>
    </w:p>
    <w:p>
      <w:pPr>
        <w:pStyle w:val="Normal"/>
        <w:jc w:val="both"/>
        <w:rPr/>
      </w:pPr>
      <w:r>
        <w:rPr/>
        <w:t>- нормативов отчислений от федеральных, региональных налогов и налогов, предусмотренных специальными налоговыми режимами в местный бюджет;</w:t>
      </w:r>
    </w:p>
    <w:p>
      <w:pPr>
        <w:pStyle w:val="Normal"/>
        <w:jc w:val="both"/>
        <w:rPr/>
      </w:pPr>
      <w:r>
        <w:rPr/>
        <w:t>- областного закона об областном бюджете Новосибирской области на очередной финансовый год и плановый период или проекта областного закона об областном бюджете Новосибирской области на очередной финансовый год и плановый период, иной информации от областных органов государственной власти – главных распорядителей средств областного бюджета об объемах межбюджетных трансфертов из областного бюджета Новосибирской области.</w:t>
      </w:r>
    </w:p>
    <w:p>
      <w:pPr>
        <w:pStyle w:val="Normal"/>
        <w:ind w:firstLine="708"/>
        <w:jc w:val="both"/>
        <w:rPr/>
      </w:pPr>
      <w:r>
        <w:rPr/>
        <w:t>12. Разработка проекта расходной части местного бюджета на второй год планового периода осуществляется на основании:</w:t>
      </w:r>
    </w:p>
    <w:p>
      <w:pPr>
        <w:pStyle w:val="Normal"/>
        <w:jc w:val="both"/>
        <w:rPr/>
      </w:pPr>
      <w:r>
        <w:rPr/>
        <w:t>- показателей прогноза социально-экономического развития Верх – Урюмского сельсовета, отчетных показателей исполнения плана социально-экономического развития и информации об исполнении муниципальных заданий муниципальными учреждениями, действующих и вновь принимаемых расходных обязательств местного бюджета;</w:t>
      </w:r>
    </w:p>
    <w:p>
      <w:pPr>
        <w:pStyle w:val="Normal"/>
        <w:jc w:val="both"/>
        <w:rPr/>
      </w:pPr>
      <w:r>
        <w:rPr/>
        <w:t>- действующих и вновь принимаемых расходных обязательств местного бюджета.</w:t>
      </w:r>
    </w:p>
    <w:p>
      <w:pPr>
        <w:pStyle w:val="Normal"/>
        <w:ind w:firstLine="708"/>
        <w:jc w:val="both"/>
        <w:rPr/>
      </w:pPr>
      <w:r>
        <w:rPr/>
        <w:t>Разработка предельного объема расходов местного бюджета на второй год планового периода осуществляется следующим образом:</w:t>
      </w:r>
    </w:p>
    <w:p>
      <w:pPr>
        <w:pStyle w:val="Normal"/>
        <w:jc w:val="both"/>
        <w:rPr/>
      </w:pPr>
      <w:r>
        <w:rPr/>
        <w:t>- исходя из ожидаемых доходов и источников финансирования дефицита местного бюджета рассчитывается общий объем ожидаемых расходов местного бюджета в условиях действующего налогового и бюджетного законодательства, а также с учетом его ожидаемых изменений;</w:t>
      </w:r>
    </w:p>
    <w:p>
      <w:pPr>
        <w:pStyle w:val="Normal"/>
        <w:jc w:val="both"/>
        <w:rPr/>
      </w:pPr>
      <w:r>
        <w:rPr/>
        <w:t>- на основании данных реестра расходных обязательств определяется объем действующих обязательств;</w:t>
      </w:r>
    </w:p>
    <w:p>
      <w:pPr>
        <w:pStyle w:val="Normal"/>
        <w:jc w:val="both"/>
        <w:rPr/>
      </w:pPr>
      <w:r>
        <w:rPr/>
        <w:t>- в соответствии с решением сессии «О бюджетном устройстве и бюджетном процессе в Верх –Урюмском сельсовете» устанавливается объем резервного фонда администрации Верх – Урюмского сельсовета;</w:t>
      </w:r>
    </w:p>
    <w:p>
      <w:pPr>
        <w:pStyle w:val="Normal"/>
        <w:jc w:val="both"/>
        <w:rPr/>
      </w:pPr>
      <w:r>
        <w:rPr/>
        <w:t>- оценивается объем ресурсов для формирования бюджета принимаемых обязательств.</w:t>
      </w:r>
    </w:p>
    <w:p>
      <w:pPr>
        <w:pStyle w:val="Normal"/>
        <w:ind w:firstLine="708"/>
        <w:jc w:val="both"/>
        <w:rPr/>
      </w:pPr>
      <w:r>
        <w:rPr/>
        <w:t>В случае если сумма объема бюджета действующих обязательств и объема резервного фонда администрации Верх – Урюмского сельсовета превышает планируемый объем доходов и источников финансирования дефицита местного бюджета, действующие расходные обязательства подлежат пересмотру.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/>
        <w:t xml:space="preserve">Общий объем бюджета действующих обязательств доводится до отраслевых подразделений администрации сельсовета, которые исходя из целей и планируемых результатов государственной  политики, представляют обоснованные предложения, в том числе и с точки зрения эффективности, в бюджет  принимаемых обязательств. Предложения должны соответствовать целям, задачам и планируемым результатам, обозначенным в </w:t>
      </w:r>
      <w:r>
        <w:rPr>
          <w:color w:val="000000"/>
          <w:spacing w:val="2"/>
        </w:rPr>
        <w:t>комплексной программе социально-экономического развития  Верх – Урюмского сельсовета на 2011- 2025 годы.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1825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</w:r>
      <w:r>
        <w:rPr/>
        <w:t>УТВЕРЖДЕН</w:t>
      </w:r>
    </w:p>
    <w:p>
      <w:pPr>
        <w:pStyle w:val="Normal"/>
        <w:ind w:left="1825" w:hanging="0"/>
        <w:jc w:val="both"/>
        <w:rPr/>
      </w:pPr>
      <w:r>
        <w:rPr/>
        <w:t xml:space="preserve">                                                      </w:t>
      </w:r>
      <w:r>
        <w:rPr/>
        <w:tab/>
        <w:tab/>
        <w:t xml:space="preserve"> Постановлением Главы </w:t>
      </w:r>
    </w:p>
    <w:p>
      <w:pPr>
        <w:pStyle w:val="Normal"/>
        <w:ind w:left="1825" w:hanging="0"/>
        <w:jc w:val="both"/>
        <w:rPr/>
      </w:pPr>
      <w:r>
        <w:rPr/>
        <w:t xml:space="preserve">                                                       </w:t>
      </w:r>
      <w:r>
        <w:rPr/>
        <w:tab/>
        <w:tab/>
        <w:t>Верх – Урюмского сельсовета</w:t>
      </w:r>
    </w:p>
    <w:p>
      <w:pPr>
        <w:pStyle w:val="Normal"/>
        <w:ind w:left="1825" w:hanging="0"/>
        <w:jc w:val="both"/>
        <w:rPr/>
      </w:pPr>
      <w:r>
        <w:rPr/>
        <w:t xml:space="preserve">                                                       </w:t>
      </w:r>
      <w:r>
        <w:rPr/>
        <w:tab/>
        <w:tab/>
        <w:t>от   02.09.2016   № 63 -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мероприятий по подготовке проекта бюджета</w:t>
      </w:r>
    </w:p>
    <w:p>
      <w:pPr>
        <w:pStyle w:val="Normal"/>
        <w:rPr>
          <w:b/>
          <w:b/>
        </w:rPr>
      </w:pPr>
      <w:r>
        <w:rPr>
          <w:b/>
        </w:rPr>
        <w:t>Верх – Урюмского сельсовета на 2017 год и на плановый период 2018 и 2019 годов</w:t>
      </w:r>
    </w:p>
    <w:p>
      <w:pPr>
        <w:pStyle w:val="Normal"/>
        <w:ind w:left="182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285"/>
        <w:gridCol w:w="1675"/>
        <w:gridCol w:w="231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и представить основные показатели социально-экономического развития Верх – Урюмского сельсовета на 2017 год и на плановый период 2018 ,2019 го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. 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рх – Урюмского сельсове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ть предварительный прогноз и приоритеты социально-экономического развития Верх – Урюмского сельсовета на 2017 г и на плановый период 2018 и 2019 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11. 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рх – Урюмского сельсове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о внесении изменений в нормативные акты о налогах и сбор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ноября 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рх – Урюмского сельсове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рассмотреть на совещании у главы поселения проекты нормативных правовых актов, предусматривающих сокращение (увеличение) действующих расходных обязательств Верх – Урюмского сельсовета, начиная с очередного финансового года (планового периода), и проекты нормативных правовых актов о вводимых расходных обязательствах Верх – Урюмского сельсовета за счет собственных дохо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октября 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рх – Урюмского сельсове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рассмотреть на совещании у главы  основные характеристики проекта местного бюджета на очередной финансовый год и плановый период (доходы, расходы, дефици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и, опред. администрацией НСО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рх – Урюмского сельсове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и рассмотреть на совещании у главы распределение общего объема бюджетных ассигнований  бюджета на исполнение принимаемых расходных обязательств  Верх – Урюмского сельсов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определенные администрацией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рх – Урюмского сельсове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и рассмотреть на совещании у главы  проект решения  о  бюджете на очередной финансовый год и плановый период, а также основные документы и материалы, подлежащие внесению в Верх – Урюмский  Совет депутатов одновременно с проектом реш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ноября 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рх – Урюмского сельсове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проект решения о  бюджете на очередной финансовый год и плановый период в Верх- Урюмский  Совет депутат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5 ноября 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рх – Урюмского сельсовета</w:t>
            </w:r>
          </w:p>
        </w:tc>
      </w:tr>
      <w:tr>
        <w:trPr>
          <w:trHeight w:val="5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ительная записка к проекту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ноября 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рх – Урюмского сельсове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ть и рассмотреть основные параметры среднесрочного  плана социально-экономического развития Верх – Урюмского сельсовета на 2017-2015 год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11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рх – Урюмского сельсове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ть проект среднесрочного плана социально-экономического развития Верх – Урюмского сельсовета на 2017-2019 годы и внести на рассмотрение в Совета депутатов Верх – Урюмского сельсов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рх – Урюмского сельсове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37:00Z</dcterms:created>
  <dc:creator>Некрасова Л.В.</dc:creator>
  <dc:description/>
  <cp:keywords/>
  <dc:language>en-US</dc:language>
  <cp:lastModifiedBy>Верх Урюм</cp:lastModifiedBy>
  <cp:lastPrinted>2016-09-22T12:43:00Z</cp:lastPrinted>
  <dcterms:modified xsi:type="dcterms:W3CDTF">2016-09-27T08:17:00Z</dcterms:modified>
  <cp:revision>27</cp:revision>
  <dc:subject/>
  <dc:title>ГЛАВА  КУПИНСКОГО РАЙОНА</dc:title>
</cp:coreProperties>
</file>