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141" w:first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ind w:left="-284" w:right="141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ind w:left="-284" w:right="141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-УРЮМСКОГО СЕЛЬСОВЕТА</w:t>
      </w:r>
    </w:p>
    <w:p>
      <w:pPr>
        <w:pStyle w:val="Normal"/>
        <w:ind w:left="-284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 РАЙОНА  НОВОСИБИРСКОЙ  ОБЛАСТИ</w:t>
      </w:r>
    </w:p>
    <w:p>
      <w:pPr>
        <w:pStyle w:val="Normal"/>
        <w:ind w:left="-284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18 № 62-па</w:t>
      </w:r>
    </w:p>
    <w:p>
      <w:pPr>
        <w:pStyle w:val="Normal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бъема сведений об объектах учета реестра муниципального имущества Верх-Урюмского сельсовета Здвинского  района Новосибирской области, подлежащих размещению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Распоряжение Правительства Российской Федерации от 31 января 2017 года № 147-р  "</w:t>
      </w:r>
      <w:r>
        <w:rPr>
          <w:bCs/>
          <w:sz w:val="28"/>
          <w:szCs w:val="28"/>
          <w:lang w:eastAsia="ar-SA"/>
        </w:rPr>
        <w:t xml:space="preserve">Об утверждении целевых моделей упрощения процедур ведения бизнеса и повышения инвестиционной привлекательности субъектов Российской Федерации (с изменениями на 16 июня 2018 года)", </w:t>
      </w:r>
      <w:r>
        <w:rPr>
          <w:sz w:val="28"/>
          <w:szCs w:val="28"/>
          <w:lang w:eastAsia="ar-SA"/>
        </w:rPr>
        <w:t>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Уставом Верх-Урюмского сельсовета Здвинского района Новосибирской  области,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становить объем сведений об объектах учета реестра муниципального имущества Верх-Урюмского сельсовета Здвинского района Новосибирской области, подлежащих размещению на сайте администрации Верх-Урюмского сельсовета в информационно-телекоммуникационной сети «Интернет», в соответствии с приложением к настоящему постановл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Специалисту администрации Верх-Урюмского сельсовета  Мироненко Т.Ф., предоставлять для  ежегодного опубликования сведения об объектах учета реестра муниципального имущества Верх-Урюмскогосельсовета Здвинского района Новосибирской области в информационно-телекоммуникационной сети "Интернет", по состоянию на первое январ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Контроль за исполнением постановления отставляю за собой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ерх-Урюмского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И.А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yle15"/>
        <w:ind w:left="-284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-Урюмского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д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09.2018  № 62-п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ъем сведений об объектах учета реестра муниципального имущества Верх-Урюмского сельсовета Здвинского района Новосибирской области, подлежащих размещению сайте администрации Верх-Урюмского сельсовета в информационно-телекоммуникационной сети "Интернет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. Земельный участ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естров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дастровый (условный)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рес (местопо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Характеристики (площад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ид разрешен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б ограничениях и обременениях правами третьих лиц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I. Здание, помещение, сооружение, объект незавершен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естров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адастровый (условный)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Адрес (местопо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имен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значение (жилое/нежил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Характеристики (площадь, протяженность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ведения об ограничениях и обременениях правами третьих лиц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I</w:t>
      </w:r>
      <w:r>
        <w:rPr/>
        <w:t>I. 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естров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Количество (шту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кционерное общество (эмитент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</w:t>
      </w:r>
      <w:r>
        <w:rPr/>
        <w:t>V. Доля (вклад) в уставном (складочном) капитале хозяйственного общества или товари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еестров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Доля (вклад) в уставном (складочном) капитале (проц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Хозяйственное общество (товарищество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V. Движимое имуще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Реестров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Наимен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Сведения об ограничениях и обременениях правами третьих лиц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2:00Z</dcterms:created>
  <dc:creator>Нина Ивановна</dc:creator>
  <dc:description/>
  <cp:keywords/>
  <dc:language>en-US</dc:language>
  <cp:lastModifiedBy>Верх Урюм</cp:lastModifiedBy>
  <cp:lastPrinted>2018-09-28T15:18:00Z</cp:lastPrinted>
  <dcterms:modified xsi:type="dcterms:W3CDTF">2018-09-28T08:19:00Z</dcterms:modified>
  <cp:revision>31</cp:revision>
  <dc:subject/>
  <dc:title/>
</cp:coreProperties>
</file>