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 РАЙОНА  НОВОСИБИР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2.09.2016 г   № 62- п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в административные регламент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Верх-Урюм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.4.  Постановления  Правительства Новосибирской области от 12.08.2013 г. № 349-п « Об автоматизированной  информационной  системе « Центр  приема государственных услуг» и  в целях привидения Административных регламентов администрации Верх-Урюмского сельсовета  в соответствие с требованиями  Федерального закона от 27 июля 2010 года № 210-ФЗ 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Внести  изменения в административные регламенты </w:t>
      </w:r>
    </w:p>
    <w:p>
      <w:pPr>
        <w:pStyle w:val="Normal"/>
        <w:ind w:right="-852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о предоставлению муниципальных  услуг  согласно приложения.</w:t>
      </w:r>
    </w:p>
    <w:p>
      <w:pPr>
        <w:pStyle w:val="Western"/>
        <w:spacing w:before="29" w:after="0"/>
        <w:jc w:val="both"/>
        <w:rPr/>
      </w:pPr>
      <w:r>
        <w:rPr/>
        <w:t xml:space="preserve">          </w:t>
      </w:r>
      <w:r>
        <w:rPr>
          <w:b/>
        </w:rPr>
        <w:t>2</w:t>
      </w:r>
      <w:r>
        <w:rPr/>
        <w:t>. Опубликовать постановление   в периодическом печатном издании органа местного самоуправления  « Вестник Верх-Урюмского сельсовета»,   и  разместить на официальном сайте администрации Верх-Урюмского сельсовета  в сети Интернет.</w:t>
      </w:r>
    </w:p>
    <w:p>
      <w:pPr>
        <w:pStyle w:val="Normal"/>
        <w:ind w:right="-852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</w:t>
      </w:r>
      <w:r>
        <w:rPr>
          <w:b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.Контроль за исполнением  постановления  оставляю за собой.</w:t>
      </w:r>
    </w:p>
    <w:p>
      <w:pPr>
        <w:pStyle w:val="Normal"/>
        <w:ind w:right="-85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Верх-Урюмского сельсовета                                     И.А.Мороз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ая область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Верх-Урюмского сельсовета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02.09.2016 № 62- п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В постановление  администрации Верх-Урюмского сельсовета  Здвинского  района Новосибирской области  </w:t>
      </w:r>
      <w:r>
        <w:rPr>
          <w:b/>
          <w:sz w:val="24"/>
          <w:szCs w:val="24"/>
        </w:rPr>
        <w:t xml:space="preserve">«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  по предоставлению служебных  жилых помещений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18.03.2013 № 14 -па, внести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.  Подпункт 2.15.1. пункта 2.15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дпункт 2.16.2 пункта 2.16. дополнить абзацами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 xml:space="preserve">предоставления муниципальной услуги «По  оказанию единовременной финансовой помощи гражданам в восстановлении индивидуальных жилых домов, пострадавших в результате пожара, стихийного бедствия и чрезвычайной ситуации» </w:t>
      </w:r>
      <w:r>
        <w:rPr>
          <w:sz w:val="24"/>
          <w:szCs w:val="24"/>
        </w:rPr>
        <w:t>от 18.03.2013 № 16 -па, внести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 Подпункт 2.15.1. пункта 2.15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ункт 2.16.2 пункта 2.16. дополнить абзацами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заключению договора социального найма с гражданами, проживающими в  муниципальном жилищном фонде социального использова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18.03.2013 №17 -па, внести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 пункта 2.17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 пункта 2.18. дополнить абзацами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заключению договора социального найма с гражданами,  осуществившими обмен муниципальными жилыми помещениям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18.03.2013 №18 -па, внести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1.Подпункт 2.15.1. пункта 2.15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дпункт 2.16.2 пункта 2.16. дополнить абзацами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предоставлению информации об очередности предоставления жилых помещений на условиях социального найм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18.03.2013 №19 -па, внести следующие изменения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1 Абзац 1 пункта 2.17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2.  пункт 2.18. дополнить абзацами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rPr/>
      </w:pPr>
      <w:r>
        <w:rPr>
          <w:sz w:val="24"/>
          <w:szCs w:val="24"/>
        </w:rPr>
        <w:t>6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 Заключение договора бесплатной  передачи в собственность граждан занимаемого ими жилого помещения в муниципальном жилищном фонд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19.03.2013 №20 -па, внести следующие изменения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1.Абзац 1 пункт 2.17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2.  пункт 2.18. дополнить абзацами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заключению договоров передачи гражданами приватизированных жилых помещений в муниципальную собственность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19.03.2013 № 21 -па, внести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1.Подпункт 2.16.1. пункта 2.16 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одпункт 2.17.2 пункта 2.17. дополнить абзацами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предоставлению  субсидии на содержание и ремонт общего имущества в многоквартирном доме и доме специализированного жилищного фонд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19.03.2013 № 22 -па, внести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.Подпункт 2.14.1. пункта 2.14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одпункт 2.15.2 пункта 2.15. дополнить абзацами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Установление надбавок к тарифам на товары и услуги организации коммунального комплекса, тарифов на подключение к системам коммунальной инфраструктур, тарифов организаций коммунального комплекса на подключе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19.03.2013 № 23 -па, внести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1. пункт 2.13 дополнить абзацами 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.2. Пункт 2.14. дополнить абзацами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редоставление информации о порядке предоставления  жилищно-коммунальных услуг населению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19.03.2013 №24 -па, внести следующие изменения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.1. Абзац 1  пункта  2.13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Пункт 2.14. дополнить абзацами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приему заявлений и выдача документов о согласовании переустройства и (или) перепланировки жилого помещ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19.03.2013 № 25 -па, внести следующие изменения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.1 . Абзац 1  пункта  2.17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1.2. Пункта 2.18. дополнить абзацами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принятию документов, а также выдача решения о переводе или об отказе в переводе нежилого помещения в жилое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20.03.2013 № 26 -па, внести следующие изменения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2.1Подпункт 2.14.1. пункта 2.14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2.2. Подпункт 2.15.2 пункта 2.15. дополнить абзацами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предоставлению справочной информации по вопросам управления многоквартирного дом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20.03.2013 № 27 -па, внести следующие изменения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3.1. Абзац 1  пункта  2.17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3.2. Пункта 2.18. дополнить абзацами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признанию помещения жилым помещением, жилого помещения пригодным (непригодным) для прожива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20.03.2013 № 28 -па, внести следующие изменения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1. Подпункт 2.16.1. пункта 2.16 изложить в следующей ред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4.2. Подпункт 2.17.2 пункта 2.17. дополнить абзацами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предоставлению информации об объектах недвижимости и предназначенных для сдачи в аренду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20.03.2013 № 29 -па, внести следующие изменения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5.1. Подпункт 2.16.1. пункта 2.16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5.2. Подпункт 2.17.2 пункта 2.17. дополнить абзацами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выдаче выписок из реестра муниципального имуществ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20.03.2013 № 30 -па, внести следующие изменения:</w:t>
      </w:r>
    </w:p>
    <w:p>
      <w:pPr>
        <w:pStyle w:val="Normal"/>
        <w:rPr/>
      </w:pPr>
      <w:r>
        <w:rPr>
          <w:sz w:val="24"/>
          <w:szCs w:val="24"/>
        </w:rPr>
        <w:t xml:space="preserve">16.1. Абзац 1  пункта  2.17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6.2. Пункт 2.18. дополнить абзацами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предоставлению  справки об использовании(неиспользовании) права на приватизацию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20.03.2013 № 31 -па, внести следующие изменения:</w:t>
      </w:r>
    </w:p>
    <w:p>
      <w:pPr>
        <w:pStyle w:val="Normal"/>
        <w:rPr/>
      </w:pPr>
      <w:r>
        <w:rPr>
          <w:sz w:val="24"/>
          <w:szCs w:val="24"/>
        </w:rPr>
        <w:t xml:space="preserve">17.1. Абзац 1  пункта  2.17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7.2. Пункт 2.18. дополнить абзацами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 выдаче, продление срока действия переоформление разрешений на право организации розничного рынк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21.03.2013 № 37 -па, внести следующие изменения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.1. Подпункт 2.14.1. пункта 2.14 изложить в следующей ред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8.2. Подпункт 2.15.2 пункта 2.15. дополнить абзацами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регистрации и согласованию размещения  линейно-кабельных сооружений и сооружений связи на объектах муниципального имуществ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21.03.2013 № 38 -па, внести следующие изменения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.1Подпункт 2.14.1. пункта 2.14 изложить в следующей ред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9.2. Подпункт 2.15.2 пункта 2.15. дополнить абзацами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приему заявлений, документов, а также постановка граждан на учет в качестве нуждающихся в жилых помещениях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20.04.2012 № 25, внести следующие изменения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0.1Абзац 1  пункта  2.17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0.2. Пункт 2.18. дополнить абзацами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sz w:val="24"/>
      <w:lang w:val="ru-RU" w:bidi="ar-SA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283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3:00Z</dcterms:created>
  <dc:creator>Customer</dc:creator>
  <dc:description/>
  <cp:keywords/>
  <dc:language>en-US</dc:language>
  <cp:lastModifiedBy>user</cp:lastModifiedBy>
  <cp:lastPrinted>2016-09-02T12:13:00Z</cp:lastPrinted>
  <dcterms:modified xsi:type="dcterms:W3CDTF">2016-09-02T05:21:00Z</dcterms:modified>
  <cp:revision>29</cp:revision>
  <dc:subject/>
  <dc:title>АДМИНИСТРАЦИЯ ЛЯНИНСКОГО СЕЛЬСОВЕТА</dc:title>
</cp:coreProperties>
</file>