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01.2016 г. № 05 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rPr>
          <w:b/>
          <w:b/>
          <w:szCs w:val="28"/>
        </w:rPr>
      </w:pPr>
      <w:r>
        <w:rPr>
          <w:b/>
          <w:szCs w:val="28"/>
        </w:rPr>
        <w:t>Верх-Урюмского сельсовет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-Урюмского сельсовета Здвинского района Новосибирской области, и муниципальными служащими администрации Верх-Урюмского сельсовета Здвинского района Новосибирской области, и соблюдения муниципальными служащими администрации Верх-Урюмского сельсовета Здвинского района Новосибирской области требований к служебному поведению»</w:t>
      </w:r>
    </w:p>
    <w:p>
      <w:pPr>
        <w:pStyle w:val="Normal"/>
        <w:ind w:left="36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15г № 3-па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3.2015 № 120 «О некоторых вопросах противодействия коррупции», постановлением Губернатора Новосибирской области от 26.11.2009 № 498 «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» 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Внести в постановление администрации Верх-Урюмского сельсовета  от 28.01.2015 г № 3-па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х-Урюмского сельсовета Здвинского района Новосибирской области, и муниципальными служащими администрации Верх-Урюмского сельсовета Здвинского района Новосибирской области, и соблюдения муниципальными служащими администрации Верх-Урюмского сельсовета Здвинского района Новосибирской области  требований к служебному поведению»  следующие изменения: 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 пункт 2:</w:t>
      </w:r>
    </w:p>
    <w:p>
      <w:pPr>
        <w:pStyle w:val="Normal"/>
        <w:ind w:left="360" w:right="-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из подпункта «е» слова «, </w:t>
      </w:r>
      <w:r>
        <w:rPr>
          <w:rFonts w:eastAsia="Calibri"/>
          <w:sz w:val="28"/>
          <w:szCs w:val="28"/>
          <w:lang w:eastAsia="en-US"/>
        </w:rPr>
        <w:t>а также проверки соблюдения гражданами, замещавшими должности муниципальной службы в администрации Верх-Урюмского сельсовета Здвинского район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) дополнить пунктами «и», «к», «л», «м»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и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ерх-Урюмского сельсовета Здвинского района;</w:t>
      </w:r>
    </w:p>
    <w:p>
      <w:pPr>
        <w:pStyle w:val="ConsPlusNormal"/>
        <w:ind w:firstLine="709"/>
        <w:jc w:val="both"/>
        <w:rPr/>
      </w:pPr>
      <w:r>
        <w:rPr/>
        <w:t>к) проведение служебных проверок;</w:t>
      </w:r>
    </w:p>
    <w:p>
      <w:pPr>
        <w:pStyle w:val="ConsPlusNormal"/>
        <w:ind w:firstLine="709"/>
        <w:jc w:val="both"/>
        <w:rPr/>
      </w:pPr>
      <w:r>
        <w:rPr/>
        <w:t>л) провед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ерх-Урюмского сельсовета Здвинского района, и муниципальными служащими администрации Верх-Урюмского сельсовета Здвинского район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/>
        <w:t>м) осуществление проверки соблюдения гражданами, замещавшими должности муниципальной службы в администрации Верх-Урюмского сельсовета Здвинского района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.»;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Cs w:val="28"/>
        </w:rPr>
      </w:pPr>
      <w:r>
        <w:rPr>
          <w:sz w:val="28"/>
          <w:szCs w:val="28"/>
        </w:rPr>
        <w:t>2.  в подпункте «а» пункта 2 положения  слова «О предоставлении» заменить словами «О представлении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стник Верх-Урюмского сельсовета»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 - 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B1883F2B4D5477A5C7B6C41180DE5AFF8E505B17E00F2F82BA78402319A74100FA8098D7A230y7F3F" TargetMode="External"/><Relationship Id="rId3" Type="http://schemas.openxmlformats.org/officeDocument/2006/relationships/hyperlink" Target="consultantplus://offline/ref=FA475B4AA791D6562FFF014EEA51E752A3907559198F8F6E050B9C59F0gDY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51:00Z</dcterms:created>
  <dc:creator>user</dc:creator>
  <dc:description/>
  <cp:keywords/>
  <dc:language>en-US</dc:language>
  <cp:lastModifiedBy>user</cp:lastModifiedBy>
  <cp:lastPrinted>2016-02-01T16:16:00Z</cp:lastPrinted>
  <dcterms:modified xsi:type="dcterms:W3CDTF">2016-02-01T10:17:00Z</dcterms:modified>
  <cp:revision>166</cp:revision>
  <dc:subject/>
  <dc:title>                           ГЛАВА МУНИЦИПАЛЬНОГО ОБРАЗОВАНИЯ</dc:title>
</cp:coreProperties>
</file>