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</w:t>
      </w:r>
      <w:r>
        <w:rPr>
          <w:b/>
        </w:rPr>
        <w:t>ВЕРХ-УРЮМ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ДВИНСКОГО  РАЙОНА  НОВОСИБИР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01.07.2016 года       № 52 а –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норматива стоимости 1 квадратного метра общей площади жилья по Верх-Урюмскому сельсовету Здвинского района Новосибирской области на 3 квартал 2016 года для расчета размера субсидии на приобретение жилых помещений молодыми семьями</w:t>
      </w:r>
    </w:p>
    <w:p>
      <w:pPr>
        <w:pStyle w:val="Normal"/>
        <w:shd w:fill="FDFEFF" w:val="clear"/>
        <w:spacing w:lineRule="atLeast" w:line="27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DFEFF" w:val="clear"/>
        <w:spacing w:lineRule="atLeast" w:line="27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         </w:t>
      </w:r>
      <w:r>
        <w:rPr/>
        <w:t>В соответствии с Приказом Министерства регионального развития Российской Федерации от 18.09.2008 г. № 168, Федеральной целевой программой «Жилище» на 2011-2015 годы, утвержденной постановлением Правительства Российской Федерации от 17.12.2010 г. № 1050, решением восьмой сессии Совета депутатов Здвинского района Новосибирской области второго созыва  «Об утверждении муниципальной программы «Обеспечение жильем молодых семей в Здвинском районе Новосибирской области на 2011-2015 годы» от 30.03.2011 г. администрация Верх-Урюмского  сельсовета Здвинского района Новосибирской области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  <w:t>1. Утвердить норматив 1 квадратного метра общей площади жилья по Верх-Урюмскому сельсовету на 3 квартал 2016 год для расчета размера субсидии на приобретение жилых помещений молодыми семьями в размере 30 тысяч рублей, но не выше средней рыночной стоимости 1 квадратного метра общей площади жилья по Новосибирской обла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лава Верх – Урюмского сельсовета                                            И.А.Морозов</w:t>
      </w:r>
    </w:p>
    <w:p>
      <w:pPr>
        <w:pStyle w:val="Normal"/>
        <w:rPr/>
      </w:pPr>
      <w:r>
        <w:rPr/>
        <w:t>Здвинского района 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  <w:b/>
      <w:i/>
      <w:color w:val="FF00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51:00Z</dcterms:created>
  <dc:creator>User</dc:creator>
  <dc:description/>
  <cp:keywords/>
  <dc:language>en-US</dc:language>
  <cp:lastModifiedBy>Верх Урюм</cp:lastModifiedBy>
  <cp:lastPrinted>2016-08-29T14:50:00Z</cp:lastPrinted>
  <dcterms:modified xsi:type="dcterms:W3CDTF">2018-01-18T02:56:00Z</dcterms:modified>
  <cp:revision>46</cp:revision>
  <dc:subject/>
  <dc:title>ГЛАВА  МУНИЦИПАЛЬНОГО  ОБРАЗОВАНИЯ</dc:title>
</cp:coreProperties>
</file>