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 СЕЛЬСОВЕТА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07.2016 г № 5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ого унитарного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Российской Федерации от 14.11.2002г № 161 –ФЗ «О государственных и муниципальных унитарных предприятий», в целях повышения эффективности работы муниципального унитарного предприятия,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роведении аттестации руководителей муниципального унитарного предприятия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1.07.2016 г № 5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ттестации руководителей муниципального унитарного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устанавливает порядок проведения аттестации руководителей муниципального унитарного предприятия (далее-предпри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сновными целями проведения аттестации руководителей предприят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ективная оценка деятельности руководителей предприятия и определения их соответствия занимаемой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содействия в повышении эффективности работы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имулирование профессионального роста руководителей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сновными задачами аттест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высокопрофессионального кадрового состава руководителей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я соответствия руководителей предприятия занимаемой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е уровня профессиональной подготовки руководителей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деловых качеств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необходимости повышения квалификации, профессиональной подготовки или переподготовки руководителей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Аттестации не подлежат руководители предприятий, проработавшие в занимаемой должности менее одного года, беременные женщины и женщины, имеющие детей в возрасте до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ервичная аттестация руководителя предприятия проводится не ранее чем через год после заключения трудового договора, а последующая аттестация не реже одного раза в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онкретные сроки проведения аттестации доводятся до сведения руководителя предприятия, подлежащего аттестации, не позднее чем за месяц до начало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ы аттестацион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Для проведения аттестации образуется аттестационная комиссия в составе председателя, заместителя председателя, секретаря и членов комиссии. В состав аттестационных комиссий включаются специалисты отраслевого (профильного) структурного подразделения, управления кадров и муниципальной службы, представитель из числа депутатов Совета депутатов.</w:t>
      </w:r>
    </w:p>
    <w:p>
      <w:pPr>
        <w:pStyle w:val="Normal"/>
        <w:rPr/>
      </w:pPr>
      <w:r>
        <w:rPr>
          <w:sz w:val="28"/>
          <w:szCs w:val="28"/>
        </w:rPr>
        <w:t>Состав аттестационной комиссии утверждается Главой Верх-Урюм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и проведения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На каждого руководителя, подлежащего аттестации, не позднее, чем за две недели до начало ее проведения, руководители отраслевого (профильного) структурного подразделения готовится отзыв, согласно приложению №1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зыве у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емая должность на день проведения аттестации и дата назначения на эту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вопросы, в решении которых уча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деловых качеств аттестуемого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ы исполнения руководителем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Управление кадров и муниципальной службы должно ознакомить каждого аттестуемого под роспись с представленным отзы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Аттестуемый руководитель предприятия вправе не позднее чем за неделю до начало проведения аттестации предоставить в аттестационную комиссию дополнительные сведения о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согласия с отзывом аттестуемый руководитель предприятия вправе предоставить в аттестационную комиссию аргументированное и обоснованное заявление о своем не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На заседание аттестационной комиссии управление кадров и муниципальной службы представляе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ки руководителей предприятий, подлежащих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естационный лист по форме согласно приложению №2 к настоящему Поло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зыв на руководителя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е дело руководителя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руководителя предприятия о несогласии с представленным отзы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ы предыдуще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Аттестация проводится в присутствии аттестуемого руководителя предприятия. Аттестационная комиссия рассматривает представленные документы, заслушивает аттестуемого руководителя предприятия. Обсуждение работы аттестуемого должно проходить в обстановке требовательности, объективности, доброжелательности, исключающей проявление субъ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Аттестация может проводиться в форме собеседования и или текстовых испытаний. Форма проведения аттестации определяется аттестацион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Аттестационная комиссия совместно с отраслевым структурным подразделением готовит перечень вопросов для аттестационных тестов, составляет и утверждает аттестационные листы. Количество правильных ответов, определяющих успешное прохождение аттестации , не может быть менее двух третей общего их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Аттестационные  тесты составляю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слевой специфики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 и норм по охране труда и экологическ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 гражданского, трудового, налогового законодательства, а также  нормативных актов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 управления предприятиями, финансового аудита и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При собеседовании аттестуемый отвечает на вопросы, заданные аттестационной комиссией, позволяющие провести оценку уровня его профессиональной подготовки, деловых качеств, потенциальных возможностей, эффективности управления предпри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ценка деятельности руководителя и рекомендации аттестационной комиссии принимаются открытым голосованием в отсутствии аттестуемого. Аттестация и голосование проводятся при участии в заседании не менее двух третей состава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В результате аттестации руководителю предприятия дается одна из следующих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ует занимаемой должности с условием повышения квалификации и повторной аттестации через один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Решения аттестационной комиссии принимаются большинством голосов присутствующих на заседании членов комиссии с правом решающего голоса. При равенстве голосов принимается решение, за которое проголосовал председатель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Результаты аттестации заносятся в аттестационный лист руководителя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ый лист подписывается председателем, секретарем и членами аттестационной комиссии, присутствующими на заседании и принимавшими участие в голосовании, в трехдневный срок со дня проведения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С аттестационным листом руководитель знакомится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аттестационный лист руководителя предприятия, прошедшего аттестацию, и отзыв на руководителя предприятия хранятся в его лич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Заседания аттестационной комиссии оформляются протоколом, в котором фиксируется вся информация о ее работе и принимаемых решениях. Протокол заседания подписывается председателем и секретарем аттестацион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Глава Верх-Урюмского  сельсовета с учетом рекомендаций аттестационной комиссии в месячный срок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длении срока трудового договора с руководителем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сторжении трудового договора с руководителем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аправлении руководителя предприятия на профессиональную переподготовку или повышение квалиф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уководителя муниципального унитарного пред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амилия, имя, от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ь и дата назначения на должность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. Перечень основных вопросов, в решении которых участвовал руководитель предприятия за аттестационный период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. Оценка деловых качеств аттестуемого руководителя предприятия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3. Результаты исполнения руководителем предприятия должностных обязанностей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8"/>
          <w:szCs w:val="28"/>
        </w:rPr>
        <w:t>руководителя муниципального унитарного предприятия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дения об образовании, о повышении квалификации, пере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когда и какое учебное заведение окончил, специальность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квалификация по образованию, документы о повышении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валификации, переподготовке, ученая степень, ученое звание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валификационный разряд, даты их присвоения)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ж работы на руководяще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щий трудовой с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просы к руководителю и краткие ответы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мечания и предложения, высказанные аттестационн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дложения, высказанные аттестуемым руководителем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раткая оценка выполнения рекомендаций предыдуще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ценка деятельности аттестуемого руководителя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ответствует занимаемой должности, соответствует занимаемой должности с условием повышения квалификации и повторной аттестации через один год, не соответствует занимаем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ценка деятельности аттестуем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личественный состав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 заседании присутствовало _________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олосов: за _______, против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комендации аттестационной комиссии: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6:00Z</dcterms:created>
  <dc:creator>игорь</dc:creator>
  <dc:description/>
  <cp:keywords/>
  <dc:language>en-US</dc:language>
  <cp:lastModifiedBy>user</cp:lastModifiedBy>
  <cp:lastPrinted>2016-07-07T09:07:00Z</cp:lastPrinted>
  <dcterms:modified xsi:type="dcterms:W3CDTF">2016-07-07T03:07:00Z</dcterms:modified>
  <cp:revision>9</cp:revision>
  <dc:subject/>
  <dc:title>ПОСТАНОВЛЕНИЕ</dc:title>
</cp:coreProperties>
</file>