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ЕРХ-УРЮМ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  <w:tab w:val="center" w:pos="4677" w:leader="none"/>
        </w:tabs>
        <w:jc w:val="center"/>
        <w:outlineLvl w:val="0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0.05.2018 № 51- па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ложением «О порядке проведения публичных слушаний в муниципальном образовании Верх-Урюмского сельсовета», Положением «О порядке учета предложений и участия граждан в обсуждении проекта Устава Верх-Урюмского сельсовета, проекта муниципального правового акта о внесении изменений и дополнений в Устав Верх-Урюмского сельсовета»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Провести публичные слушания по теме: «О проекте внесения изменений в Устав Верх-Урюмского сельсовета Здвинского района Новосибирской области» 23.06.2018 года в 15-00 часов местного времени в кабинете Главы Верх-Урюмского 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Определить докладчиком по теме: «О проекте внесения изменений в  Устав Верх-Урюмского сельсовета Здвинского района Новосибирской области»Морозова И.А. -Глава  Верх-Урюм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 Пригласить для участия в слушани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епутатов Верх-Урюмского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уководителей организаций,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едставителя отдела внутренних дел Здв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настоящее постановление в периодическом печатном издании органов местного самоуправления «Вестник Верх-Урюм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Верх-Урюмского сельсовета 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винского района  Новосибирской области                               И.А.Моро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Админ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37:00Z</dcterms:created>
  <dc:creator>Customer</dc:creator>
  <dc:description/>
  <cp:keywords/>
  <dc:language>en-US</dc:language>
  <cp:lastModifiedBy>user</cp:lastModifiedBy>
  <cp:lastPrinted>2018-05-10T15:10:00Z</cp:lastPrinted>
  <dcterms:modified xsi:type="dcterms:W3CDTF">2018-05-10T08:10:00Z</dcterms:modified>
  <cp:revision>19</cp:revision>
  <dc:subject/>
  <dc:title>АДМИНИСТРАЦИЯ</dc:title>
</cp:coreProperties>
</file>