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0.2017   №  49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формирования и ведения реес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доходов бюджета Верх-Урюмского сельсовета Здвинского района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 и руководствуясь постановлением  Правительства Российской Федерации от 31 августа 2016 года № 868 «О порядке формирования и ведения перечня источников доходов Российской Федерации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и ведения реестра       источников доходов бюджета Верх-Урюмского сельсовета Здвинского района      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опубликовать в газете «Вестник Верх-Урюмского сельсовета» и разместить на официальном сайте  администрации Верх-Урюм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бюджетным правоотношениям, возникающим при составлении, рассмотрении, утверждении и исполнении бюджета Верх-Урюмского сельсовета Здвинского района Новосибирской области, начиная с бюджетов на 2018 год и плановый период 2019 и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Урюм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И.А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Урюм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Зд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0.2017   № 49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Урюмского сельсовета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формирования и ведения реестра источников доходов бюджета Верх-Урюмского сельсовета Здвинского района Новосибирской области (далее – Порядок), разработан в соответствии с Бюджетным кодексом Российской Федерации. Порядок определяет требования к составу информации, порядку формирования и ведения реестра источников доходов бюджета Верх-Урюмского сельсовета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 реестром источников доходов бюджета понимается свод информации о доходах бюджета по источникам доходов бюджета</w:t>
      </w:r>
      <w:r>
        <w:rPr/>
        <w:t xml:space="preserve"> </w:t>
      </w:r>
      <w:r>
        <w:rPr>
          <w:sz w:val="28"/>
          <w:szCs w:val="28"/>
        </w:rPr>
        <w:t>Верх-Урюмского сельсовета Здвинского района Новосибирской области, формируемы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Верх-Урюмского сельсовета Здвинского района Новосибирской области на очередной финансовый год и плановый период (далее – решение о бюджете)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естр источников доходов бюджета формируется и ведется в порядке, установленном администрацией Верх-Урюмского сельсовета Здвинского района Новосибирской области (далее – администрация) в соответствии с настоящи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естр источников доходов бюджета формируется и ведется в электронной форме в муниципальных информационных системах управления муниципальными финанс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источников доходов бюджета - в муниципальных информационных системах управления муниципальными финанс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исполнительного органа государственной власти Новосибирской области в случае согласия муниципального образования реестры источников доходов бюджета могут вестись в государственных информационных системах управления государственными и муниципальными финансами Новосибирской области. При этом исполнительным органом государственной власти Новосибирской области обеспечивается доступ администрации в государственные информационные системы управления государственными и муниципальными финансами Новосибирской области для ведения реестров источников доходов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формировании и ведении реестров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ов источников доходов бюджета (далее - электронные подписи), указанных в пункте 9 настояще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естр источников доходов бюджета ведется финансовым орган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ведения реестра источников доходов бюджета финансовый орган, указанный в пункте 8 настоящего документа,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ов источников доходов бюджетов в соответствии с пунктом 3 настояще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тветственность за полноту и достоверность информации, а также своевременность ее включения в реестры источников доходов бюджета несут участники процесса ведения реестров источников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сточника доход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формация о главном администраторе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муниципального правового акта представительного органа Верх-Урюмского сельсовета о бюджете (далее - решение о бюдже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информация о нормативах отчислений в бюджет Верх-Урюмского сельсовета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реестре  источников доходов бюджета также формируется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я, указанная в подпунктах "а" - "д" пункта 11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Информация, указанная в подпунктах "е" - "и" пункта 11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Информация, указанная в подпункте "к" пункта 11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рган, указанный в пункте 8 настоящего Порядка, обеспечивает включение в реестр источников доходов бюджета информации, указанной в пункте 11 настоящего документа,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и, указанной в подпунктах "а" - "д" пункта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и, указанной в подпунктах "ж", "з", "л" и "м"  пункта 11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и, указанной в подпункте "и" пункта 11 настоящего Порядка, - согласно установленному в соответствии с бюджетным законодательством порядком ведения прогноза доходов бюджета, но не позднее 10-го рабочего дня каждого месяца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и, указанной в подпункте "е"  пункта 11настоящего Порядка - в сроки, установленные в порядком составления проекта бюджета</w:t>
      </w:r>
      <w:r>
        <w:rPr/>
        <w:t xml:space="preserve"> </w:t>
      </w:r>
      <w:r>
        <w:rPr>
          <w:sz w:val="28"/>
          <w:szCs w:val="28"/>
        </w:rPr>
        <w:t>Верх-Урюмского сельсовета Здв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и, указанной в подпункте "к" пункта 11 настоящего Порядка, - в соответствии с установленными в соответствии с бюджетным законодательством порядком составления и ведения кассового плана исполнения бюджета Верх-Урюмского сельсовета Здвинского района Новосибирской области, но не позднее 10-го рабочего дня каждого месяц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естр источников доходов бюджета направляется в составе документов и материалов, представляемых одновременно с проектом решения о бюджете, в Совет депутатов Верх-Урюмского сельсовета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В целях установления  соответствия  нормативных правовых актов разного уровня  нормам действующего законодательства,  в части отсутствия искажений и неточностей в обязательных реквизитах нормативных правовых актов Российской Федерации, Новосибирской области и Здвинского района осуществляется правовая экспертиза  реестра источников доходов бюджета Верх-Урюмского сельсовета Здвинского района Новосибирской обла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0:00Z</dcterms:created>
  <dc:creator>Ноутбук</dc:creator>
  <dc:description/>
  <cp:keywords/>
  <dc:language>en-US</dc:language>
  <cp:lastModifiedBy>user</cp:lastModifiedBy>
  <cp:lastPrinted>2017-10-30T16:43:00Z</cp:lastPrinted>
  <dcterms:modified xsi:type="dcterms:W3CDTF">2017-10-30T09:43:00Z</dcterms:modified>
  <cp:revision>58</cp:revision>
  <dc:subject/>
  <dc:title>ПРОЕКТ</dc:title>
</cp:coreProperties>
</file>