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07.25pt;margin-top:0pt;width:333.7pt;height:86.05pt;mso-wrap-style:none;v-text-anchor:middle" type="_x0000_t136">
            <v:path textpathok="t"/>
            <v:textpath on="t" fitshape="t" string="ВЕСТНИК&#10;Верх-Урюмского сельсовета " style="font-family:&quot;Impact&quot;;font-size:24pt"/>
            <v:fill o:detectmouseclick="t" type="solid" color2="#ff9933"/>
            <v:stroke color="#333333" weight="19080" joinstyle="miter" endcap="flat"/>
            <v:shadow on="t" obscured="f" color="#990000"/>
            <w10:wrap type="square" side="left"/>
          </v:shape>
        </w:pict>
      </w:r>
      <w:r>
        <w:rPr>
          <w:sz w:val="20"/>
          <w:szCs w:val="20"/>
        </w:rPr>
        <w:t>Совет депутатов Верх-Урюмского сельсовета Здви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естник  издается  с  29 декабря 2006 года                                                                                                                        22  декабря 2016 </w:t>
      </w:r>
      <w:r>
        <w:rPr>
          <w:i/>
          <w:sz w:val="20"/>
          <w:szCs w:val="20"/>
          <w:lang w:val="en-US"/>
        </w:rPr>
        <w:t xml:space="preserve">  </w:t>
      </w:r>
      <w:r>
        <w:rPr>
          <w:i/>
          <w:sz w:val="20"/>
          <w:szCs w:val="20"/>
        </w:rPr>
        <w:t xml:space="preserve">№46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о  исполнение требований законодательства Российской Федерации об обязательном раскрытии информации в соответствии со    Стандартами раскрытия информации  юридическими лицами, осуществляющими деятельность в сфере водоснабжения и водоотведения, утвержденными постановлением Правительства Российской Федерации №6 от 17.01.2013г.  МУП ЖКХ «Верх-Урюмское» раскрывает следующую ИНФОРМАЦ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я о тарифе  на питьевую воду (питьевое водоснабжение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2017г. МУП ЖКХ «Верх-Урюмско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229"/>
        <w:gridCol w:w="3224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регулирования, принявшего решение                                    об утверждение  тари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о тарифам Новосибирской  обл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(дата, номер) решения     об  утверждение тарифа                                       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 №335-В от 6 декабря 2016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установленного тариф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я бюджетных и прочих потребите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)  17,22руб/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 19,85руб/м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я 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1)  17,22руб/м3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 19,85руб/м3м3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установленного тариф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действу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 01.01.2017г. по 30.06.2017г 2) с 01.07.2017г по 31.12.2017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действуе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) с 01.01.2017г. по 30.06.2017г 2) с 01.07.2017г по 31.12.2017г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официального опубликования решения об установления тарифа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об установлении тарифа на питьевую воду опубликовано на сайте органа власти www/tarif.nso.ru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546"/>
        <w:gridCol w:w="1458"/>
        <w:gridCol w:w="1396"/>
        <w:gridCol w:w="1476"/>
        <w:gridCol w:w="124"/>
        <w:gridCol w:w="128"/>
      </w:tblGrid>
      <w:tr>
        <w:trPr>
          <w:trHeight w:val="270" w:hRule="atLeast"/>
        </w:trPr>
        <w:tc>
          <w:tcPr>
            <w:tcW w:w="106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нс водоснабжения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П ЖКХ "Верх-Урюмское"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-Урюмский сельсовет Здвинский район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                   201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подготовк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 из источников водоснабжения: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2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2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оверхностных источник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одземных источник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2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2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итьевой воды, поданной в сеть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готовление горячей вод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 из собственных источник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ировка питьевой вод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поступившей в сеть: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2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2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обственных источник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ругих оператор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от других территорий, дифференцированных по тариф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вод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потерь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на собственные нужд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отпущенной из сет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на другие территории, дифференцированные по тариф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ировка технической вод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ировка горячей вод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пуск питьевой вод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отпущенной абонентам: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2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2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борам учет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рматива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иготовления горячей вод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ифференциации тарифов по объем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i-го объем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бонента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2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2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реализаци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,3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3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м организациям, осуществляющим водоснабжени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2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м абонента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пуск технической вод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пуск горячей вод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воды, отпускаемой новым абонента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тпуска питьевой воды в связи с подключением абонент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отпуска питьевой воды в связи с прекращением водоснабже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бъема отпуска питьевой воды в связи с изменением нормативов потребления и установкой приборов учет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куб. 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п изменения потребления вод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8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8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686425" cy="802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ение жилищно-коммунальных услуг  и раскрытие информации организацией коммунального комплекса осуществляется в соответствии с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Жилищным кодексом Российской Федерации от 29.12.2004 N 188-ФЗ (с учетом поправок, внесенных Федеральным законом от 17 декабря 2009 г. N 316-ФЗ) (Собрание законодательства Российской Федерации, 2009, N 51, ст. 6153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Правительства РФ от 23 мая 2006 г. N 307 "О порядке предоставления коммунальных услуг гражданам" (с учетом поправок внесенных Постановлением Правительства РФ от 21 июля 2008 г. N 549) (Собрание законодательства Российской Федерации, 2006, N 23, ст. 2501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Правительства РФ от 13 августа 2006 г. N 491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 учетом поправок, внесенных Постановлением Правительства РФ от 26 января 2010 г. N 23) (Собрание законодательства Российской Федерации, 2002, N 30, ст. 3051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споряжением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(Российская газета, №247, 23.12.2009 г.)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Постановление  Правительства  Российской Федерации от30.12.2009г. №1140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Об утверждении стандартов раскрытия информации организациями коммунального комплекса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И субъектами естественных монополий, осуществляющими деятельность в сфере оказания услуг по передаче тепловой энергии.     </w:t>
      </w:r>
    </w:p>
    <w:p>
      <w:pPr>
        <w:pStyle w:val="Heading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Информация об условиях, на которых осуществляется поставка   регулируемых услуг.</w:t>
      </w:r>
    </w:p>
    <w:p>
      <w:pPr>
        <w:pStyle w:val="Heading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jc w:val="left"/>
        <w:rPr>
          <w:sz w:val="20"/>
        </w:rPr>
      </w:pPr>
      <w:r>
        <w:rPr>
          <w:b/>
          <w:sz w:val="20"/>
        </w:rPr>
        <w:t>(договор с населением)</w:t>
      </w:r>
      <w:r>
        <w:rPr>
          <w:sz w:val="20"/>
        </w:rPr>
        <w:t xml:space="preserve"> </w:t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  <w:t>ДОГОВОР</w:t>
      </w:r>
    </w:p>
    <w:p>
      <w:pPr>
        <w:pStyle w:val="Normal"/>
        <w:ind w:right="-9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казание услуг по водоснабжению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с. Верх - Урюм                                                                                       «___»________  2016 г.</w:t>
      </w:r>
    </w:p>
    <w:p>
      <w:pPr>
        <w:pStyle w:val="Normal"/>
        <w:ind w:right="-9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08" w:hanging="0"/>
        <w:jc w:val="both"/>
        <w:rPr/>
      </w:pPr>
      <w:r>
        <w:rPr>
          <w:sz w:val="20"/>
          <w:szCs w:val="20"/>
        </w:rPr>
        <w:t>Муниципальное унитарное предприятие жилищно-коммунальное хозяйства «Верх-Урюмское», в лице директора Перемыкина Сергея Алексеевича, действующего на основании Устава, именуемое в дальнейшем «Ресурсоснабжающая организация», с одной стороны, и гражданин (ка)____________________________________________________         .                                                                                    (ФОИ полностью)</w:t>
      </w:r>
    </w:p>
    <w:p>
      <w:pPr>
        <w:pStyle w:val="Normal"/>
        <w:ind w:right="-9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08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живающий по адресу: Новосибирская область, Здвинский район, село Верх-Урюм                               ул. ____________________ ________________________ дом № _____  кв. №______</w:t>
      </w:r>
    </w:p>
    <w:p>
      <w:pPr>
        <w:pStyle w:val="Normal"/>
        <w:ind w:right="-908" w:hanging="0"/>
        <w:jc w:val="both"/>
        <w:rPr>
          <w:sz w:val="20"/>
          <w:szCs w:val="20"/>
        </w:rPr>
      </w:pPr>
      <w:r>
        <w:rPr>
          <w:sz w:val="20"/>
          <w:szCs w:val="20"/>
        </w:rPr>
        <w:t>именуемый (ая) в дальнейшем «Потребитель», с другой стороны, вместе именуемые «Стороны», заключили настоящий договор о нижеследующем.</w:t>
      </w:r>
    </w:p>
    <w:p>
      <w:pPr>
        <w:pStyle w:val="Normal"/>
        <w:ind w:right="-9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Предмет договор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.1. В соответствии с условиями настоящего договора «Ресурсоснабжающая организация» обязуется отпускать через присоединенную сеть питьевую воду для удовлетворения бытовых нужд «Потребителя», а «Потребитель» обязуется оплачивать указанные услуги в полном объеме, в порядке и сроки, определенные настоящим договором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.2. При исполнении настоящего договора стороны руководствуются правилами  предоставления  коммунальных услуг гражданам, действующими  на момент заключения данного договора, именуемые в дальнейшем «Правила» и другими законодательными актами  Российской Федерации касающихся услуг водоснабжения.</w:t>
      </w:r>
    </w:p>
    <w:p>
      <w:pPr>
        <w:pStyle w:val="Normal"/>
        <w:ind w:right="-9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Права и обязанности сторон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.1. Ресурсоснабжающая организация обязана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.1.1. Обеспечить «Потребителя» питьевой водой надлежащего качества в объеме достаточном для удовлетворения бытовых нужд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.1.2. Вести учет жалоб (заявлений, требований, претензий) потребителей на режим и качество предоставления коммунальных услуг, учет их исполнения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.1.3. Информировать «Потребителя» о проведении плановых ремонтных работ, связанных с прекращением подачи воды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.1.4. Предоставлять информацию по расчетам в рамках настоящего договор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.2. «Ресурсоснабжающая организация» имеет право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.2.1. Требовать внесения платы за потребленные коммунальные услуги, а также в случаях установленных федеральными законами и договором, - уплаты неустоек (штрафов, пеней)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.2.2. Осуществлять проверку правильности снятия «Потребителем» показаний индивидуальных приборов учета, их исправности, а также целостности на них пломб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.3. «Потребитель имеет право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.3.1. Принимать надлежащего качества питьевую воду в объмах, для удовлетворения бытовых нужд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.3.2. Получать от «Ресурсоснабжающей организации» информацию по расчетам по настоящему договору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.4.  Потребитель обязан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.4.1. Своевременно в установленные  Договором сроки, оплачивать предоставленные услуги.</w:t>
      </w:r>
    </w:p>
    <w:p>
      <w:pPr>
        <w:pStyle w:val="TextBody"/>
        <w:jc w:val="both"/>
        <w:rPr/>
      </w:pPr>
      <w:r>
        <w:rPr>
          <w:sz w:val="20"/>
        </w:rPr>
        <w:t>2.4.2. При обнаружении неисправностей приборов учета немедленно сообщать о них в «Ресурсоснабжающую» организацию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«Ресурсоснабжаюжая организация»                                                           Потребитель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 С.А. Перемыкин                                                    _____________________</w:t>
      </w:r>
    </w:p>
    <w:p>
      <w:pPr>
        <w:pStyle w:val="TextBody"/>
        <w:jc w:val="both"/>
        <w:rPr/>
      </w:pPr>
      <w:r>
        <w:rPr>
          <w:sz w:val="20"/>
        </w:rPr>
        <w:t xml:space="preserve">2.4.3. Своевременно производить поверку приборов учета воды, согласно технической документации водосчетчика (паспорта, инструкции); обеспечить сохранность пломб, установленных на приборах учета, и немедленно сообщать о срыве или нарушении целостности пломб, повреждениях или неисправностях на сетях по телефону </w:t>
      </w:r>
      <w:r>
        <w:rPr>
          <w:b/>
          <w:sz w:val="20"/>
        </w:rPr>
        <w:t>34-170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.4.4. Обеспечить допуск  представителя «Ресурсоснабжающей организации» для снятия показаний приборов учет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Отказ в доступе (недопуск) представителям Ресурсоснабжающей организации к приборам учета (узлам учета) приравнивается к неисправности приборов учета, что влечет за собой применение расчетного способа при определении количества поданной (полученной) холодной воды в порядке, предусмотренном правилами организации коммерческого учета воды, утвержденными Правительством Российской Федераци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.4.5.Свовременно подтверждать (документально) изменение состава семьи (кол-во проживающих) и факт временного отсутствия по месту жительства не позднее 10 рабочих дней с даты произошедших изменений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.5. «Потребителю» запрещается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.5.1. Самовольно нарушать пломбы на приборах учета, демонтировать приборы учета и осуществлять действия, направленные на искажение их показаний или повреждений.</w:t>
      </w:r>
    </w:p>
    <w:p>
      <w:pPr>
        <w:pStyle w:val="Normal"/>
        <w:ind w:right="-9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рядок расчетов.</w:t>
      </w:r>
    </w:p>
    <w:p>
      <w:pPr>
        <w:pStyle w:val="Normal"/>
        <w:ind w:right="-9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.1. Оплата за питьевую воду, производятся согласно тарифу утвержденному  Департаментом по тарифам Новосибирской области. Надлежащим уведомлением об изменении тарифа является публикация в средствах массовой информаци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.2.Оплата услуг по водоснабжению производится;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при наличии прибора учета – по его показаниям;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при отсутствии прибора учета – по нормативам потребления. Нормативы потребления установлены департаментам по тарифам Новосибирской област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.3. Для потребителей имеющих приборы учета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потребитель ежемесячно снимает данные показания прибора учета воды с 23 по 26 число текущего месяца и передает в бухгалтерию «Ресурсоснабжающей организации)  в устном или в письменном виде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при выходе из строя прибора учета расчет за потребленную воду производится согласно норматива потребления.</w:t>
      </w:r>
    </w:p>
    <w:p>
      <w:pPr>
        <w:pStyle w:val="Normal"/>
        <w:ind w:right="-908" w:hanging="0"/>
        <w:jc w:val="both"/>
        <w:rPr>
          <w:sz w:val="20"/>
          <w:szCs w:val="20"/>
        </w:rPr>
      </w:pPr>
      <w:r>
        <w:rPr>
          <w:sz w:val="20"/>
          <w:szCs w:val="20"/>
        </w:rPr>
        <w:t>3.4.Расчетный период для оплаты услуг устанавливается в один календарный месяц. Срок оплаты до 10-го числа следующего за истекшим месяцем путем внесения денежных средств, в кассу «Ресурсоснабжающей организации», расположенной по адресу: с. Верх-Урюм, ул. Коммунальная,9.  Несвоевременное внесение платы за услуги влечет за собой начисление пени в размере 0.01% с просроченной суммы платежей за каждый день просрочки.</w:t>
      </w:r>
    </w:p>
    <w:p>
      <w:pPr>
        <w:pStyle w:val="Normal"/>
        <w:ind w:right="-9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.</w:t>
      </w:r>
    </w:p>
    <w:p>
      <w:pPr>
        <w:pStyle w:val="Normal"/>
        <w:ind w:right="-908" w:hanging="0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исполнения или ненадлежащего исполнения обязательств по настоящему Договору стороны несут ответственность  в соответствии с действующим законодательством Российской Федерации.</w:t>
      </w:r>
    </w:p>
    <w:p>
      <w:pPr>
        <w:pStyle w:val="Normal"/>
        <w:ind w:right="-908" w:hanging="0"/>
        <w:jc w:val="both"/>
        <w:rPr>
          <w:sz w:val="20"/>
          <w:szCs w:val="20"/>
        </w:rPr>
      </w:pPr>
      <w:r>
        <w:rPr>
          <w:sz w:val="20"/>
          <w:szCs w:val="20"/>
        </w:rPr>
        <w:t>4.2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, которые нельзя предвидеть или избежать (форс-мажор). К таковым обстоятельством сторон относят: объявленную или фактическую войну, гражданские волнения, террористические акты, эпидемии, блокаду, эмбарго, землетрясения, наводнения, пожары, и другие стихийные бедствия, а также распоряжения органов власти, обязательные к исполнению.</w:t>
      </w:r>
    </w:p>
    <w:p>
      <w:pPr>
        <w:pStyle w:val="Normal"/>
        <w:ind w:right="-9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«Ресурсоснабжаюжая организация»                                                           Потребитель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 С.А. Перемыкин                                                    _____________________</w:t>
      </w:r>
    </w:p>
    <w:p>
      <w:pPr>
        <w:pStyle w:val="Normal"/>
        <w:ind w:right="-9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08" w:hanging="0"/>
        <w:jc w:val="both"/>
        <w:rPr>
          <w:sz w:val="20"/>
          <w:szCs w:val="20"/>
        </w:rPr>
      </w:pPr>
      <w:r>
        <w:rPr>
          <w:sz w:val="20"/>
          <w:szCs w:val="20"/>
        </w:rPr>
        <w:t>4.3 Свидетельство выданное соответствующим компетентным органом, является достаточным подтверждением наличия и продолжительности действия непреодолимой силы</w:t>
      </w:r>
    </w:p>
    <w:p>
      <w:pPr>
        <w:pStyle w:val="Normal"/>
        <w:ind w:right="-9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рассмотрения споров.</w:t>
      </w:r>
    </w:p>
    <w:p>
      <w:pPr>
        <w:pStyle w:val="Normal"/>
        <w:ind w:right="-908" w:hanging="0"/>
        <w:jc w:val="both"/>
        <w:rPr>
          <w:sz w:val="20"/>
          <w:szCs w:val="20"/>
        </w:rPr>
      </w:pPr>
      <w:r>
        <w:rPr>
          <w:sz w:val="20"/>
          <w:szCs w:val="20"/>
        </w:rPr>
        <w:t>5.1. Все споры или разногласия, возникшие между сторонами по настоящему Договору, разрешаются путем переговоров между сторонами.</w:t>
      </w:r>
    </w:p>
    <w:p>
      <w:pPr>
        <w:pStyle w:val="Normal"/>
        <w:ind w:left="360" w:right="-90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2. Претензии, по которым не достигнуто согласие, сторона – предъявитель вправе передать на рассмотрение в суд в установленном законодательством порядке.</w:t>
      </w:r>
    </w:p>
    <w:p>
      <w:pPr>
        <w:pStyle w:val="Normal"/>
        <w:ind w:right="-9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0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>6. Срок действия договора.</w:t>
      </w:r>
    </w:p>
    <w:p>
      <w:pPr>
        <w:pStyle w:val="Normal"/>
        <w:ind w:right="-9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ind w:left="600" w:right="-908" w:hanging="60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о дня его подписания и считается ежегодно продленным, если за месяц до окончания срока договора не последует заявление одного из сторон об отказе от настоящего договора или его пересмотра.</w:t>
      </w:r>
    </w:p>
    <w:p>
      <w:pPr>
        <w:pStyle w:val="Normal"/>
        <w:numPr>
          <w:ilvl w:val="1"/>
          <w:numId w:val="7"/>
        </w:numPr>
        <w:ind w:left="600" w:right="-908" w:hanging="60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двух экземплярах, по одному для каждой из сторон, имеющих одинаковую юридическую силу.</w:t>
      </w:r>
    </w:p>
    <w:p>
      <w:pPr>
        <w:pStyle w:val="Normal"/>
        <w:ind w:right="-9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08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7. Адреса и подписи сторон.</w:t>
      </w:r>
    </w:p>
    <w:p>
      <w:pPr>
        <w:pStyle w:val="Normal"/>
        <w:ind w:right="-9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08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ИСПОЛНИТЕЛЬ                                                                           ПОДРЕБИТЕЛЬ</w:t>
      </w:r>
    </w:p>
    <w:p>
      <w:pPr>
        <w:pStyle w:val="Normal"/>
        <w:ind w:right="-908" w:hanging="0"/>
        <w:jc w:val="both"/>
        <w:rPr>
          <w:sz w:val="20"/>
          <w:szCs w:val="20"/>
        </w:rPr>
      </w:pPr>
      <w:r>
        <w:rPr>
          <w:sz w:val="20"/>
          <w:szCs w:val="20"/>
        </w:rPr>
        <w:t>МУП ЖКХ « Верх-Урюмское »                                     Ф.И.О. __________________________</w:t>
      </w:r>
    </w:p>
    <w:p>
      <w:pPr>
        <w:pStyle w:val="Normal"/>
        <w:ind w:right="-908" w:hanging="0"/>
        <w:jc w:val="both"/>
        <w:rPr/>
      </w:pPr>
      <w:r>
        <w:rPr>
          <w:sz w:val="20"/>
          <w:szCs w:val="20"/>
        </w:rPr>
        <w:t xml:space="preserve">Адрес.632963 ,НСО ,Здвинский район                         Адрес. 63296  , НСО  Здвинский район С.Верх- Урюм                                   .         С.Верх-Урюм      Улица .Коммунальная 9                              Улица  .______________________      </w:t>
      </w:r>
    </w:p>
    <w:p>
      <w:pPr>
        <w:pStyle w:val="Normal"/>
        <w:ind w:right="-9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ректор__________/С.А.Перемыкин /                           Подпись______________________                                          .      . </w:t>
      </w:r>
    </w:p>
    <w:p>
      <w:pPr>
        <w:pStyle w:val="Normal"/>
        <w:ind w:right="-908" w:hanging="0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right="-9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оговор с организацие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ДОГОВОР</w:t>
      </w:r>
      <w:r>
        <w:rPr>
          <w:sz w:val="20"/>
          <w:szCs w:val="20"/>
        </w:rPr>
        <w:t xml:space="preserve"> 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отпуск (получение) питьевой воды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</w:rPr>
        <w:t xml:space="preserve">с.Верх-Урюм                                                            </w:t>
      </w:r>
      <w:r>
        <w:rPr>
          <w:rFonts w:cs="Times New Roman" w:ascii="Times New Roman" w:hAnsi="Times New Roman"/>
          <w:u w:val="single"/>
        </w:rPr>
        <w:t>"     "</w:t>
      </w:r>
      <w:r>
        <w:rPr>
          <w:rFonts w:cs="Times New Roman" w:ascii="Times New Roman" w:hAnsi="Times New Roman"/>
        </w:rPr>
        <w:t xml:space="preserve">  __________   20___ г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П ЖКХ  «Верх-Урюмское» осуществляющее функции организации водопроводно-канализационного хозяйства, именуемое в дальнейшем «Водоснабжающая организация», в лице директора Перемыкина С.А. действующего на основании устава с одной стороны и __________________________________именуемый в дальнейшем «Абонент» в лице ________________________________________________ на основании устава с другой стороны, заключили настоящий договор о нижеследующе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редметом настоящего договора является отпуск питьевой воды  «Водоснабжающей организацией», а также получение питьевой воды  «Абонентом» на условиях, оговоренных настоящим договором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. По всем вопросам, не оговоренным настоящим договором, стороны обязуются руководствовать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Гражданским Кодексом РФ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авилами пользования системами коммунального водоснабжения  в РФ, утвержденными Постановлением Правительства РФ 12.02.1999 № 167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ругими нормативными актами, утвержденными в установленном порядк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и права «Водоснабжающей организации»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 «Водоснабжающая организация» обязана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Обеспечивать надлежащее функционирование систем водоснабжения  в соответствии с требованиями нормативно-технической документации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Выдавать «Абоненту» технические условия на присоединение к системам водоснабжения 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Обеспечивать выполнение условий договора с «Абонентом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По заявлению «Абонента» перенести границу балансовой принадлежности в точку установки прибора учета, в случае если ранее они не совпадали, с принятием на баланс соответствующих участков сет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Участвовать в приемке в эксплуатацию устройств и сооружений для присоединения к системам водоснабжения и  узлов учет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Принимать меры по сокращению утечек, потерь и нерационального использования питьевой воды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Проводить производственный лабораторный контроль качества питьевой воды 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8. Принимать меры по предотвращению несанкционированного присоединения к системам водоснабжения  и самовольного пользования им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9. Предупреждать «Абонента», органы местного самоуправления и соответствующие органы государственного надзора о прекращении (ограничении) отпуска питьевой воды 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0. Принимать необходимые меры по своевременной ликвидации аварий и повреждений на системах водоснабжения  в порядке и сроки, установленные нормативно-технической документацией, и возобновлению действия систем с соблюдением санитарных правил и норм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1. Обеспечить установку на видных местах указателей пожарных гидрантов в соответствии с требованиями норм противопожарной безопасности, следить за возможностью беспрепятственного доступа в любое время года к пожарным гидрантам, установленным в колодцах, находящихся на обслуживании организации водопроводного хозяйств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2. Вносить предложения в органы местного самоуправления о закреплении за «Абонентом» обслуживания мест размещения колодцев с пожарными гидрантами, с очисткой этих мест от мусора, снега и наледи и установкой в зимнее время деревянных конусов над колодцами с пожарными гидрантами, расположенными вне проезжей части улиц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3. Уведомлять органы местного самоуправления и территориальные подразделен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о невозможности использования пожарных гидрантов из-за отсутствия или недостаточности напора воды в случае проведения ремонта или возникновения аварии на водопроводных сетях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4. Обеспечивать «Абонента» информацией о качестве питьевой воды, тарифах, лимитах водопотребления, мероприятиях по рациональному использованию питьевой воды, сокращению затрат на производство питьевой воды, об организации приборного учет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2. «Водоснабжающая организация» имеет право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существлять контроль за правильностью учета объемов водопотребления и   «Абонентом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Прекращать (ограничивать) отпуск «Абоненту» питьевой воды  случаях, предусмотренных настоящим договором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тключать без уведомления владельцев самовольно возведенные устройства и сооружения, присоединенные к системам водоснабжения 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Отказать в выдаче технических условий на присоединение к системам водоснабжения  в случае отсутствия технической возможност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Получать от «Абонента» необходимые сведения и материалы, относящиеся к его системе водоснабжения 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Требовать возмещения ущерба, причиненного «Абонентом» системам коммунального водоснабжения  «Водоснабжающей организации».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и права «Абонента»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«Абонент» обязан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Своевременно заключать договор на отпуск (получение) питьевой воды 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Обеспечивать выполнение условий договора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Обеспечивать эксплуатацию систем водоснабжения  в соответствии с требованиями нормативно-технических документов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Посредством средств измерений (приборов) обеспечивать учет получаемой питьевой воды 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Обратиться с заявлением в «Водоснабжающую организацию» о переносе границы балансовой принадлежности в точку установки прибора учета, в случае, если они не совпадают и снять с баланса соответствующую часть сетей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Обеспечивать сохранность пломб на средствах измерений, задвижке обводной линии, пожарных гидрантах, задвижках и других водопроводных устройствах, находящихся на его территори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Обеспечивать надлежащую эксплуатацию и поверку средств измерений (приборов) в соответствии с требованиями нормативной документаци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8. Соблюдать установленные ему условия и режимы водопотребления и сброса сточных вод и загрязняющих веществ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. Своевременно производить оплату «Водоснабжающей организации»  за полученную питьевую воду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0. Обеспечивать беспрепятственный доступ представителей «Водоснабжающей организации»  на узлы учета «Абонента» для отбора проб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1. Принимать меры по рациональному использованию питьевой воды, соблюдению лимитов водопотребле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2. Содержать в исправном состоянии системы и средства противопожарного водоснабжения, включая пожарные гидранты, задвижки, краны, установки автоматического пожаротушения, устанавливать на видных местах соответствующие указатели согласно требованиям норм противопожарной безопасност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3. Своевременно уведомлять «Водоснабжающую организацию»  в случае передачи устройств и сооружений для присоединения к системам коммунального водоснабжения другому собственнику, а также при изменении «Абонентом» реквизитов, правового статуса, организационно-правовой формы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4. Немедленно уведомлять «Водоснабжающую организацию»  и местные подразделен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о невозможности использования пожарных гидрантов из-за отсутствия или недостаточного напора воды в случаях возникновения аварии на водопроводных сетях «Абонента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5. Немедленно сообщать «Водоснабжающей организации»  обо всех повреждениях или неисправностях на водопроводных , сооружениях и устройствах, которые могут повлечь загрязнение питьевой воды и нанести ущерб здоровью населения, о нарушении работы систем коммунального водоснабжения  либо загрязнении окружающей природной среды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6. Обеспечить ликвидацию повреждения или неисправности и устранить их последствия в границах балансовой принадлежности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</w:rPr>
        <w:t>3.1.17. Обеспечивать беспрепятственный доступ представителей «Водоснабжающей организации»  к осмотру и проведению эксплуатационных работ на транзитных водопроводных сетях, водоводах и коллекторах, находящихся в хозяйственном ведении организации водопроводного хозяйства и проходящих по территории «Абонент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 «Абонент» имеет право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Пользоваться системами водоснабжения  в соответствии с условиями договор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Получить разрешительную документацию на присоединение к системам водоснабжения  при наличии технической возможности систем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Получать информацию о качественном составе отпускаемой питьевой воды, условиях отпуска питьевой воды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Получать информацию о лимитах водопотребления , изменении платы и тарифов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Требовать возмещения убытков, понесенных по вине «Водоснабжающей организаци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Режим отпуска и лимит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 Режим отпуска (получения) питьевой воды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нормативный (проектный) расход  определяется строительными нормами (СНиП) для номинального (проектного) объема услуг, предоставляемых «Абонентом»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гарантированный расход определяется  фактическим объемом услуг, предоставляемых «Абонентом», исходя из санитарных и гигиенических норм и правил, а также сложившегося фактического объема услуг, предоставляемых данному «Абоненту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фактический расход определяется по показаниям приборов учета или, в исключительных случаях, но не более чем в течение периода регулирования, расчетным методом, согласно п. 6 настоящего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арантированный  расход подлежит ежегодной корректировке и указывается в дополнительном соглашен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жим отпуска (получения) питьевой воды при пожаротушении определяется пропускной характеристикой системы водоснабжения. </w:t>
      </w:r>
    </w:p>
    <w:p>
      <w:pPr>
        <w:pStyle w:val="Normal"/>
        <w:ind w:firstLine="72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4.3. Лимит водопотребления (устанавливаются органами местного самоуправления на определенный период) составляет  1136,3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Лимиты водопотребления  ежегодно указываются в дополнительном соглашени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 Качество питьевой воды.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1. Качество питьевой воды должно соответствовать санитарным нормам и правила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 Лабораторный контроль качества питьевой воды обеспечивается «Водоснабжающей организацией»  в соответствии с требованиями нормативных документ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0"/>
          <w:szCs w:val="20"/>
        </w:rPr>
        <w:t xml:space="preserve">6. Осуществление учета и расчеты за отпуск (получение) питьевой воды                                              </w:t>
      </w:r>
      <w:r>
        <w:rPr>
          <w:sz w:val="20"/>
          <w:szCs w:val="20"/>
        </w:rPr>
        <w:t>6.1. Количество полученной питьевой воды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Абонентом» - в соответствии с данными учета фактического потребления питьевой воды  по показаниям средств измер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«Водоснабжающей организацией», при отсутствии средств измерений, неполной комплектации узла учета средствами измерений, временном отключении средств измерений –  расчетным методом, с учетом данных, приведенных в настоящем договор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2. Расчеты за отпуск (получение) питьевой воды  производятся в соответствии с настоящим договором по установленным тарифам. Тарифы на отпуск питьевой воды  устанавливаются департаментом по тарифам Новосибирской области, и указываются в дополнительном соглашен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менение тарифов в течение срока действия договора не требует его переоформл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3. По настоящему договору «Абонент» выплачивает сумму, равную произведению установленного тарифа на разность между показаниями прибора учета в настоящий и предыдущий замер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4. В период переноса границы балансовой принадлежности в точку установки прибора учета, «Абонент» оплачивает нормативные потери питьевой воды, произошедшие в границах его балансовой принадлежности до прибора уче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определении количества полученной воды по приборам учета, потери воды на участке сети между прибором учета и границей балансовой принадлежности (в случае их несовпадения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ибавляются к показаниям прибора учета, если прибор учета установлен за границей балансовой принадлежности,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ычитаются из показаний прибора учета, если прибор учета установлен до границы балансовой принадлежност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чет нормативных потерь производится в соответствии с действующими нормативными документами и приводится в приложении к настоящему договор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5. Определение подлежащего оплате объема питьевой воды и стоков расчетным методом производи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 Исходя из санитарных, гигиенических и других установленных норм и правил, с учетом фактического объема услуг, предоставляемых «Абонентом»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бор варианта расчёта определяется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использовании расчетного метода, предусматривающего фиксированные платежи в течение года, в конце года «Водоснабжающая организация» производит перерасчет в соответствии с фактическим отпуском воды в течение год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факта сверхнормативных потерь питьевой воды у «Абонента», «Водоснабжающая организация», совместно с «Абонентом», составляет соответствующий акт, согласно которому, «Абонент» оплачивает сверхнормативные потери по 3-х кратному тариф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6. Все платежи по настоящему договору (кроме штрафных санкций) производятся по действующим тарифам в следующие срок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 7-го числа месяца, следующего за расчетным – выдача счет-фактуры за расчетный период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до 21-го числа месяца, следующего за расчетным – окончательный расче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четный период – месяц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7. Оплата считается произведенной только после поступления денежных средств на расчетный счет «Водоснабжающей организации», иные формы оплаты возможны только по соглашению сторо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8. За самовольное подключение, реконструкцию систем водоснабжения , подключение их до приборов учета и иное самовольное пользование, «Абонент» оплачивает «Водоснабжающей организации» стоимость полученной питьевой воды  по 3-х кратному тариф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змер оплаты за сверхлимитное водопотребление дополнительным соглашение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9. При неполной или несвоевременной оплате по истечении трех дней со срока окончательного расчета вводится пеня в размере 1/300 ставки рефинансирования ЦБ РФ, действующей на момент возникновения задолженности, за каждый просроченный ден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10. При наличии организации, осуществляющей функции управляющей компании, расчёты осуществляются в соответствии с дополнительны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Прекращение или ограничение отпуска (получения) питьевой воды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1. «Водоснабжающая организация» может прекратить или ограничить отпуск питьевой воды  без предварительного уведомления «Абонента»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кращении энергоснабжения объектов «Водоснабжающей организац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озникновении аварии в результате стихийных бедствий 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обходимости увеличения подачи питьевой воды к местам возникновения пожар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2. «Водоснабжающая организация» может прекратить или ограничить отпуск питьевой воды , предварительно уведомив «Абонента», органы местного самоуправления, местные службы госсанэпиднадзора, а также территориальное подразделение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езкого ухудшения качества воды в источнике питьевого водоснаб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учения предписания или решения местных служб Госсанэпиднадз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овольного пользования системами коммунального водоснаб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странения последствий аварии на системах коммунального водоснабжения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варийного или неудовлетворительного состояния водопроводных  сетей абон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ведения работ по присоединению новых абонентов в сроки, согласованные с указанными орган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ведения планово-предупредительного ремо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однократного нарушения «Абонентом» сроков оплаты отпущенной питьевой воды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Дополнительные условия договора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1. Граница эксплуатационной ответственности сторон по сетям водоснабжения  устанавливается актом разграничения, который, совместно со схемой балансовой принадлежности, является неотъемлемой частью данного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2. Для проведения ремонтов «Водоснабжающей организацией», «Абонент» может быть отключен согласно графикам ремон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3. Учет полученной питьевой воды  по прибору учета вступает в силу с момента представления «Абонентом» оформленной  технической документации и подписания дополнительного соглашения о наличии узла уче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4. От «Абонента», лицом, ответственным за надлежащее состояние и исправность узла учета, сохранность его оборудования, своевременную поверку средств измерений, целость пломб, ведение и хранение необходимой документации по эксплуатации и учету назначаетс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Сроки действия и порядок изменения договора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1. Настоящий договор состоит из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Договор вступает в силу с ________ и действует до ________. и считается ежегодно продленным, если за месяц до окончания срока не последует заявлений одной из сторон об отказе настоящего договора или его пересмотре.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3. Договор, может быть, расторгнут по соглашению сторон до окончания срока его действия  при обращении одной из сторон с заявлением за один месяц до срока, намеченного расторж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4. Изменения отдельных положений договора, включая приложения, оформляются дополнительным соглашением, подписанным сторо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Юридические адреса сторон и их расчетные с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Водоснабжающая  организация»                  «Абонент»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УП ЖКХ Верх-Урюмское</w:t>
      </w:r>
      <w:r>
        <w:rPr>
          <w:sz w:val="20"/>
          <w:szCs w:val="20"/>
        </w:rPr>
        <w:t xml:space="preserve">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Юр.адрес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ПП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Р\СЧ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нк «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Директор МУП ЖКХ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еремыкин С.А. ____________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0"/>
          <w:szCs w:val="20"/>
        </w:rPr>
      </w:pPr>
      <w:r>
        <w:rPr>
          <w:sz w:val="20"/>
          <w:szCs w:val="20"/>
        </w:rPr>
        <w:t>м.п.                                                                                    м.п.</w:t>
      </w:r>
    </w:p>
    <w:p>
      <w:pPr>
        <w:pStyle w:val="Normal"/>
        <w:tabs>
          <w:tab w:val="clear" w:pos="708"/>
          <w:tab w:val="left" w:pos="829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right="-9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писок  документов необходимых для подключения к системе  холодного водоснабжения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Заяв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рассматривается в течение месяца. После чего выдаются следующие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 Технические услов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окументы подписываются обеими сторон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службы ответственной за прием и обработку заявок на подключение к системе холодного водоснабж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сибирская область, с.Верх-Урюм ул.Коммунальная,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галтерия МУП ЖКХ «Верх-Урюмское»  Тел: 8(38363)34-17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Форма заявления на подключения к системе холодного водоснабжения)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В МУП ЖКХ «Верх-Урюмское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ЗАЯВЛЕНИЕ О ПОДКЛЮЧ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 централизованной системе холодного водоснаб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Прошу заключить договор о подключении и выдать условия подключения к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централизованной системе холодного водоснабжения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подключаемого объе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ложенного по ул.__________________________ в с.Верх-Урюм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Кадастровый номер земельного участка, на котором располагается подключаемый объект: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е об общей подключаемой нагрузке_____куб.м/час (_____ куб./м/сут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рос должен содержать полное и сокращенное наименование заявителя (для физических лиц- фамилия, имя, отчество), его местонахождение и почтовый адр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пии учредительных документов, а также документы, подтверждающие полномочия лица , подписавшего заявлени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Нотариально заверенные копии правоустанавливающих документов на земельный участок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итуационный план расположения объекта с привязкой к территории населенного пункт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нформация о сроках строительства (реконструкции) и ввода в эксплуатацию строящегося (реконструируемого) объект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ланируемую величину необходимой подключаемой нагруз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уководитель предприятия                              /подпись/                   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(Ф.И.О.), контактный телеф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, имя, отчество                                     /подпись/                    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ля физических лиц), контактный телефо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9 июля 2013 г. N 645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bookmarkStart w:id="0" w:name="Par2759"/>
      <w:bookmarkEnd w:id="0"/>
      <w:r>
        <w:rPr>
          <w:b/>
          <w:bCs/>
          <w:sz w:val="20"/>
          <w:szCs w:val="20"/>
        </w:rPr>
        <w:t>ТИПОВОЙ 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одключении (технологическом присоединени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централизованной системе холодного водоснаб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с.Верх-Урюм                                 "__" 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заключения договор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е   в    дальнейшем   организацией    водопроводно-канализацион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а, в лице 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 должности, 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ложение, устав, доверенн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- указать нужно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дной стороны, и 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заказчи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е в дальнейшем заказчиком, в лице 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ложение, устав, доверенн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- указать нужно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именуемые в  дальнейшем  сторонами,  заключили  настоящи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нижеследующем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. Предмет договор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1. Организация водопроводно-канализационного хозяйства обязуется выполнить действия по подготовке централизованной системы холодного водоснабжения к подключению (технологическому присоединению) объекта заказчика и в соответствии с техническими условиями на подключение (технологическое присоединение) (далее - технические условия) объекта согласно </w:t>
      </w:r>
      <w:hyperlink w:anchor="Par2949">
        <w:r>
          <w:rPr>
            <w:rStyle w:val="InternetLink"/>
            <w:color w:val="0000FF"/>
            <w:sz w:val="20"/>
            <w:szCs w:val="20"/>
          </w:rPr>
          <w:t>приложению N 1</w:t>
        </w:r>
      </w:hyperlink>
      <w:r>
        <w:rPr>
          <w:sz w:val="20"/>
          <w:szCs w:val="20"/>
        </w:rPr>
        <w:t xml:space="preserve"> подключить объект к сетям централизованной системы холодного водоснабжения, а заказчик обязуется внести плату за подключение (технологическое присоединение) и выполнить технические услов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 Организация  водопроводно-канализационного  хозяйства  до  границ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ого  участка  заявителя,  а  в  случае подключения (технологическ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я)  многоквартирного  дома  -  до границы инженерно-технически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ей  холодного  водоснабжения, находящихся в данном многоквартирном доме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следующие мероприят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указывается перечень фактически осуществляемых организаци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одопроводно-канализационного хозяйства мероприяти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в том числе технических) по подключению объекта к сетя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централизованной системы холодного водоснабжения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верка выполнения заказчиком технических условий в порядке и на условиях, которые предусмотрены настоящим договором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боты по непосредственному подключению (технологическому присоединению) внутриплощадочных или внутридомовых сетей и оборудования объекта в точке подключения в порядке и сроки, которые предусмотрены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Подключение (технологическое присоединение) объекта осуществляется в точке (точках) подключения объекта, располагающейся на границе земельного участка, а в случае подключения многоквартирного дома - на границе инженерно-технических сетей холодного водоснабжения, находящихся в данном многоквартирном доме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I. Срок подключения объек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Срок подключения объекта - ________________________ г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II. Характеристики подключаемого объекта и мероприят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его подключению (технологическому присоединен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Объект (подключаемый объект) - 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объект капитального строительств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на котором предусматриваетс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потребление холодной воды, объек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системы холодного водоснабж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- указать нужно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ащий заказчику на праве 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собственность, аренда, пользовани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и т.п. - указать нужно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указать наименование и реквизит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правоустанавливающего докумен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евым назначением 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указать целевое назначение объек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Земельный участок - земельный участок, на котором планируется 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строительство, реконструкция, модернизация - указать нужно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ючаемого объекта, площадью _______________________________ кв. метров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ый по адресу 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ащим заказчику на праве 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собственность, аренда, пользование и т.п. - указать нужное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указать наименование и реквизиты правоустанавливающе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докумен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зрешенным использованием 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указать разрешенное использование земельного участ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567" w:right="141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 Размер нагрузки объекта, который обязана обеспечить организация водопроводно-канализационного хозяйства в точках подключения (технологического присоединения), составляет _______________ м3/ча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8. Перечень мероприятий (в том числе технических) по подключению (технологическому присоединению) объекта к централизованной системе холодного водоснабжения (в том числе мероприятия, выполняемые заказчиком в пределах границ его земельного участка, и мероприятия, выполняемые организацией водопроводно-канализационного хозяйства до границы земельного участка заказчика, на котором располагается объект капитального строительства, мероприятия по увеличению пропускной способности (увеличению мощности) централизованной системы холодного водоснабжения и мероприятия по фактическому подключению (технологическому присоединению) к централизованной системе холодного водоснабжения) составляется по форме, предусмотренной </w:t>
      </w:r>
      <w:hyperlink w:anchor="Par2996">
        <w:r>
          <w:rPr>
            <w:rStyle w:val="InternetLink"/>
            <w:color w:val="0000FF"/>
            <w:sz w:val="20"/>
            <w:szCs w:val="20"/>
          </w:rPr>
          <w:t>приложением N 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Подключение (технологическое присоединение) объекта, в том числе водопроводных сетей холодного водоснабжения заказчика, к централизованным системам холодного водоснабжения организации водопроводно-канализационного хозяйства осуществляется на основании заявки заказчика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V. Права и обязанности сторон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Организация водопроводно-канализационного хозяйства обяз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) осуществить мероприятия согласно </w:t>
      </w:r>
      <w:hyperlink w:anchor="Par2996">
        <w:r>
          <w:rPr>
            <w:rStyle w:val="InternetLink"/>
            <w:color w:val="0000FF"/>
            <w:sz w:val="20"/>
            <w:szCs w:val="20"/>
          </w:rPr>
          <w:t>приложению N 2</w:t>
        </w:r>
      </w:hyperlink>
      <w:r>
        <w:rPr>
          <w:sz w:val="20"/>
          <w:szCs w:val="20"/>
        </w:rPr>
        <w:t xml:space="preserve"> к настоящему договору по созданию (реконструкции) централизованных систем холодного водоснабжения до точек подключения на границе земельного участка, а также по подготовке централизованной системы холодного водоснабжения к подключению (технологическому присоединению) объекта и подаче холодной воды не позднее установленной настоящим договором даты подключения (технологического присоедин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846"/>
      <w:bookmarkEnd w:id="1"/>
      <w:r>
        <w:rPr>
          <w:sz w:val="20"/>
          <w:szCs w:val="20"/>
        </w:rPr>
        <w:t xml:space="preserve">б) проверить выполнение заказчиком технических условий, установить пломбы на приборах учета (узлах учета) холодной воды, кранах, фланцах, задвижках на их обводах в течение _____ рабочих дней со дня получения от заказчика уведомления о готовности внутриплощадочных и (или) внутридомовых сетей и оборудования объекта к приему холодной воды. Осуществление указанных действий завершается составлением и подписанием обеими сторонами акта о готовности внутриплощадочных и (или) внутридомовых сетей и оборудования объекта к подключению к централизованной системе холодного водоснабжения по форме согласно </w:t>
      </w:r>
      <w:hyperlink w:anchor="Par3037">
        <w:r>
          <w:rPr>
            <w:rStyle w:val="InternetLink"/>
            <w:color w:val="0000FF"/>
            <w:sz w:val="20"/>
            <w:szCs w:val="20"/>
          </w:rPr>
          <w:t>приложению N 3</w:t>
        </w:r>
      </w:hyperlink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) осуществить не позднее даты, установленной настоящим договором, но не ранее подписания акта о готовности внутриплощадочных и внутридомовых сетей и оборудования, указанного в </w:t>
      </w:r>
      <w:hyperlink w:anchor="Par2846">
        <w:r>
          <w:rPr>
            <w:rStyle w:val="InternetLink"/>
            <w:color w:val="0000FF"/>
            <w:sz w:val="20"/>
            <w:szCs w:val="20"/>
          </w:rPr>
          <w:t>подпункте "б"</w:t>
        </w:r>
      </w:hyperlink>
      <w:r>
        <w:rPr>
          <w:sz w:val="20"/>
          <w:szCs w:val="20"/>
        </w:rPr>
        <w:t xml:space="preserve"> настоящего пункта, действия по подключению (технологическому присоединению) к централизованной системе холодного водоснабжения внутриплощадочных или внутридомовых сетей и оборудования объекта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 Организация водопроводно-канализационного хозяйства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участвовать в приемке работ по укладке водопроводных сетей от объекта до точки подклю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изменить дату подключения объекта к централизованной системе холодного водоснабжения на более позднюю без изменения сроков внесения платы за подключение (технологическое присоединение), если заявитель не предоставил организации водопроводно-канализационного хозяйства в установленные настоящим договором сроки возможность осуществ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верку готовности внутриплощадочных и внутридомовых сетей и оборудования объекта к подключению (технологическому присоединению) и приему холодной в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ломбирование установленных приборов учета (узлов учета) холодной воды, а также кранов и задвижек на их обводах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 Заказчик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) выполнить технические условия, в том числе осуществить мероприятия по подготовке внутридомовых и внутриплощадочных сетей и оборудования объекта к подключению (технологическому присоединению) к централизованной системе холодного водоснабжения и подаче холодной воды, направить организации водопроводно-канализационного хозяйства соответствующее уведомление не позднее "__" ____________ 20__ г. и подписать акт о готовности внутриплощадочных и (или) внутридомовых сетей и оборудования объекта по форме согласно </w:t>
      </w:r>
      <w:hyperlink w:anchor="Par3037">
        <w:r>
          <w:rPr>
            <w:rStyle w:val="InternetLink"/>
            <w:color w:val="0000FF"/>
            <w:sz w:val="20"/>
            <w:szCs w:val="20"/>
          </w:rPr>
          <w:t>приложению N 3</w:t>
        </w:r>
      </w:hyperlink>
      <w:r>
        <w:rPr>
          <w:sz w:val="20"/>
          <w:szCs w:val="20"/>
        </w:rPr>
        <w:t xml:space="preserve"> к настоящему договору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представить организации водопроводно-канализационного хозяйства выписку из раздела утвержденной в установленном порядке проектной документации (1 экземпляр), в которой содержатся сведения об инженерном оборудовании, водопроводных сетях, перечень инженерно-технических мероприятий и содержание технологических ре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настоящем договоре нагрузки, в течение 5 дней направить организации водопроводно-канализационного хозяйства предложение о внесении соответствующих изменений в договор о подключении (технологическом присоединении). Изменение заявленной нагрузки не может превышать величину, определенную техническими услов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обеспечить доступ организации водопроводно-канализационного хозяйства для проверки выполнения технических условий подключения (технологического присоединения) и установления пломб на приборах учета (узлах учета) холодной воды, кранах и задвижках на их обводах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внести плату за подключение (технологическое присоединение) к централизованной системе холодного водоснабжения в размере и сроки, которые установлены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 Заказчик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получить информацию о ходе выполнения предусмотренных настоящим договором мероприятий по подготовке централизованной системы холодного водоснабжения к подключению (технологическому присоединению)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в одностороннем порядке расторгнуть договор о подключении (технологическом присоединении) при нарушении организацией водопроводно-канализационного хозяйства сроков исполнения обязательств, указанных в настоящем договоре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bookmarkStart w:id="2" w:name="Par2863"/>
      <w:bookmarkEnd w:id="2"/>
      <w:r>
        <w:rPr>
          <w:sz w:val="20"/>
          <w:szCs w:val="20"/>
        </w:rPr>
        <w:t>V. Размер платы за подключение (технологическо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исоединение) и порядок расчето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866"/>
      <w:bookmarkEnd w:id="3"/>
      <w:r>
        <w:rPr>
          <w:sz w:val="20"/>
          <w:szCs w:val="20"/>
        </w:rPr>
        <w:t xml:space="preserve">14. Плата за подключение (технологическое присоединение) согласно </w:t>
      </w:r>
      <w:hyperlink w:anchor="Par3088">
        <w:r>
          <w:rPr>
            <w:rStyle w:val="InternetLink"/>
            <w:color w:val="0000FF"/>
            <w:sz w:val="20"/>
            <w:szCs w:val="20"/>
          </w:rPr>
          <w:t>приложению N 4</w:t>
        </w:r>
      </w:hyperlink>
      <w:r>
        <w:rPr>
          <w:sz w:val="20"/>
          <w:szCs w:val="20"/>
        </w:rPr>
        <w:t xml:space="preserve"> составляет _______________ (_______________________) рублей _____ копеек, в том числе НДС (18 процентов) - ________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867"/>
      <w:bookmarkEnd w:id="4"/>
      <w:r>
        <w:rPr>
          <w:sz w:val="20"/>
          <w:szCs w:val="20"/>
        </w:rPr>
        <w:t xml:space="preserve">15. Заказчик обязан внести плату, указанную в </w:t>
      </w:r>
      <w:hyperlink w:anchor="Par2866">
        <w:r>
          <w:rPr>
            <w:rStyle w:val="InternetLink"/>
            <w:color w:val="0000FF"/>
            <w:sz w:val="20"/>
            <w:szCs w:val="20"/>
          </w:rPr>
          <w:t>пункте 14</w:t>
        </w:r>
      </w:hyperlink>
      <w:r>
        <w:rPr>
          <w:sz w:val="20"/>
          <w:szCs w:val="20"/>
        </w:rPr>
        <w:t xml:space="preserve"> настоящего договора, на расчетный счет организации водопроводно-канализационного хозяйства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___________ рублей (15 процентов полной платы за подключение (технологическое присоединение) вносится в течение 15 дней с даты заключения настоящего договора)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___________ рублей (50 процентов полной платы за подключение (технологическое присоединение) вносится в течение 90 дней с даты заключения настоящего договора, но не позднее даты фактического подключ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___________ рублей (35 процентов полной платы за подключение (технологическое присоединение) вносится в течение 15 дней с даты подписания сторонами акта о подключении (технологическом присоединении), фиксирующего техническую готовность к подаче холодной воды на объект заявителя, но не позднее выполнения технических условий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сроки фактического присоединения объекта заказчика не соблюдаются в связи с действиями (бездействием) заказчика, а организацией водопроводно-канализационного хозяйства выполнены все необходимые мероприятия для создания технической возможности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не позднее срока подключения (технологического присоединения), указанного в настоящем догов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16. Обязательство заказчика по оплате подключения (технологического присоединения) считается исполненным с даты зачисления денежных средств в соответствии с </w:t>
      </w:r>
      <w:hyperlink w:anchor="Par2866">
        <w:r>
          <w:rPr>
            <w:rStyle w:val="InternetLink"/>
            <w:color w:val="0000FF"/>
            <w:sz w:val="20"/>
            <w:szCs w:val="20"/>
          </w:rPr>
          <w:t>пунктами 14</w:t>
        </w:r>
      </w:hyperlink>
      <w:r>
        <w:rPr>
          <w:sz w:val="20"/>
          <w:szCs w:val="20"/>
        </w:rPr>
        <w:t xml:space="preserve"> и </w:t>
      </w:r>
      <w:hyperlink w:anchor="Par2867">
        <w:r>
          <w:rPr>
            <w:rStyle w:val="InternetLink"/>
            <w:color w:val="0000FF"/>
            <w:sz w:val="20"/>
            <w:szCs w:val="20"/>
          </w:rPr>
          <w:t>15</w:t>
        </w:r>
      </w:hyperlink>
      <w:r>
        <w:rPr>
          <w:sz w:val="20"/>
          <w:szCs w:val="20"/>
        </w:rPr>
        <w:t xml:space="preserve"> настоящего договора на расчетный счет организации водопроводно-канализацион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7.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организации водопроводно-канализационного хозяйства в состав платы за подключение (технологическое присоединение)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 включена ______________ (да, нет - указать нужное)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ключена _________________ (да, нет - указать нужно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18. Изменение размера платы за подключение (технологическое присоединение) возможно по соглашению сторон в случае изменения технических условий, а также условий подключения (технологического присоединения) в части изменения величины подключаемой нагрузки, местоположения точки (точек) подключения и требований к строительству (реконструкции) водопроводных сетей. При этом порядок оплаты устанавливается соглашением сторон в соответствии с требованиями, установленными </w:t>
      </w:r>
      <w:hyperlink r:id="rId3">
        <w:r>
          <w:rPr>
            <w:rStyle w:val="InternetLink"/>
            <w:color w:val="0000FF"/>
            <w:sz w:val="20"/>
            <w:szCs w:val="20"/>
          </w:rPr>
          <w:t>правилами</w:t>
        </w:r>
      </w:hyperlink>
      <w:r>
        <w:rPr>
          <w:sz w:val="20"/>
          <w:szCs w:val="20"/>
        </w:rPr>
        <w:t xml:space="preserve"> холодного водоснабжения и водоотведения, утверждаемыми Прави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VI. Порядок исполнения договор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19. Организация водопроводно-канализационного хозяйства осуществляет фактическое подключение объекта к централизованной системе холодного водоснабжения при условии выполнения заказчиком технических условий и внесения платы за подключение (технологическое присоединение) в размерах и сроки, установленные </w:t>
      </w:r>
      <w:hyperlink w:anchor="Par2863">
        <w:r>
          <w:rPr>
            <w:rStyle w:val="InternetLink"/>
            <w:color w:val="0000FF"/>
            <w:sz w:val="20"/>
            <w:szCs w:val="20"/>
          </w:rPr>
          <w:t>разделом 5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20. Объект считается подключенным к централизованной системе холодного водоснабжения с даты подписания сторонами акта о подключении (технологическом присоединении) объекта по форме согласно </w:t>
      </w:r>
      <w:hyperlink w:anchor="Par3147">
        <w:r>
          <w:rPr>
            <w:rStyle w:val="InternetLink"/>
            <w:color w:val="0000FF"/>
            <w:sz w:val="20"/>
            <w:szCs w:val="20"/>
          </w:rPr>
          <w:t>приложению N 5</w:t>
        </w:r>
      </w:hyperlink>
      <w:r>
        <w:rPr>
          <w:sz w:val="20"/>
          <w:szCs w:val="20"/>
        </w:rPr>
        <w:t xml:space="preserve">, подтверждающего выполнение сторонами технических условий и иных обязательств по настоящему договору, и подписания акта о разграничении балансовой принадлежности водопроводных сетей по форме согласно </w:t>
      </w:r>
      <w:hyperlink w:anchor="Par3210">
        <w:r>
          <w:rPr>
            <w:rStyle w:val="InternetLink"/>
            <w:color w:val="0000FF"/>
            <w:sz w:val="20"/>
            <w:szCs w:val="20"/>
          </w:rPr>
          <w:t>приложению N 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1. Акт о подключении (технологическом присоединении) объекта и акт о разграничении балансовой принадлежности подписываются сторонами в течение ___ рабочих дней с даты фактического подключения (технологического присоединения) объекта к централизованной системе холодного водоснаб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2. В течение ___ рабочих дней с даты подписания сторонами акта о подключении (технологическом присоединении) объекта заказчик обязан провести работы по промывке и дезинфекции внутриплощадочных и внутридомовых сетей и оборудования объ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боты по промывке и дезинфекции внутриплощадочных и внутридомовых сетей и оборудования могут выполняться организацией водопроводно-канализационного хозяйства по отдельному возмездному договору. При этом стоимость указанных работ не включается в состав расходов, учитываемых при установлении платы за подключение (технологическое присоедин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выполнения работ по промывке и дезинфекции внутриплощадочных и внутридомовых сетей и оборудования заказчиком собственными силами либо с привлечением третьего лица на основании отдельного договора организация водопроводно-канализационного хозяйства осуществляет контроль за выполнением указан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ле промывки и дезинфекции сторонами составляется и подписывается акт о промывке и дезинфекции, в котором отражены результаты анализов качества холодной воды, отвечающие санитарно-гигиеническим требованиям, а также сведения об определенном на основании показаний средств измерений количестве холодной воды, израсходованной на промывк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3. Водоснабжение в соответствии с техническими условиями осуществляется организацией водопроводно-канализационного хозяйства при условии получения заявителем разрешения на ввод объекта в эксплуатацию после подписания сторонами акта о подключении объекта и заключения договора холодного водоснабжения, договора водоотведения или единого договора холодного водоснабжения и водоотведения с даты, определенной таким договором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VII. Ответственность сторон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4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5. В случае неисполнения либо ненадлежащего исполнения заказчиком обязательств по оплате настоящего договора организация водопроводно-канализационного хозяйства вправе потребовать от заказчика уплаты неустойки в размере двукратной ставки рефинансирования (учетной ставки) Центрального банка Российской Федерации, установленной на день предъявления соответствующего требования, от суммы задолженности за каждый день просрочки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VIII. Обстоятельства непреодолимой сил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6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7. Сторона, подвергшаяся действию непреодолимой силы, обязана известить другую сторону любыми доступными способами без промедления о наступлении указанных обстоятельств, но не позднее 24 часов, или предпринять все действия для уведомления другой сторон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вещение должно содержать данные о наступлении и характере указанных обстоя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орона должна также без промедления, не позднее 24 часов, известить другую сторону о прекращении таких обстоятельств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X. Порядок урегулирования споров и разногласи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8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9. Претензия направляется по адресу стороны, указанному в реквизитах настоящего договора, и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заявителе (наименование, местонахождение, адрес)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спора, разногласий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бъекте (объектах)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ругие сведения по усмотрению сторон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0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1. Стороны составляют акт об урегулировании спора (разногласий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2. В случае недостижения сторонами согласия спор и разногласия, связанные с настоящим договором, подлежат урегулированию в суд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X. Срок действия договор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3. Настоящий договор вступает в силу со дня его подписания сторонами и действует до "__" ________ 20__ г., а в части обязательств, не исполненных к моменту окончания срока его действия, - до полного их исполнения стор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4. По соглашению сторон обязательства по настоящему договору могут быть исполнены досрочно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5. Внесение изменений в настоящий договор, изменений технических условий, а также продление срока действия технических условий осуществляются в течение 14 рабочих дней со дня получения организацией водопроводно-канализационного хозяйства соответствующего заявления заказчика, исходя из технических возможностей подключения (технологического присоедин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6. Настоящий договор может быть досрочно расторгнут во внесудеб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по письменному соглашению сторон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по инициативе заказчика путем письменного уведомления организации водопроводно-канализационного хозяйства за месяц до предполагаемой даты расторжения, в том числе в случаях прекращения строительства (реконструкции, модернизации) объекта, изъятия земельного участка, при условии оплаты организации водопроводно-канализационного хозяйства фактически понесенных ею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по инициативе одной из сторон путем письменного уведомления другой стороны за месяц до предполагаемой даты расторжения, если другая сторона совершит существенное нарушение условий настоящего договора и такое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вследствие которог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XI. Прочие услов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7. Все изменения настоящего договора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8. В случае изменения наименования,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, позволяющими подтвердить получение такого уведомления адреса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39. При исполнении договора стороны обязуются руководствоваться законодательством Российской Федерации, в том числе положениями Федерального </w:t>
      </w:r>
      <w:hyperlink r:id="rId4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"О водоснабжении и водоотведении", </w:t>
      </w:r>
      <w:hyperlink r:id="rId5">
        <w:r>
          <w:rPr>
            <w:rStyle w:val="InternetLink"/>
            <w:color w:val="0000FF"/>
            <w:sz w:val="20"/>
            <w:szCs w:val="20"/>
          </w:rPr>
          <w:t>правилами</w:t>
        </w:r>
      </w:hyperlink>
      <w:r>
        <w:rPr>
          <w:sz w:val="20"/>
          <w:szCs w:val="20"/>
        </w:rPr>
        <w:t xml:space="preserve"> холодного водоснабжения и водоотведения, утверждаемыми постановлением Правительства Российской Федерации,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0. Настоящий договор составлен в 2 экземплярах, имеющих равную юридическ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41. </w:t>
      </w:r>
      <w:hyperlink w:anchor="Par2949">
        <w:r>
          <w:rPr>
            <w:rStyle w:val="InternetLink"/>
            <w:color w:val="0000FF"/>
            <w:sz w:val="20"/>
            <w:szCs w:val="20"/>
          </w:rPr>
          <w:t>Приложения N 1</w:t>
        </w:r>
      </w:hyperlink>
      <w:r>
        <w:rPr>
          <w:sz w:val="20"/>
          <w:szCs w:val="20"/>
        </w:rPr>
        <w:t xml:space="preserve"> - </w:t>
      </w:r>
      <w:hyperlink w:anchor="Par3210">
        <w:r>
          <w:rPr>
            <w:rStyle w:val="InternetLink"/>
            <w:color w:val="0000FF"/>
            <w:sz w:val="20"/>
            <w:szCs w:val="20"/>
          </w:rPr>
          <w:t>6</w:t>
        </w:r>
      </w:hyperlink>
      <w:r>
        <w:rPr>
          <w:sz w:val="20"/>
          <w:szCs w:val="20"/>
        </w:rPr>
        <w:t xml:space="preserve"> к настоящему договору являются его неотъемлемой частью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МУП ЖКХ «Верх-Урюмское»              Заказчик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Директор: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___________________________________     ___________________________________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"__" ___________ 20__ г.                "__" ___________ 20__ 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типовому договор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 подключении (технологическо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соединении) к централизованно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истеме холодного водоснабж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5" w:name="Par2949"/>
      <w:bookmarkEnd w:id="5"/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Технические условия на подключ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технологическое присоединение) объек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N ____________________ от 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нование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чина обращения 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ъект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дастровый номер земельного участка 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казчик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ок действия условий на подключение 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очка  подключения  к централизованным системам холодного водоснабж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, координаты) 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ехнические требования к объектам капитального строительства заказчик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том  числе  к  устройствам  и  сооружениям  для  подключения,  а также к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мым заказчиком мероприятиям для осуществления подключения 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арантируемый  свободный  напор  в  месте присоединения и геодезическа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верха трубы 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решаемый   отбор   объема  холодной  воды  и  режим  водопотребл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пуска)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ребования  к  установке  приборов  учета  воды и устройству узла уче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ребования   к   прибору  учета  воды  не  должны  содержать  указания  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ные марки приборов и методики измерения) 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ребования  к  обеспечению  соблюдения  условий пожарной безопасности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е расчетных расходов холодной воды для пожаротушения 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еречень  мер  по  рациональному  использованию  холодной воды, имеющи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тельный характер 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раницы   эксплуатационной   ответственности   по  водопроводным  сетя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водопроводно-канализационного хозяйства и заявителя 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одопроводно-               Заказчик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изационного хозяйст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  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__" ___________ 20__ г.                "__" ___________ 20__ г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6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типовому договор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 подключении (технологическо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соединении) к централизованно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истеме холодного водоснабж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6" w:name="Par3210"/>
      <w:bookmarkEnd w:id="6"/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АК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о разграничении балансовой принадлежно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е   в   дальнейшем    организацией    водопроводно-канализацион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а, в лице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ложение, устав, доверенн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- указать нужно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дной стороны, и 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заказчи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е в дальнейшем заказчиком, в лице 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положение, устав, доверенн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- указать нужно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именуемые в  дальнейшем  сторонами,  составили  настоящи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 о  том,  что  границей раздела балансовой принадлежности водопровод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ей   централизованной   системы   холодного   водоснабжения  организац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проводно-канализационного хозяйства и заказчика является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одопроводно-               Заказчик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изационного хозяйст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  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20__ г.                "__" ___________ 20__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31"/>
        <w:gridCol w:w="2249"/>
        <w:gridCol w:w="1786"/>
        <w:gridCol w:w="1077"/>
        <w:gridCol w:w="1254"/>
        <w:gridCol w:w="1494"/>
        <w:gridCol w:w="895"/>
      </w:tblGrid>
      <w:tr>
        <w:trPr>
          <w:trHeight w:val="6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6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о  исполнение требований законодательства Российской Федерации об обязательном раскрытии информации в соответствии со    Стандартами раскрытия информации теплоснабжающими организациями, теплосетевыми организациями и органами регулирования, утвержденными постановлением Правительства Российской Федерации от  5 июля 2013г. №570 МУП ЖКХ «Верх-Урюмское» раскрывает следующую ИНФОРМАЦИЮ;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7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>
          <w:trHeight w:val="1365" w:hRule="atLeast"/>
        </w:trPr>
        <w:tc>
          <w:tcPr>
            <w:tcW w:w="10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4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trHeight w:val="1365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Информация о тарифе  на тепловую энергию (мощность)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 2017г.  МУП ЖКХ «Верх-Урюмско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07"/>
                    <w:gridCol w:w="3444"/>
                    <w:gridCol w:w="3463"/>
                  </w:tblGrid>
                  <w:tr>
                    <w:trPr>
                      <w:trHeight w:val="640" w:hRule="atLeast"/>
                    </w:trPr>
                    <w:tc>
                      <w:tcPr>
                        <w:tcW w:w="3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органа регулирования, принявшего решение об  утверждение  тарифа</w:t>
                        </w:r>
                      </w:p>
                    </w:tc>
                    <w:tc>
                      <w:tcPr>
                        <w:tcW w:w="690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)Департамент по тарифам Новосибирской  области.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27" w:hRule="atLeast"/>
                    </w:trPr>
                    <w:tc>
                      <w:tcPr>
                        <w:tcW w:w="3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еквизиты (дата, номер) решения об  утверждение тарифа</w:t>
                        </w:r>
                      </w:p>
                    </w:tc>
                    <w:tc>
                      <w:tcPr>
                        <w:tcW w:w="690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1) Приказ №336-ТЭ от 6 декабря 2016 года.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еличина установленного тарифа (одноставочного)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-Для бюджетных и прочих потребителей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1)  1798,72руб./Гкал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2)  1961,54 руб./Гка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-Для населен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1)  1798,72руб./Гкал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2)  1961,54 руб./Гкал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10" w:hRule="atLeast"/>
                    </w:trPr>
                    <w:tc>
                      <w:tcPr>
                        <w:tcW w:w="3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ок действия установленного тарифа</w:t>
                        </w:r>
                      </w:p>
                    </w:tc>
                    <w:tc>
                      <w:tcPr>
                        <w:tcW w:w="3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ариф действует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1) с 01.01.2017г. по 30.06.2017г.       2) с 01.07.2017г по 31.12.2017г.</w:t>
                        </w:r>
                      </w:p>
                    </w:tc>
                    <w:tc>
                      <w:tcPr>
                        <w:tcW w:w="3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ариф действует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1) с 01.01.2017г. по 30.06.2017г           2) с 01.07.2017г по 31.12.2017г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сточник официального опубликования решения об установления тарифа</w:t>
                        </w:r>
                      </w:p>
                    </w:tc>
                    <w:tc>
                      <w:tcPr>
                        <w:tcW w:w="690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Решение об установлении тарифа на питьевую воду опубликовано на сайте органа власти www/tarif.nso.ru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drawing>
                      <wp:inline distT="0" distB="0" distL="0" distR="0">
                        <wp:extent cx="5753100" cy="80772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3100" cy="807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Информация об условиях, на которых осуществляется поставка   регулируемых услуг.</w:t>
      </w:r>
    </w:p>
    <w:p>
      <w:pPr>
        <w:pStyle w:val="Heading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jc w:val="left"/>
        <w:rPr/>
      </w:pPr>
      <w:r>
        <w:rPr>
          <w:b/>
          <w:sz w:val="20"/>
        </w:rPr>
        <w:t>(договор с населением</w:t>
      </w:r>
      <w:r>
        <w:rPr>
          <w:b/>
          <w:sz w:val="20"/>
          <w:u w:val="single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ДОГОВ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теплоснабжения ( в горячей воде)                                                                             с.Верх-Урюм                                                                                    «__» ____________20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Муниципальное унитарное предприятие жилищно-коммунальное хозяйство «Верх-Урюмское» именуемое в дальнейшем « Энергоснабжающая организация» в лице директора ______________ действующого на основании устава с одной стороны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 именуемый в дальнейшем «Абонент» с другой стороны заключили настоящий договор о нижеследующем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1.ПРЕДМЕТ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ача «Абоненту» тепловой энергии в горячей воде для отопления жилых помещений по адресу______________________________________________________________________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2.ПРАВИЛА И ОБЯЗАННОСТИ СТО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 Энергоснабжающая организация обязу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Отпускать Абоненту тепловую энергию в горячей воде в течении всего отопительного пери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обеспечивать температуру воздуха в жилых помещениях при условии выполнения мероприятий по утеплению помещений согласно действующим нормативам и правилам +20град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принимать своевременные меры  по предупреждению и устранению нарушений качества предоставляемых услуг Абонен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своевременно информировать Абонента об изменении качества предоставляемых услуг при проведении ремонтных работ не позднее чем за 3 д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выполнять иные условия, предусмотренные настоящим договором и законодательством Р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 Энергоснабжающая организация  в пр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менять меры  предусмотренные в договоре, в случаях нарушения Абонентом сроков внесения платеж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екратить оказание услуг в случае неоплаты услуг свыше 3-х месяцев, а также за действия Абонента повлекшие существенные повреждения внутридомовых тепловых систем, до ликвидации задолженности или устранения выявленных недостат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не производить пересчет абонентной платы и не производить возмещение ущерба Абонента, если перерыв или прекращение теплоснабжения связано с действием непреодолимой силы или виной Абонен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Абонент обязу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воевременно, в установленные договором сроки  оплачивать предоставленные услуги по теплоснабж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блюдать правила техники безопасности при использовании услу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держать в технически исправном состоянии свои внутридомовые системы отоп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4. Абоненту запрещ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ереоборудовать внутренние инженерные сети без разрешения Энергоснабжающей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станавливать, подключать без письменного разрешения Энергоснабжающей организации использовать дополнительные секции приборов отоп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спользовать теплоноситель в системе отопления не по прямому назначению  (производить слив воды из системы и приборов отоп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5. Абонент в прав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ребовать от Энергоснабжающей организации получение услуг установленного качества безопасных для жизни и здоров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едоставлять требования к снижению оплаты стоимости услуг вследствие снижения качества услуг по вине Энергснабжающей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3.ОТВЕТСТВЕННИСТИ СТОРО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Стороны несут ответственность в случае нарушения условий договора в соответствии с правилами и действующим законодательством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4.РАСЧЕТ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 Расчеты за оказание услуг производятся согласно тарифам утвержденным приказ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партамента по тарифам Новосибир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5. ЗАКЛЮЧИТЕЛЬНЫЕ ПО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 Энергоснабжающая организация не несет ответственности перед Абонентом за снижение параметров теплоносителя и недоотпуск тепловой энергии, вызванны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стихийными явления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неправильным действием Абонента в границах балансовой принадлежности тепловых сетей или эксплуатационной ответственности Абонен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ницей балансовой принадлежности тепловых  и эксплуатационной ответственности Сторон за состояние и обслуживание тепловых сетей между Энергоснабжающей организацией и Абонентом является наружная стена жилого до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 Во всем, что не предусмотрено настоящим Договором, Стороны руководствуются действующим законодательством, положениями нормативно-технической докумен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6.СРОК ДЕЙСТВ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подписания и является бессрочным, в случае если ни одна из сторон не выскажет претензии по его расторж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стоящий договор составлен в двух экземплярах, имеющих равную юридическую силу, по одному для каждой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7.АДРЕС, ПОДПИСИ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                                                          ПОТРЕБ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П ЖКХ «Верх-Урюмское»                                   Адрес:6329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Новосибир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ерх-Урюм                                                                 Здвинский рай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Коммунальная,9                                                       с.Верх-Урюм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ул.___________________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иректор___________                            .                     Ф.И.О.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_______________подпис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с организациям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ГОВОР 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подачу и потребление тепловой энерг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с.Верх-Урюм</w:t>
      </w:r>
      <w:r>
        <w:rPr>
          <w:rFonts w:cs="Times New Roman" w:ascii="Times New Roman" w:hAnsi="Times New Roman"/>
        </w:rPr>
        <w:t>_                                                              " "______________ 20____ год</w:t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П ЖКХ «Верх-Урюмское», именуемое в дальнейшем «Энергоснабжающая организация», в лице _______________________ действующего на основании  устава с одной стороны и_____________________________________________________ именуемый в дальнейшем «Абонент»  в лице ________________________ на основании_____________________ с другой стороны, заключили настоящий договор о нижеследующе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ЩИЕ ПО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1. Предметом настоящего договора является подача «Энергоснабжающей организацией» и потребление «Абонентом» тепловой энергии на условиях, определяемых настоящим договор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. Под системой теплоснабжения в настоящем договоре понимается система производства и передачи тепловой энергии для нужд отопления потребителей эксплуатируемая «Энергоснабжающей организацией».</w:t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. По всем вопросам, не оговоренным настоящим договором, стороны обязуются руководствовать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Гражданским Кодексом РФ;</w:t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ормативными актами, утвержденными в установленном порядке.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- Приказами и решениями  департамента по тарифам Новосибирской области по вопросам, входящим в их компетенц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  <w:tab w:val="right" w:pos="9360" w:leader="none"/>
        </w:tabs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И ПРАВА</w:t>
      </w:r>
    </w:p>
    <w:p>
      <w:pPr>
        <w:pStyle w:val="Normal"/>
        <w:tabs>
          <w:tab w:val="clear" w:pos="708"/>
          <w:tab w:val="left" w:pos="1170" w:leader="none"/>
          <w:tab w:val="right" w:pos="9360" w:leader="none"/>
        </w:tabs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ЭНЕРГОСНАБЖАЮЩЕЙ ОРГАНИЗАЦИИ»</w:t>
      </w:r>
    </w:p>
    <w:p>
      <w:pPr>
        <w:pStyle w:val="Normal"/>
        <w:tabs>
          <w:tab w:val="clear" w:pos="708"/>
          <w:tab w:val="left" w:pos="1170" w:leader="none"/>
          <w:tab w:val="right" w:pos="9360" w:leader="none"/>
        </w:tabs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 «Энергоснабжающая организация» обязана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Обеспечивать надлежащую функционирование системы теплоснабжения в соответствии с требованиями нормативно-технической документации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Выдавать «Абоненту» технические условия на присоединение к системе теплоснабже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Обеспечивать выполнение условий договора с «Абонентом».</w:t>
      </w:r>
    </w:p>
    <w:p>
      <w:pPr>
        <w:pStyle w:val="Normal"/>
        <w:tabs>
          <w:tab w:val="clear" w:pos="708"/>
          <w:tab w:val="left" w:pos="900" w:leader="none"/>
          <w:tab w:val="right" w:pos="9360" w:leader="none"/>
        </w:tabs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4. Корректировать по представлению «Абонента» до начала отопительного сезона тепловую нагрузку объектов «Абонента» в соответствии с установленным порядком и в согласованном объёме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Принимать меры по сокращению утечек сетевой воды, потерь тепловой энерги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Принимать меры по предотвращению самовольного присоединения к системе теплоснабжения и самовольного пользования им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7. Немедленно уведомлять «Абонента» о причинах и времени отсутствия теплоснабжения или отключения системы теплопотребления на объектах «Абонента», в т.ч. в случае принятия неотложных мер по предотвращению или ликвидации аварийных ситуаций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8. Принимать необходимые меры по своевременной ликвидации аварий и повреждений на системах теплоснабжения в порядке и сроки, установленные нормативно-технической документацией, и возобновлению действия систем с соблюдением правил и норм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2. «Энергоснабжающая организация» имеет право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существлять контроль за правильностью учета объемов теплопотребления  и расхода сетевой воды «Абонентом».</w:t>
      </w:r>
    </w:p>
    <w:p>
      <w:pPr>
        <w:pStyle w:val="Normal"/>
        <w:tabs>
          <w:tab w:val="clear" w:pos="708"/>
          <w:tab w:val="left" w:pos="900" w:leader="none"/>
          <w:tab w:val="right" w:pos="9360" w:leader="none"/>
        </w:tabs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2.2.2. Производить осмотр системы теплопотребления и узлов учёта тепловой энергии у «Абонента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Прекращать (ограничивать) отпуск «Абоненту» тепловой энергии в случаях, предусмотренных настоящим договором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тключать без уведомления владельцев самовольно присоединенные к системе теплоснабжения устройства и сооруже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Отказать в выдаче технических условий на присоединение к системе теплоснабжения в случае отсутствия технической возможност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Получать от «Абонента» необходимые сведения, относящиеся к его системе теплопотребле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Требовать возмещения ущерба, причиненного «Абонентом» системе теплоснабжения  «Энергоснабжающей организации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3. Обязанности и права «Абонента»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«Абонент» обязан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Своевременно заключать договор на получение тепловой энерги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Обеспечивать выполнение условий договора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беспечивать эксплуатацию, ремонт и реконструкцию системы теплопотребления в соответствии с требованиями нормативно-технических документов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Соблюдать режим теплопотребления, выполнять оперативные указания «Энергоснабжающей организации» в отношении режимов теплопотребления в соответствии с установленным температурным графиком.</w:t>
      </w:r>
    </w:p>
    <w:p>
      <w:pPr>
        <w:pStyle w:val="Normal"/>
        <w:tabs>
          <w:tab w:val="clear" w:pos="708"/>
          <w:tab w:val="left" w:pos="900" w:leader="none"/>
          <w:tab w:val="right" w:pos="9360" w:leader="none"/>
        </w:tabs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6. Не допускать утечки и загрязнение сетевой воды, в том числе, не использовать для подпитки системы теплопотребления воду, не соответствующую требованиям к качеству сетевой воды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7. Своевременно производить оплату «Энергоснабжающей организации»  за полученные тепловую энергию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8. Принимать меры по рациональному использованию тепловой энергии 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. Своевременно уведомлять «Энергоснабжающую организацию»  в случае передачи системы теплопотребления другому собственнику, а также при изменении «Абонентом» реквизитов, правового статуса, организационно-правовой формы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0. Обеспечить ликвидацию повреждения или неисправности системы теплопотребления и устранить их последствия в границах балансовой принадлежност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1. Обеспечивать беспрепятственный доступ представителей «Энергоснабжающей организации»  к осмотру и проведению эксплуатационных работ на системах теплоснабжения, находящихся на территории «Абонент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 «Абонент» имеет право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Пользоваться системой теплоснабжения в соответствии с условиями договор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Получить разрешительную документацию на присоединение к системе теплоснабжения при наличии технической возможности системы.</w:t>
      </w:r>
    </w:p>
    <w:p>
      <w:pPr>
        <w:pStyle w:val="Normal"/>
        <w:tabs>
          <w:tab w:val="clear" w:pos="708"/>
          <w:tab w:val="left" w:pos="900" w:leader="none"/>
          <w:tab w:val="right" w:pos="3240" w:leader="none"/>
        </w:tabs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3. Обращаться письменно в «Энергоснабжающую организацию» до окончания отопительного сезона с просьбой о прекращении потребления тепловой энергии, но не позднее, чем за 3 дня до срока намечаемого отключения.</w:t>
      </w:r>
    </w:p>
    <w:p>
      <w:pPr>
        <w:pStyle w:val="Normal"/>
        <w:tabs>
          <w:tab w:val="clear" w:pos="708"/>
          <w:tab w:val="left" w:pos="900" w:leader="none"/>
          <w:tab w:val="right" w:pos="3240" w:leader="none"/>
        </w:tabs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4. Корректировать до начала отопительного сезона тепловую нагрузку объектов в соответствии с установленным порядком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Требовать возмещения убытков, понесенных по вине «Эненргоснабжающей организации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«Абонент», по согласованию с «Энергоснабжающей организацией», может устанавливать на своих объектах технические средства регулирования и оптимизации  потребления тепловой энерги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4. Режим теплопотребления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right" w:pos="9360" w:leader="none"/>
        </w:tabs>
        <w:ind w:right="-5" w:hanging="0"/>
        <w:jc w:val="both"/>
        <w:rPr/>
      </w:pPr>
      <w:r>
        <w:rPr>
          <w:sz w:val="20"/>
          <w:szCs w:val="20"/>
        </w:rPr>
        <w:tab/>
        <w:t xml:space="preserve"> «Энергоснабжающая организация» подаёт тепловую энергию, в т.ч. через сети организации, оказывающей услуги по передаче тепловой энергии, «Абоненту», для объектов, расположенных по адресу ул.Коммунальная,3  в объемах, ориентировочно установленных настоящим договором (</w:t>
      </w:r>
      <w:r>
        <w:rPr>
          <w:i/>
          <w:sz w:val="20"/>
          <w:szCs w:val="20"/>
        </w:rPr>
        <w:t>Приложение №1</w:t>
      </w:r>
      <w:r>
        <w:rPr>
          <w:sz w:val="20"/>
          <w:szCs w:val="20"/>
        </w:rPr>
        <w:t xml:space="preserve">)в пределах 8,2 Гкал в год </w:t>
      </w:r>
    </w:p>
    <w:p>
      <w:pPr>
        <w:pStyle w:val="Normal"/>
        <w:tabs>
          <w:tab w:val="clear" w:pos="708"/>
          <w:tab w:val="left" w:pos="360" w:leader="none"/>
          <w:tab w:val="right" w:pos="9360" w:leader="none"/>
        </w:tabs>
        <w:ind w:right="-5" w:hanging="0"/>
        <w:jc w:val="both"/>
        <w:rPr/>
      </w:pPr>
      <w:r>
        <w:rPr>
          <w:sz w:val="20"/>
          <w:szCs w:val="20"/>
        </w:rPr>
        <w:t>Ориентировочное количество тепловой энергии, подаваемой «Энергоснабжающей организацией» «Абоненту» устанавливается с разбивкой по месяцам (</w:t>
      </w:r>
      <w:r>
        <w:rPr>
          <w:i/>
          <w:sz w:val="20"/>
          <w:szCs w:val="20"/>
        </w:rPr>
        <w:t>Приложение №1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900" w:leader="none"/>
          <w:tab w:val="right" w:pos="936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Отклонение среднесуточной температуры обратной воды возвращаемой «Абонентом» в систему теплоснабжения не выше  5%  против температурного графика.</w:t>
      </w:r>
    </w:p>
    <w:p>
      <w:pPr>
        <w:pStyle w:val="Normal"/>
        <w:tabs>
          <w:tab w:val="clear" w:pos="708"/>
          <w:tab w:val="left" w:pos="900" w:leader="none"/>
          <w:tab w:val="right" w:pos="9360" w:leader="none"/>
        </w:tabs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right" w:pos="9360" w:leader="none"/>
        </w:tabs>
        <w:ind w:right="-5" w:firstLine="7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5. Качество тепловой энергии</w:t>
      </w:r>
    </w:p>
    <w:p>
      <w:pPr>
        <w:pStyle w:val="Normal"/>
        <w:tabs>
          <w:tab w:val="clear" w:pos="708"/>
          <w:tab w:val="left" w:pos="900" w:leader="none"/>
          <w:tab w:val="right" w:pos="9360" w:leader="none"/>
        </w:tabs>
        <w:ind w:right="-5" w:hanging="0"/>
        <w:jc w:val="both"/>
        <w:rPr/>
      </w:pPr>
      <w:r>
        <w:rPr>
          <w:sz w:val="20"/>
          <w:szCs w:val="20"/>
        </w:rPr>
        <w:tab/>
      </w:r>
      <w:r>
        <w:rPr>
          <w:color w:val="80008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  <w:tab w:val="right" w:pos="9360" w:leader="none"/>
        </w:tabs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Качество тепловой энергии, подаваемой «Абоненту» «Энергоснабжающей организацией» определяется требованиями ГОСТ  Р 51617-2000 и ТСН 23-317-2000 НСО.</w:t>
        <w:tab/>
      </w:r>
    </w:p>
    <w:p>
      <w:pPr>
        <w:pStyle w:val="Normal"/>
        <w:tabs>
          <w:tab w:val="clear" w:pos="708"/>
          <w:tab w:val="left" w:pos="900" w:leader="none"/>
          <w:tab w:val="right" w:pos="9360" w:leader="none"/>
        </w:tabs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кт нарушения качества тепловой энергии фиксируется при одновременном занижении:</w:t>
      </w:r>
    </w:p>
    <w:p>
      <w:pPr>
        <w:pStyle w:val="Normal"/>
        <w:tabs>
          <w:tab w:val="clear" w:pos="708"/>
          <w:tab w:val="left" w:pos="900" w:leader="none"/>
          <w:tab w:val="right" w:pos="9360" w:leader="none"/>
        </w:tabs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right" w:pos="9360" w:leader="none"/>
        </w:tabs>
        <w:ind w:right="-5" w:hanging="0"/>
        <w:jc w:val="both"/>
        <w:rPr/>
      </w:pPr>
      <w:r>
        <w:rPr>
          <w:sz w:val="20"/>
          <w:szCs w:val="20"/>
          <w:u w:val="single"/>
        </w:rPr>
        <w:t xml:space="preserve">-в десяти помещениях объекта «Абонента» </w:t>
      </w:r>
      <w:r>
        <w:rPr>
          <w:sz w:val="20"/>
          <w:szCs w:val="20"/>
        </w:rPr>
        <w:t>(определяемых «Энергоснабжающей организацией» совместно с «Абонентом») температуры внутри помещения в соответствии с ТСН 23-317-2000 НСО, при условии обеспечения «Абонентом» установленных теплоизолирующих характеристик объекта, наличия Акта готовности систем теплопотребления «Абонента» к отопительному сезону, акта допуска к эксплуатации органами надзора, незавышения температуры обратной сетевой воды.</w:t>
      </w:r>
    </w:p>
    <w:p>
      <w:pPr>
        <w:pStyle w:val="Normal"/>
        <w:tabs>
          <w:tab w:val="clear" w:pos="708"/>
          <w:tab w:val="left" w:pos="900" w:leader="none"/>
          <w:tab w:val="right" w:pos="936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Если количество помещений объекта «Абонента» меньше 10, то факт нарушения фиксируется во всех имеющихся помещениях объекта.</w:t>
      </w:r>
    </w:p>
    <w:p>
      <w:pPr>
        <w:pStyle w:val="Normal"/>
        <w:tabs>
          <w:tab w:val="clear" w:pos="708"/>
          <w:tab w:val="left" w:pos="900" w:leader="none"/>
          <w:tab w:val="right" w:pos="936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  <w:tab w:val="right" w:pos="936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ериод нарушения качества тепловой энергии определяется по датам составления двух актов, фиксирующих факты нарушения, но не более 30 календарных дней подряд.</w:t>
      </w:r>
    </w:p>
    <w:p>
      <w:pPr>
        <w:pStyle w:val="Normal"/>
        <w:tabs>
          <w:tab w:val="clear" w:pos="708"/>
          <w:tab w:val="left" w:pos="900" w:leader="none"/>
          <w:tab w:val="right" w:pos="936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едоотпуск и нарушение качества тепловой энергии устанавливаются актом, составленным в течение месяца «Энергоснабжающей организацией» и «Абонентом».</w:t>
      </w:r>
    </w:p>
    <w:p>
      <w:pPr>
        <w:pStyle w:val="Normal"/>
        <w:tabs>
          <w:tab w:val="clear" w:pos="708"/>
          <w:tab w:val="left" w:pos="900" w:leader="none"/>
          <w:tab w:val="right" w:pos="9360" w:leader="none"/>
        </w:tabs>
        <w:ind w:right="-5" w:hanging="0"/>
        <w:jc w:val="both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right" w:pos="9360" w:leader="none"/>
        </w:tabs>
        <w:ind w:right="-5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6. Осуществление учёта и расчёты за тепловую энергию.</w:t>
      </w:r>
    </w:p>
    <w:p>
      <w:pPr>
        <w:pStyle w:val="Normal"/>
        <w:tabs>
          <w:tab w:val="clear" w:pos="708"/>
          <w:tab w:val="left" w:pos="1170" w:leader="none"/>
          <w:tab w:val="right" w:pos="9360" w:leader="none"/>
        </w:tabs>
        <w:ind w:right="-5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1. Количество полученной тепловой энергии опреде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«Абонентом» - в соответствии с данными учета фактического потребления тепловой энергии по показаниям средств коммерческого учета тепловой энер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«Энергоснабжающей организацией», при отсутствии средств измерений, неполной комплектации узла учета средствами измерений, временном отключении средств измерений –  расчетным методом, с учетом данных, приведенных в настоящем договор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2. Расчеты за тепловую энергию производятся в соответствии с настоящим договором по установленным тарифам. Тарифы на тепловую энергию устанавливаются  органом государственного регулирования Новосибирской обла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менение тарифов в течение срока действия договора не требует его переоформл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3. Определение подлежащего оплате объема тепловой энергии и сетевой воды расчетным методом производится из теплового и водного балансов,  с использованием параметров, приведенных в настоящем договоре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использовании расчетного метода, предусматривающего фиксированные платежи в течение года, в конце года «Энергоснабжающая организация» производит перерасчет в соответствии с фактическим отпуском тепла в течение год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факта сверхнормативных потерь тепловой энергии  и сетевой воды у «Абонента», «Энергоснабжающая организация», совместно с «Абонентом», составляет соответствующий акт, согласно которому, «Абонент» оплачивает сверхнормативные потери по 3-х кратному тариф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6. Все платежи по настоящему договору (кроме штрафных санкций) производятся по действующим тарифам в следующие срок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 7-го числа месяца, следующего за расчетным – выдача счет-фактуры за расчетный период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до 21-го числа месяца, следующего за расчетным – окончательный расче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четный период – месяц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7. Оплата считается произведенной только после поступления денежных средств на расчетный счет «Энергоснабжающей организации», иные формы оплаты возможны только по соглашению сторо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8. За самовольное подключение, реконструкцию систем водоснабжения и водоотведения, подключение их до приборов учета и иное самовольное пользование, «Абонент» оплачивает «Энергоснабжающей организации» стоимость полученной тепловой энергии и сетевой воды по 3-х кратному тариф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9. При неполной или несвоевременной оплате по истечении трех дней со срока окончательного расчета вводится пеня в размере 1/300 ставки рефинансирования ЦБ РФ, действующей на момент возникновения задолженности, за каждый просроченный ден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10. При наличии организации, осуществляющей функции управляющей компании, расчёты осуществляются в соответствии с дополнительным договором.</w:t>
      </w:r>
    </w:p>
    <w:p>
      <w:pPr>
        <w:pStyle w:val="Normal"/>
        <w:tabs>
          <w:tab w:val="clear" w:pos="708"/>
          <w:tab w:val="left" w:pos="1170" w:leader="none"/>
          <w:tab w:val="right" w:pos="9360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  <w:tab w:val="right" w:pos="9360" w:leader="none"/>
        </w:tabs>
        <w:ind w:right="-5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7. Прекращение или ограничение отпуска тепловой энергии.</w:t>
      </w:r>
    </w:p>
    <w:p>
      <w:pPr>
        <w:pStyle w:val="Normal"/>
        <w:tabs>
          <w:tab w:val="clear" w:pos="708"/>
          <w:tab w:val="left" w:pos="1170" w:leader="none"/>
          <w:tab w:val="right" w:pos="9360" w:leader="none"/>
        </w:tabs>
        <w:ind w:right="-5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  <w:tab w:val="right" w:pos="9360" w:leader="none"/>
        </w:tabs>
        <w:ind w:right="-5" w:firstLine="720"/>
        <w:rPr>
          <w:sz w:val="20"/>
          <w:szCs w:val="20"/>
        </w:rPr>
      </w:pPr>
      <w:r>
        <w:rPr>
          <w:sz w:val="20"/>
          <w:szCs w:val="20"/>
        </w:rPr>
        <w:t>7.1. «Энергоснабжающая организация» может прекратить подачу тепловой энергии полностью или частично с предварительным предупреждением «Абонента»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right" w:pos="9360" w:leader="none"/>
        </w:tabs>
        <w:ind w:left="0"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 неполную или несвоевременную оплату в сроки, установленные договор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right" w:pos="9360" w:leader="none"/>
        </w:tabs>
        <w:ind w:left="0"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 самовольное подключение к тепловым сетям новых систем теплопотребления или их отдельных ча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right" w:pos="9360" w:leader="none"/>
        </w:tabs>
        <w:ind w:left="0"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 присоединение систем теплопотребления до приборов учёта и нарушения схемы учёта тепловой энерги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right" w:pos="936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за допущенные утечки и загрязнение сетевой 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right" w:pos="9360" w:leader="none"/>
        </w:tabs>
        <w:ind w:left="0"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 неудовлетворительное состояние систем теплопотребления, угрожающее аварией или создающее угрозу для жизни обслуживающего персонала и отсутствие подготовленного персонала для обслуживания систем теплопотребления (по предписанию органов надзор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right" w:pos="9360" w:leader="none"/>
        </w:tabs>
        <w:ind w:left="0"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 недопущение уполномоченного представителя «Энергоснабжающей организации» к системам теплопотребления или приборам коммерческого учёта тепловой энер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right" w:pos="9360" w:leader="none"/>
        </w:tabs>
        <w:ind w:left="0"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 отказ выполнять требования инженера – инспектора «Энергоснабжающей организации» по введению ограничений потребления тепловой энергии на объектах «Абонента» при задержке платежей. (При этом отключении производится «Энергоснабжающей организацией» на границе разграничения тепловых сетей и энергопринимающего устройства в течение 3-х суток после предупреждения актом инженера-инспектора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right" w:pos="9360" w:leader="none"/>
        </w:tabs>
        <w:ind w:left="0"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введении в действие графиков ограничения и отключения из-за дефицита мощности и топлива, согласованных в установленном поряд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right" w:pos="9360" w:leader="none"/>
        </w:tabs>
        <w:ind w:left="0"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ремонта теплоисточников и тепловых сетей в межотопительный сезон, о предстоящем отключении «Абонент» уведомляется не позднее, чем за 3 дня.</w:t>
      </w:r>
    </w:p>
    <w:p>
      <w:pPr>
        <w:pStyle w:val="Normal"/>
        <w:tabs>
          <w:tab w:val="clear" w:pos="708"/>
          <w:tab w:val="left" w:pos="900" w:leader="none"/>
          <w:tab w:val="right" w:pos="9360" w:leader="none"/>
        </w:tabs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7.2. «Энергоснабжающая организация прекращает или ограничивает подачу тепловой энергии «Абоненту» без соответствующего его предупреждения и с последующим уведомлением, в случае необходимости принятия неотложных мер по предотвращению и ликвидации аварии в системе теплоснабжения «Энергоснабжающей организации».</w:t>
      </w:r>
    </w:p>
    <w:p>
      <w:pPr>
        <w:pStyle w:val="Normal"/>
        <w:tabs>
          <w:tab w:val="clear" w:pos="708"/>
          <w:tab w:val="left" w:pos="900" w:leader="none"/>
          <w:tab w:val="right" w:pos="9360" w:leader="none"/>
        </w:tabs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7.3. «Энергоснабжающая организация» не несёт материальной ответственности перед «Абонентом» за недоотпуск тепловой энергии, вызванный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ind w:left="0"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ихийными яв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720" w:leader="none"/>
        </w:tabs>
        <w:ind w:left="0"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вине самого «Абонента»,в т.ч. при невыполнении им в указанный срок соответствующего акта, составленного уполномоченным представителем «Энергоснабжающей организации», а также при нарушении согласованной схемы теплоснаб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right" w:pos="9360" w:leader="none"/>
        </w:tabs>
        <w:ind w:left="1429" w:right="-5" w:hanging="709"/>
        <w:jc w:val="both"/>
        <w:rPr>
          <w:sz w:val="20"/>
          <w:szCs w:val="20"/>
        </w:rPr>
      </w:pPr>
      <w:r>
        <w:rPr>
          <w:sz w:val="20"/>
          <w:szCs w:val="20"/>
        </w:rPr>
        <w:t>по вине сторонней организации;</w:t>
      </w:r>
    </w:p>
    <w:p>
      <w:pPr>
        <w:pStyle w:val="Normal"/>
        <w:tabs>
          <w:tab w:val="clear" w:pos="708"/>
          <w:tab w:val="left" w:pos="1440" w:leader="none"/>
          <w:tab w:val="right" w:pos="936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8. Дополнительные условия договора</w:t>
      </w:r>
    </w:p>
    <w:p>
      <w:pPr>
        <w:pStyle w:val="Normal"/>
        <w:ind w:firstLine="7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1. Для проведения ремонтов «Энергоснабжающей организацией», «Абонент» может быть отключен согласно графикам ремон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2. Учет полученной тепловой энергии и сетевой воды по приборам учета вступает в силу с момента представления «Абонентом» оформленной  технической документации и подписания дополнительного соглашения о наличии узла уче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3. От «Абонента», лицом, ответственным за надлежащее состояние и исправность узла учета, сохранность его оборудования, своевременную поверку средств измерений, целость пломб, ведение и хранение необходимой документации по эксплуатации и учету назначается 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9. Сроки действия и порядок изменения договора</w:t>
      </w:r>
    </w:p>
    <w:p>
      <w:pPr>
        <w:pStyle w:val="Normal"/>
        <w:ind w:firstLine="72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2. Договор вступает в силу ________________20___г. и действует до ______ 20___г. и считается ежегодно продленным если за месяц до окончания срока не последует заявлений одной из сторон об отказе настоящего договора или его пересмотр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3. Договор может быть расторгнут по соглашению сторон до окончания срока его действия  при обращении одной из сторон с заявлением за один месяц до срока намеченного расторж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4. Изменения отдельных положений договора, включая приложения, оформляются дополнительным соглашением, подписанным сторона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10. Юридические адреса сторон и их расчетные счета</w:t>
      </w:r>
    </w:p>
    <w:p>
      <w:pPr>
        <w:pStyle w:val="Normal"/>
        <w:tabs>
          <w:tab w:val="clear" w:pos="708"/>
          <w:tab w:val="left" w:pos="1440" w:leader="none"/>
          <w:tab w:val="right" w:pos="9360" w:leader="none"/>
        </w:tabs>
        <w:ind w:right="-5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«Энергоснабжающая  организация»                  «Абонент»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П ЖКХ Верх-Урюмское                                  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                                                                          ИНН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ПП                                                                          КПП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\СЧ                                                                          р/сч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нк                                                                          Банк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дрес: 632960 НСО Здвинский р-н                         Адрес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.Верх-Урюм ул. Коммунальная 9.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иректор МУП ЖКХ                                         _____________________</w:t>
      </w:r>
    </w:p>
    <w:p>
      <w:pPr>
        <w:pStyle w:val="Normal"/>
        <w:tabs>
          <w:tab w:val="clear" w:pos="708"/>
          <w:tab w:val="left" w:pos="5775" w:leader="none"/>
        </w:tabs>
        <w:rPr>
          <w:sz w:val="20"/>
          <w:szCs w:val="20"/>
        </w:rPr>
      </w:pPr>
      <w:r>
        <w:rPr>
          <w:sz w:val="20"/>
          <w:szCs w:val="20"/>
        </w:rPr>
        <w:t>«Верх-Урюмское» :                                              _____________________</w:t>
      </w:r>
    </w:p>
    <w:p>
      <w:pPr>
        <w:pStyle w:val="Normal"/>
        <w:tabs>
          <w:tab w:val="clear" w:pos="708"/>
          <w:tab w:val="left" w:pos="57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                                           _____________________</w:t>
      </w:r>
    </w:p>
    <w:p>
      <w:pPr>
        <w:pStyle w:val="Normal"/>
        <w:tabs>
          <w:tab w:val="clear" w:pos="708"/>
          <w:tab w:val="left" w:pos="57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_____________________  </w:t>
      </w:r>
    </w:p>
    <w:p>
      <w:pPr>
        <w:pStyle w:val="Normal"/>
        <w:tabs>
          <w:tab w:val="clear" w:pos="708"/>
          <w:tab w:val="left" w:pos="5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М.П.                                                                                      М.П.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665"/>
        <w:gridCol w:w="1874"/>
        <w:gridCol w:w="196"/>
        <w:gridCol w:w="1604"/>
        <w:gridCol w:w="1260"/>
        <w:gridCol w:w="1112"/>
        <w:gridCol w:w="2281"/>
      </w:tblGrid>
      <w:tr>
        <w:trPr>
          <w:trHeight w:val="765" w:hRule="atLeast"/>
        </w:trPr>
        <w:tc>
          <w:tcPr>
            <w:tcW w:w="10593" w:type="dxa"/>
            <w:gridSpan w:val="8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ание на официальное печатное издание и (или) адрес сайта в сети Интернет, которые используются для размещения раскрываемой информации *</w:t>
            </w:r>
          </w:p>
        </w:tc>
      </w:tr>
      <w:tr>
        <w:trPr>
          <w:trHeight w:val="1140" w:hRule="atLeast"/>
        </w:trPr>
        <w:tc>
          <w:tcPr>
            <w:tcW w:w="601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пункта</w:t>
            </w:r>
          </w:p>
        </w:tc>
        <w:tc>
          <w:tcPr>
            <w:tcW w:w="1874" w:type="dxa"/>
            <w:tcBorders>
              <w:top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</w:tc>
        <w:tc>
          <w:tcPr>
            <w:tcW w:w="1800" w:type="dxa"/>
            <w:gridSpan w:val="2"/>
            <w:tcBorders>
              <w:top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размещения информации</w:t>
            </w:r>
          </w:p>
        </w:tc>
        <w:tc>
          <w:tcPr>
            <w:tcW w:w="1260" w:type="dxa"/>
            <w:tcBorders>
              <w:top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издания</w:t>
            </w:r>
          </w:p>
        </w:tc>
        <w:tc>
          <w:tcPr>
            <w:tcW w:w="1112" w:type="dxa"/>
            <w:tcBorders>
              <w:top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здания</w:t>
            </w:r>
          </w:p>
        </w:tc>
        <w:tc>
          <w:tcPr>
            <w:tcW w:w="2281" w:type="dxa"/>
            <w:tcBorders>
              <w:top w:val="single" w:sz="4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сайта в сети Интернет</w:t>
            </w:r>
          </w:p>
        </w:tc>
      </w:tr>
      <w:tr>
        <w:trPr>
          <w:trHeight w:val="6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6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2" w:type="dxa"/>
            <w:gridSpan w:val="7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**</w:t>
            </w:r>
          </w:p>
        </w:tc>
      </w:tr>
      <w:tr>
        <w:trPr>
          <w:trHeight w:val="802" w:hRule="atLeast"/>
          <w:cantSplit w:val="true"/>
        </w:trPr>
        <w:tc>
          <w:tcPr>
            <w:tcW w:w="6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6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в сети Интернет</w:t>
            </w:r>
          </w:p>
        </w:tc>
        <w:tc>
          <w:tcPr>
            <w:tcW w:w="2070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организации</w:t>
            </w:r>
          </w:p>
        </w:tc>
        <w:tc>
          <w:tcPr>
            <w:tcW w:w="160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6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1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-урюмское.рф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1980"/>
      </w:tblGrid>
      <w:tr>
        <w:trPr>
          <w:trHeight w:val="4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Морозов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32960 Новосибирская область Здвинский район с.Верх-Урюм ул.Коммунальная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34-13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экземпляра</w:t>
            </w:r>
          </w:p>
        </w:tc>
      </w:tr>
      <w:tr>
        <w:trPr>
          <w:trHeight w:val="4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 Совет депутатов Верх-Урюмского сельсовета Здвинского района Новосибирской области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329"/>
        </w:tabs>
        <w:ind w:left="23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szCs w:val="20"/>
    </w:rPr>
  </w:style>
  <w:style w:type="paragraph" w:styleId="TextBody">
    <w:name w:val="Body Text"/>
    <w:basedOn w:val="Normal"/>
    <w:pPr>
      <w:ind w:right="-908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421AC59311280BF31B1F36A40247D212882E6C8D23C76C67C8A2C7192DE74F91A193D3EA03F7AC30Bk1D" TargetMode="External"/><Relationship Id="rId4" Type="http://schemas.openxmlformats.org/officeDocument/2006/relationships/hyperlink" Target="consultantplus://offline/ref=C421AC59311280BF31B1F36A40247D212882E6CCD53076C67C8A2C71920DkED" TargetMode="External"/><Relationship Id="rId5" Type="http://schemas.openxmlformats.org/officeDocument/2006/relationships/hyperlink" Target="consultantplus://offline/ref=C421AC59311280BF31B1F36A40247D212882E6C8D23C76C67C8A2C7192DE74F91A193D3EA03F7AC30Bk1D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03:00Z</dcterms:created>
  <dc:creator>Customer</dc:creator>
  <dc:description/>
  <cp:keywords/>
  <dc:language>en-US</dc:language>
  <cp:lastModifiedBy>Верх Урюм</cp:lastModifiedBy>
  <cp:lastPrinted>2016-12-21T17:01:00Z</cp:lastPrinted>
  <dcterms:modified xsi:type="dcterms:W3CDTF">2016-12-26T03:33:00Z</dcterms:modified>
  <cp:revision>138</cp:revision>
  <dc:subject/>
  <dc:title>Совет депутатов Верх-Урюмского сельсовета Здвинского района</dc:title>
</cp:coreProperties>
</file>