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ВЕРХ-УРЮМ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6.05.2016 г. № 41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Плане противодействия коррупции в Верх-Урюмском сельсовете Здвинского района Новосибирской области на 2016-2017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1.04.2016 № 147 «О Национальном плане противодействия коррупции на 2016-2017 годы», Законом Новосибирской области от 27.04.2010 № 486-ОЗ «О мерах по профилактике коррупции в Новосибирской области», в целях обеспечения согласованного осуществления мероприятий, направленных на противодействие коррупции на территории Верх-Урюмского сельсовета постановляет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Верх-Урюмском  сельсовете Здвинского района Новосибирской области на 2016-2017 годы (далее –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рх-Урюмского сельсовета Здвинского района Новосибирской области от 25.01.2016 г. № 07-па «О Плане противодействии коррупции в Верх-Урюмском сельсовете Здвинского района на 2016-2017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Верх-Урюм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И.А.Моро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277"/>
        <w:gridCol w:w="3638"/>
      </w:tblGrid>
      <w:tr>
        <w:trPr/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Урюмского сельсовета Здв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5.2016 № 41-па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Верх-Урюмском  сельсовете Здвинского района Новосибирской области </w:t>
      </w:r>
      <w:r>
        <w:rPr/>
        <w:t>на 2016-2017 годы</w:t>
      </w:r>
    </w:p>
    <w:tbl>
      <w:tblPr>
        <w:tblW w:w="148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4394"/>
        <w:gridCol w:w="4253"/>
        <w:gridCol w:w="2977"/>
        <w:gridCol w:w="2551"/>
      </w:tblGrid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9" w:hanging="6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2"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правовых и организационных основ противодействия коррупции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муниципальных нормативных правовых актов Верх-Урюмского сельсовета в сфере противодействия коррупции в целях принятия, изменения, признания утратившими силу муниципальных нормативных правовых актов Совета депутатов Верх-Урюмского сельсовета, администрации Верх-Урюмского сельсовета Здвинского района Новосибирской области, в том числе  в целях обеспечения исполнения положений федерального законодательства, направленных на совершенствование организационных основ противодействия коррупции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о принятии, изменении, признании утратившими силу таких актов, принятие таких актов (при необходимости)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>
          <w:trHeight w:val="544" w:hRule="atLeast"/>
        </w:trPr>
        <w:tc>
          <w:tcPr>
            <w:tcW w:w="148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61" w:leader="none"/>
              </w:tabs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комплекса мер по оказанию методической, практической, консультационной помощи в сфере противодействия корруп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  <w:tab w:val="left" w:pos="4746" w:leader="none"/>
              </w:tabs>
              <w:autoSpaceDE w:val="false"/>
              <w:spacing w:lineRule="auto" w:line="240" w:before="0" w:after="0"/>
              <w:ind w:righ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организационных, разъяснительных и иных мер, по соблюдению муниципальными служащими и работниками муниципальных учреждений запретов, ограничений,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  <w:tab w:val="left" w:pos="4746" w:leader="none"/>
              </w:tabs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и работниками муниципальных учреждений, запретов, ограничений, требований, установленных в целях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4161" w:leader="none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  <w:tab w:val="left" w:pos="4746" w:leader="none"/>
              </w:tabs>
              <w:autoSpaceDE w:val="false"/>
              <w:spacing w:lineRule="auto" w:line="240" w:before="0" w:after="0"/>
              <w:ind w:right="10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Верх-Урюмского сельсовета Здвинского района Новосибирской облас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мероприятий</w:t>
            </w:r>
          </w:p>
          <w:p>
            <w:pPr>
              <w:pStyle w:val="Normal"/>
              <w:tabs>
                <w:tab w:val="clear" w:pos="708"/>
                <w:tab w:val="left" w:pos="4161" w:leader="none"/>
              </w:tabs>
              <w:autoSpaceDE w:val="false"/>
              <w:spacing w:lineRule="auto" w:line="240" w:before="0" w:after="0"/>
              <w:ind w:lef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1" w:leader="none"/>
              </w:tabs>
              <w:autoSpaceDE w:val="false"/>
              <w:spacing w:lineRule="auto" w:line="240" w:before="0" w:after="0"/>
              <w:ind w:lef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1" w:leader="none"/>
              </w:tabs>
              <w:autoSpaceDE w:val="false"/>
              <w:spacing w:lineRule="auto" w:line="240" w:before="0" w:after="0"/>
              <w:ind w:lef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1" w:leader="none"/>
              </w:tabs>
              <w:autoSpaceDE w:val="false"/>
              <w:spacing w:lineRule="auto" w:line="240" w:before="0" w:after="0"/>
              <w:ind w:lef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у муниципальных служащих и работников муниципальных учреждений отрицательного отношения к коррупции, путе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знакомления граждан при поступлении на муниципальную службу с Кодексом этики и служебного поведения муниципальных служащих и иными  документами, определяющими  права и обязанности по замещаемой должности муниципальной службы;</w:t>
            </w:r>
          </w:p>
          <w:p>
            <w:pPr>
              <w:pStyle w:val="ListParagraph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размещения соответствующей информации на официальном сайте администрации Верх-Урюмского сельсовета и поддержания ее в актуальном состоянии, официальных сайтах муниципальных учреждений;</w:t>
            </w:r>
          </w:p>
          <w:p>
            <w:pPr>
              <w:pStyle w:val="Normal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4746" w:leader="none"/>
              </w:tabs>
              <w:autoSpaceDE w:val="false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униципальных служащих  и работников муниципальных учреждений отрицательного отношения к коррупц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right="103"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Верх-Урюмского сельсовета Здв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right="103"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– 2017 годов</w:t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механизмов контроля соблюдения требований к служебному поведению, ограничений и запретов, связанных  с замещением  муниципальных должностей, должностей  муниципальной службы, выполнения муниципальными учреждениями обязанности принимать меры по предупреждению коррупции, а также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информации: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 всех случаях применения в соответствующем администрации Верх-Урюмского сельсовета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случаях применения мер ответственности на основании решения соответствующей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napToGrid w:val="false"/>
              <w:spacing w:lineRule="auto" w:line="240" w:before="0" w:after="0"/>
              <w:ind w:right="103"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5 числа месяца, следующего за последним месяцем кварт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информации по вопросам:</w:t>
            </w:r>
          </w:p>
          <w:p>
            <w:pPr>
              <w:pStyle w:val="Normal"/>
              <w:tabs>
                <w:tab w:val="clear" w:pos="708"/>
                <w:tab w:val="left" w:pos="669" w:leader="none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669" w:leader="none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 соблюдения запретов, ограничений и требований, установленных в целях противодействия коррупции, в том числе при получении подарков отдельными категориями лиц, при выполнении иной оплачиваемой работы;</w:t>
            </w:r>
          </w:p>
          <w:p>
            <w:pPr>
              <w:pStyle w:val="ListParagraph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нности уведомлять об обращениях в целях склонения к совершению коррупционных правонарушений;</w:t>
            </w:r>
          </w:p>
          <w:p>
            <w:pPr>
              <w:pStyle w:val="ListParagraph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, позволяющих в полном объеме реализовать требования федерального законодательства в сфере противодействия коррупции, в том числе мер по предотвращению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 администрации Верх-Урюмского сельсовета Здв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5 числа месяца, следующего за последним месяцем квартала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анализа практики выполнения требований законодательства о предотвращении и урегулировании конфликта интересов лицами, замещающими муниципальные должности, должности муниципальной службы в целях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амятки типовых ситуаций конфликта интересов для лиц, замещающих муниципальные должности и муниципальных служащих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2" w:right="101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роведения проверок достоверности и полноты сведений, представляемых гражданами, претендующими на замещение должностей муниципальной службы, муниципальными служащими и лицами, замещающими муниципальные должности, и соблюдения муниципальными служащими требований к служебному поведению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2" w:right="101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 активизации работы комиссий по соблюдению требований к служебному поведению муниципальных служащих и урегулированию конфликта интересов,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лицами, замещающими муниципальные должности, должности муниципальной службы, в том числе своевременного применения к лицам, нарушившим эти требования, установленных мер юридической ответственности</w:t>
            </w:r>
          </w:p>
          <w:p>
            <w:pPr>
              <w:pStyle w:val="ListParagraph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240" w:before="0" w:after="0"/>
              <w:ind w:lef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1" w:right="10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Урюмского сельсовета Здв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1" w:right="10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2016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своевременностью представления сведений о доходах, об имуществе и обязательствах имущественного характера лицами, замещающими муниципальные должности, должности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, включенные в перечни, установленные      норматив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размещением этих сведений на сайтах в установленный законодательством срок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Normal"/>
              <w:spacing w:lineRule="auto" w:line="240" w:before="0" w:after="0"/>
              <w:ind w:left="102" w:right="10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нности по представлению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spacing w:lineRule="auto" w:line="240" w:before="0" w:after="0"/>
              <w:ind w:left="102" w:right="10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их на сайтах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2" w:right="10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 -  телекоммуникационной сети «Интернет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Верх-Урюмского сельсовета Здв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 января по 30 апреля 2017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о дня истечения срока, установленного законодательством для размещения указанных свед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0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законодательства Российской Федерации о противодействии коррупции в муниципальных учреждениях Верх-Урюмского 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02" w:right="10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законодательства Российской Федерации о противодействии коррупции в муниципальных учреждениях, а также за реализацией в них мер по профилактике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Верх-Урюмского сельсовета Здвин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- 2017 годов в соответствии с планами мероприят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ординации и контроля деятельности муниципальных учреждений Верх-Урюмского сельсовета путем проведения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Здвинского района, и лицами, замещающими данные должности, иных форм координации и контроля за соблюдением требований законодательства о противодействии коррупции при наличии предусмотренных законодательством основа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законодательства о противодействии коррупции в муниципальных учреждениях Здв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1" w:right="10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Урюмского сельсовета Здвин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– 2017 года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вершенствование механизмов системы обратной связи, позволяющей корректировать антикоррупционную работу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нформации о ее результативности, полученной от институтов гражданского общества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аждом случае несоблюдения требований о предотвращении или об урегулировании конфликта интересов лицами, замещающими муниципальные должности, муниципальными служащими на сайте соответствующего органа местного самоуправления либо в средствах массовой информации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2" w:right="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в отношении каждого случая о несоблюдении требований о предотвращении или об урегулировании конфликта интерес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1" w:right="103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Урюмского сельсовета Здвинского района Новосибирской обла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– 2017 год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79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5:00Z</dcterms:created>
  <dc:creator>1</dc:creator>
  <dc:description/>
  <cp:keywords/>
  <dc:language>en-US</dc:language>
  <cp:lastModifiedBy>user</cp:lastModifiedBy>
  <dcterms:modified xsi:type="dcterms:W3CDTF">2016-05-25T09:54:00Z</dcterms:modified>
  <cp:revision>8</cp:revision>
  <dc:subject/>
  <dc:title>АДМИНИСТРАЦИЯ ЗДВИНСКОГО СЕЛЬСОВЕТА </dc:title>
</cp:coreProperties>
</file>