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30.01.2017 № 0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террористической защищенности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Верх-Урюмского сельсовета   Здв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в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 поселения, объектов жизнеобеспечения и объектов с массовым пребыванием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лан мероприятий по обеспечению антитеррористической защищенности населения поселения  на территории Верх-Урюмского сельсовета Здвинского района Новосибирской области в 2017 году (далее – Пл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 Руководителям объектов жизнеобеспечения поселения  и объектов с массовым пребыванием граждан обеспечить неукоснительное выполнение Плана на 2016 год по защите населения  поселения от террор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ризнать утратившим силу постановление администрации Верх-Урюмского сельсовета   Здвинского  района от  11.01.2016 № 01-па «Об организации работы по обеспечению антитеррористической защищенности населения на территории Верх-Урюмского сельсовета   Здв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в 2016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-Урюм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винского района Новосибирской области</w:t>
        <w:tab/>
        <w:tab/>
        <w:tab/>
        <w:tab/>
        <w:t>И.А. 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-Урюм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30.01.2017 № 04-п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антитеррористической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защищенности населения  на территории Верх-Урюмского сельсовета  Здвинского района Новосибирской области в 201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268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Меры по обеспечению антитеррористической защищенности населения   поселения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рез СМИ 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ализа и подведение итогов работы  администрации поселения о состоянии антитеррористической защищенности населения поселения в подведомственных предприятиях, учреждениях и организациях  посе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проведение анализа состояния антитеррористической защищенности населени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дведение итогов и постановка задач руководителям   подведомственных предприятий, учреждений и организаций поселения по обеспечению антитеррористической защищенности населения поселения, объектов жизнеобеспечения и объектов с массовым пребыванием гражда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стоянного контроля и проведение проверок состояния антитеррористической защищенности населения поселения (жилые дома общественного сектора), объектов жизнеобеспечения и  объектов с массовым пребыванием граждан, с представлением письменной информации Главе поселения по итогам проверки и вручением предписаний руководителям проверенных объектов, по устранению выявленных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</w:t>
            </w:r>
            <w:r>
              <w:rPr/>
              <w:t>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П ЖКХ  «Верх-Урюмско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и назначить 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01.04.2017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ить крупноформатный материал наглядно-информационного характера с антитеррористическим содержанием в домах культуры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КУК «Верх-Урюмский СД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винск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общественную безопасность и предупреждение актов терроризма в период массовых спортивных мероприятий и в летний оздоровительный период на детских площадках и в учрежден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Меры по профилактике  негативных проявлений   в молодежной среде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  <w:p>
            <w:pPr>
              <w:pStyle w:val="Normal"/>
              <w:rPr/>
            </w:pPr>
            <w:r>
              <w:rPr/>
              <w:t xml:space="preserve">МКОУ «Верхурюмская СОШ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е  района, на которых возложены функции по работе с молодежью по тематике: «Профилактика агрессии и насилия в молодежной сред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25:00Z</dcterms:created>
  <dc:creator>Customer</dc:creator>
  <dc:description/>
  <cp:keywords/>
  <dc:language>en-US</dc:language>
  <cp:lastModifiedBy>Верх Урюм</cp:lastModifiedBy>
  <cp:lastPrinted>2017-01-27T16:45:00Z</cp:lastPrinted>
  <dcterms:modified xsi:type="dcterms:W3CDTF">2018-01-16T08:27:00Z</dcterms:modified>
  <cp:revision>20</cp:revision>
  <dc:subject/>
  <dc:title>АДМИНИСТРАЦИЯ</dc:title>
</cp:coreProperties>
</file>