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33.7pt;height:86.05pt;mso-wrap-style:none;v-text-anchor:middle" type="_x0000_t136">
            <v:path textpathok="t"/>
            <v:textpath on="t" fitshape="t" string="ВЕСТНИК&#10;Верх-Урюмского сельсовета " style="font-family:&quot;Impact&quot;;font-size:24pt"/>
            <v:fill o:detectmouseclick="t" type="solid" color2="#ff9933"/>
            <v:stroke color="#333333" weight="19080" joinstyle="miter" endcap="flat"/>
            <v:shadow on="t" obscured="f" color="#990000"/>
            <w10:wrap type="square" side="left"/>
          </v:shape>
        </w:pict>
      </w:r>
      <w:r>
        <w:rPr>
          <w:szCs w:val="28"/>
        </w:rPr>
        <w:t>Совет депутатов Верх-Урюмского сельсовета 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естник  издается  с  29 декабря 2006 года                                                         25 января 2016 №3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 юридическими лицами, осуществляющими деятельность в сфере водоснабжения и водоотведения, утвержденными постановлением Правительства Российской Федерации №6 от 17.01.2013г.  МУП ЖКХ «Верх-Урюмское» раскрывает следующую ИНФОРМАЦИЮ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80"/>
      </w:tblGrid>
      <w:tr>
        <w:trPr>
          <w:trHeight w:val="136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наличии (отсутствии) технической возможности</w:t>
              <w:br/>
              <w:t>подключения к централизованной системе холодного водоснабжения, а также</w:t>
              <w:br/>
              <w:t>о регистрации и ходе реализации заявок о подключении к централизованной системе холодного водоснабжения  МУП ЖКХ «Верх-Урюмское» за 4 квартал 2015г.</w:t>
            </w:r>
          </w:p>
        </w:tc>
      </w:tr>
      <w:tr>
        <w:trPr>
          <w:trHeight w:val="80" w:hRule="atLeast"/>
        </w:trPr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A4%3AB8"/>
            <w:r>
              <w:rPr/>
              <w:t>Количество поданных  заявок о подключении к  системе  холодного водоснабжения в течение квартала</w:t>
            </w:r>
            <w:bookmarkEnd w:id="0"/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3"/>
        <w:gridCol w:w="1536"/>
        <w:gridCol w:w="2275"/>
        <w:gridCol w:w="1800"/>
        <w:gridCol w:w="1080"/>
        <w:gridCol w:w="1260"/>
        <w:gridCol w:w="1856"/>
        <w:gridCol w:w="479"/>
      </w:tblGrid>
      <w:tr>
        <w:trPr>
          <w:trHeight w:val="255" w:hRule="atLeast"/>
        </w:trPr>
        <w:tc>
          <w:tcPr>
            <w:tcW w:w="10871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1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Урюмское"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0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47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размещ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изд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изд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7" w:type="dxa"/>
            <w:gridSpan w:val="6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47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55" w:hRule="atLeast"/>
          <w:cantSplit w:val="true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в сети Интерне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фициальный сайт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х-урюмское.рф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теплоснабжающими организациями, теплосетевыми организациями и органами регулирования, утвержденными постановлением Правительства Российской Федерации от  5 июля 2013г. №570 МУП ЖКХ «Верх-Урюмское» раскрывает следующую ИНФОРМАЦИЮ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22"/>
        <w:gridCol w:w="7097"/>
        <w:gridCol w:w="2425"/>
        <w:gridCol w:w="1257"/>
        <w:gridCol w:w="360"/>
      </w:tblGrid>
      <w:tr>
        <w:trPr>
          <w:trHeight w:val="80" w:hRule="atLeast"/>
        </w:trPr>
        <w:tc>
          <w:tcPr>
            <w:tcW w:w="8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824" w:type="dxa"/>
            <w:gridSpan w:val="5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 регистрации и ходе реализации заявок на подключение (технологическое подсоединение) к системе теплоснабжения за 4 квартал 2015г.*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24" w:type="dxa"/>
            <w:gridSpan w:val="5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Урюмское"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зарегистрированных заявок на подключение к системе теплоснабжения 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 Всего (Гкал/час) **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319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тральная котельная</w:t>
            </w:r>
          </w:p>
        </w:tc>
        <w:tc>
          <w:tcPr>
            <w:tcW w:w="2425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При наличии у регулируемой организации раздельных систем теплоснабжения информация о резерве мощности таких систем таких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куется в отношении каждой системы теплоснабжения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7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2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18"/>
        <w:gridCol w:w="3229"/>
        <w:gridCol w:w="1631"/>
        <w:gridCol w:w="104"/>
        <w:gridCol w:w="1336"/>
        <w:gridCol w:w="1824"/>
        <w:gridCol w:w="1448"/>
        <w:gridCol w:w="273"/>
        <w:gridCol w:w="8019"/>
        <w:gridCol w:w="10"/>
      </w:tblGrid>
      <w:tr>
        <w:trPr>
          <w:trHeight w:val="300" w:hRule="atLeast"/>
        </w:trPr>
        <w:tc>
          <w:tcPr>
            <w:tcW w:w="20759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00" w:hRule="atLeast"/>
        </w:trPr>
        <w:tc>
          <w:tcPr>
            <w:tcW w:w="20759" w:type="dxa"/>
            <w:gridSpan w:val="10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УП ЖКХ "Верх-Урюмское"</w:t>
            </w:r>
          </w:p>
        </w:tc>
      </w:tr>
      <w:tr>
        <w:trPr>
          <w:trHeight w:val="570" w:hRule="atLeast"/>
        </w:trPr>
        <w:tc>
          <w:tcPr>
            <w:tcW w:w="11019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229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1631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издания</w:t>
            </w:r>
          </w:p>
        </w:tc>
        <w:tc>
          <w:tcPr>
            <w:tcW w:w="1440" w:type="dxa"/>
            <w:gridSpan w:val="2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издания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142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**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в сети Интернет</w:t>
            </w:r>
          </w:p>
        </w:tc>
        <w:tc>
          <w:tcPr>
            <w:tcW w:w="322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фициальный сайт организации</w:t>
            </w:r>
          </w:p>
        </w:tc>
        <w:tc>
          <w:tcPr>
            <w:tcW w:w="1735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201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х-урюмское.рф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980"/>
      </w:tblGrid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Морозо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2960 Новосибирская область Здвинский район с.Верх-Урюм ул.Коммунальная,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34-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экземпляра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депутатов Верх-Урюмского сельсовета Здвинского района Новосибирской обла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3:00Z</dcterms:created>
  <dc:creator>Customer</dc:creator>
  <dc:description/>
  <cp:keywords/>
  <dc:language>en-US</dc:language>
  <cp:lastModifiedBy>Customer</cp:lastModifiedBy>
  <cp:lastPrinted>2016-01-21T15:58:00Z</cp:lastPrinted>
  <dcterms:modified xsi:type="dcterms:W3CDTF">2016-01-21T09:59:00Z</dcterms:modified>
  <cp:revision>110</cp:revision>
  <dc:subject/>
  <dc:title>Совет депутатов Верх-Урюмского сельсовета Здвинского района</dc:title>
</cp:coreProperties>
</file>