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.06.2017 № 39 - 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орядке проведения публичных слушаний в муниципальном образовании  Верх-Урюмского сельсовета». Положением «О порядке учета предложений и участия граждан в обслуживании проекта Устава Верх-Урюмского сельсовета, проекта муниципального правового акта о внесении изменений и дополнений в Устав Верх-Урюмского сельсовета»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ровести  публичные слушания по теме: «О проекте внесений изменений в Устав Верх-Урюмского сельсовета Здвинского района Новосибирской области» 12.07.2017 года в 15-00 часов местного времени в кабинете Главы Верх-Урю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Определить докладчиком по теме: «О проекте внесений изменений в Устав Верх-Урюмского сельсовета Здвинского района Новосибирской области» Морозова И.А. – Глава Верх-Урюм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ригласить для участия в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путатов Верх-Урюм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ководителей организаций,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тавителя отдела внутренних дел Зд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«Вестник Верх-Урю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 Новосибирской области                               И.А.Мор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7:00Z</dcterms:created>
  <dc:creator>Customer</dc:creator>
  <dc:description/>
  <cp:keywords/>
  <dc:language>en-US</dc:language>
  <cp:lastModifiedBy>Верх Урюм</cp:lastModifiedBy>
  <cp:lastPrinted>2017-04-24T15:08:00Z</cp:lastPrinted>
  <dcterms:modified xsi:type="dcterms:W3CDTF">2017-09-18T08:16:00Z</dcterms:modified>
  <cp:revision>24</cp:revision>
  <dc:subject/>
  <dc:title>АДМИНИСТРАЦИЯ</dc:title>
</cp:coreProperties>
</file>