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-УРЮ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4.2016 г. № 30 а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реплении кодов бюджетной классификации на 2016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главным администратором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.2 статьи 20 Бюджетного кодекса Российской Федерации дополнить состав кодов  бюджетной классификации доходов, закреплённых за главным администратором доходов- администрацией Верх-Урюмского сельсовета Здвинского района Новосибирской области-  решением  четвертой  сессии Совета депутатов Верх-Урюмского сельсовета Здвинского района Новосибирской области пятого созыва от 23.12.2015 года № 18 «О бюджете Верх-Урюмского сельсовета Здвинского района  на 2016 год и  плановый период 2017 и 2018 годов », следующим кодо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03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1 14 02053 10 0000 440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я ( 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3" w:type="dxa"/>
            <w:tcBorders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Верх-Урюмского сельсове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двинского района Новосибирской области                                    И.А.Моро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42:00Z</dcterms:created>
  <dc:creator>User</dc:creator>
  <dc:description/>
  <cp:keywords/>
  <dc:language>en-US</dc:language>
  <cp:lastModifiedBy>Верх Урюм</cp:lastModifiedBy>
  <cp:lastPrinted>2016-04-26T16:21:00Z</cp:lastPrinted>
  <dcterms:modified xsi:type="dcterms:W3CDTF">2018-01-17T09:59:00Z</dcterms:modified>
  <cp:revision>22</cp:revision>
  <dc:subject/>
  <dc:title>АДМИНИСТРАЦИЯ ЦВЕТНИКОВСКОГО СЕЛЬСОВЕТА</dc:title>
</cp:coreProperties>
</file>