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4.2016 г. № 2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 в постановление администрации Верх-Урюмского сельсовета Здвинского района Новосибирской области от 22.12.2015 г. № 73-па «О праве наделения полномочий администратора доходов бюджета Верх-Урюмского сельсовета Здв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ополнить  Приложение 1 к постановлению администрации Верх-Урюмского сельсовета Здвинского района Новосибирской области от 22.12.2015 г. № 73-па «О праве наделения полномочий администратора доходов бюджета Верх-Урюмского сельсовета Здвинского района» пунктом следующего содержания: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74"/>
      </w:tblGrid>
      <w:tr>
        <w:trPr>
          <w:trHeight w:val="447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4 02053 10 0000 44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посел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 реализации материальных запасов  по   указанному имуществ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 И.А.Мороз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2:00Z</dcterms:created>
  <dc:creator>User</dc:creator>
  <dc:description/>
  <cp:keywords/>
  <dc:language>en-US</dc:language>
  <cp:lastModifiedBy>user</cp:lastModifiedBy>
  <cp:lastPrinted>2016-04-26T16:17:00Z</cp:lastPrinted>
  <dcterms:modified xsi:type="dcterms:W3CDTF">2016-04-26T10:17:00Z</dcterms:modified>
  <cp:revision>22</cp:revision>
  <dc:subject/>
  <dc:title>АДМИНИСТРАЦИЯ ЦВЕТНИКОВСКОГО СЕЛЬСОВЕТА</dc:title>
</cp:coreProperties>
</file>