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 2017 года  № 28-па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летних каникул 2017 года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0"/>
        <w:ind w:left="-284" w:right="14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В соответствии с постановлением администрации Здвинского района  от 17.05.2017 № 188-па «Об организации летней оздоровительной кампании детей и подростков в Здвинском районе в 2017 году</w:t>
      </w:r>
      <w:r>
        <w:rPr>
          <w:szCs w:val="28"/>
          <w:lang w:eastAsia="en-US"/>
        </w:rPr>
        <w:t xml:space="preserve">» </w:t>
      </w:r>
      <w:r>
        <w:rPr>
          <w:szCs w:val="28"/>
        </w:rPr>
        <w:t>и в целях обеспечения оздоровления, отдыха и занятости детей  на территории  Верх-Урюмского сельсовета в период летних каникул в 2017 году  постановляю: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рганизации отдыха, оздоровления и занятости детей в период летних  каникул 2017 г (прилагается).</w:t>
      </w:r>
    </w:p>
    <w:p>
      <w:pPr>
        <w:pStyle w:val="Normal"/>
        <w:ind w:left="6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директору МКОУ Котлову Н.В., директору МКУК «Верх-Урюмский сельский Дом культуры» Кулакову С.В., специалисту администрации  Коневой Л.В..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1. Принять меры по выполнению плана мероприятий по организации отдыха, оздоровления и занятости детей  в период летних каникул 2017 г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максимально эффективное использование материальной базы общеобразовательных учреждений, учреждений культуры для организации отдыха и оздоровления дет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3. Взять под контроль отдых, оздоровление и занятость детей из семей, нуждающихся в поддержке государства: детей-сирот и детей, оставшихся без попечения родителей, детей состоящих на учете в КДН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4. Предоставлять  ежемесячно, до 23 числа, отчеты по форме и в сроки, утверждённые межведомственной комисси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5.  Обеспечить безопасность проведения мероприятий, соблюдение мер безопасности, направленных на обеспечение жизни и здоровья детей учреждениями отдыха и оздоро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заведующей Верх-Урюмской врачебной амбулатории Ермаковой И.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1.Обеспечить проведение профилактического осмотра персонала, направляемого для работы в лагеря с дневным пребыванием детей, и медицинского осмотра детей, направляемых в организации отдыха детей и их оздоро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проведение профилактических бесед с детьм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3.Обеспечть присутствие фельдшера на спортивно массовых меропиятиях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Заместителю Главы Верх-Урюмского сельсовета Гончаровой Л.М. обеспечить своевременное и полное финансирование текущих расходов по Верх-Урюмскому сельсовету  на мероприятия по организации летнего отдыха и занятости детей  за счет средств, предусмотренных бюджетом Верх-Урюмского сельсовета на 2017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4. Комиссии  по организации отдыха  и занятости детей в период летних каникул 2017 г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ходом организации отдыха и занятости детей  в летний период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жать ход летней компании в средствах массовой информаци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ерх – Урюмского сельсовета                                       И. А.Морозов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 xml:space="preserve">Утверждено </w:t>
      </w:r>
    </w:p>
    <w:p>
      <w:pPr>
        <w:pStyle w:val="Normal"/>
        <w:ind w:right="-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6" w:hanging="0"/>
        <w:jc w:val="right"/>
        <w:rPr/>
      </w:pPr>
      <w:r>
        <w:rPr/>
        <w:t xml:space="preserve"> </w:t>
      </w:r>
      <w:r>
        <w:rPr/>
        <w:t>Верх-Урюмского сельсовета</w:t>
      </w:r>
    </w:p>
    <w:p>
      <w:pPr>
        <w:pStyle w:val="Normal"/>
        <w:ind w:right="-6" w:hanging="0"/>
        <w:jc w:val="right"/>
        <w:rPr/>
      </w:pPr>
      <w:r>
        <w:rPr/>
        <w:t>От  17.05.2017 г № 27-п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Style1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вместной работы  Верх-Урюмского сельсовета, МКОУ Верхурюмской СОШ, МУК ДК, сельской библиотеки по  организации отдыха, оздоровления  и  занятости  детей  в  период  летних  каникул 2017 год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рганизации содержательного, развивающего и оздоровительного труда  и  отдыха  детей и подростков на  территории администрации Верх-Урюмского сельсо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КТД для  культурного, познавательного и здорового отдых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рофилактика детской безнадзорности;</w:t>
      </w:r>
    </w:p>
    <w:p>
      <w:pPr>
        <w:pStyle w:val="Style14"/>
        <w:rPr/>
      </w:pPr>
      <w:r>
        <w:rPr>
          <w:sz w:val="28"/>
          <w:szCs w:val="28"/>
        </w:rPr>
        <w:t>3.Развитие трудовой, социальной и творческой активности детей и подростков;</w:t>
      </w:r>
    </w:p>
    <w:p>
      <w:pPr>
        <w:pStyle w:val="Style14"/>
        <w:rPr/>
      </w:pPr>
      <w:r>
        <w:rPr>
          <w:sz w:val="28"/>
          <w:szCs w:val="28"/>
        </w:rPr>
        <w:t>4.  Обеспечение  предупредительно-профилактической деятельности среди  подростков и  детей  «Группы  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витие  партнерского  взаимодействия  общественности,  школы, семьи, учреждений, культуры, здравоохранения в организации каникулярного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 и формы работы</w:t>
      </w:r>
    </w:p>
    <w:p>
      <w:pPr>
        <w:pStyle w:val="Style14"/>
        <w:rPr/>
      </w:pPr>
      <w:r>
        <w:rPr/>
        <w:t>.</w:t>
      </w:r>
    </w:p>
    <w:tbl>
      <w:tblPr>
        <w:tblW w:w="1029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97"/>
        <w:gridCol w:w="1560"/>
        <w:gridCol w:w="992"/>
        <w:gridCol w:w="1010"/>
        <w:gridCol w:w="405"/>
        <w:gridCol w:w="729"/>
      </w:tblGrid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№</w:t>
            </w:r>
          </w:p>
          <w:p>
            <w:pPr>
              <w:pStyle w:val="Normal"/>
              <w:ind w:left="-67" w:hanging="0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10" w:hRule="atLeast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онно-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 на совещании при главе об организации летнего труда и отдыха дете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бюллет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труд и отд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организации отдыха, оздоровления и занятости детей в период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летнему отдыху детей -- заседание комиссии 1 раз в 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ОУ, 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-информационной деятельности по проводимым меропри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заседание ОГППН при с/с и  СПП и ЗП несовершеннолетних школы (организация ЛТО детей «группы «риска»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,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П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шефства за детьми стоящими на уч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,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П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и детьми по вопросу безопасного движения на автотранспортных средств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и уголовной ответственн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с, 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с работниками, занятыми в летней кампании,  по технике безопасности и охране здоровья детей в каникулярное 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7"/>
        <w:gridCol w:w="1559"/>
        <w:gridCol w:w="992"/>
        <w:gridCol w:w="1130"/>
        <w:gridCol w:w="283"/>
        <w:gridCol w:w="8"/>
        <w:gridCol w:w="1126"/>
      </w:tblGrid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рудовая и общественно полезная деятельность</w:t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й экологический десант «Чистый берег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клумб у памятника участникам ВОВ и Граж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акция «Любимому селу - чист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ак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истый пляж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С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; С/С –тракто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  <w:t xml:space="preserve">Мини-проект  </w:t>
            </w:r>
          </w:p>
          <w:p>
            <w:pPr>
              <w:pStyle w:val="Normal"/>
              <w:ind w:right="524" w:hanging="0"/>
              <w:rPr/>
            </w:pPr>
            <w:r>
              <w:rPr>
                <w:rFonts w:cs="Beast vs SpreadTall;Arial"/>
                <w:b/>
                <w:bCs/>
                <w:sz w:val="28"/>
                <w:szCs w:val="28"/>
              </w:rPr>
              <w:t>«Доброе сердце»</w:t>
            </w:r>
          </w:p>
          <w:p>
            <w:pPr>
              <w:pStyle w:val="Normal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bCs/>
                <w:sz w:val="28"/>
                <w:szCs w:val="28"/>
              </w:rPr>
              <w:t>(помощь ветер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cs="Beast vs SpreadTall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east vs SpreadTall;Arial"/>
                <w:color w:val="000000"/>
                <w:sz w:val="28"/>
                <w:szCs w:val="28"/>
              </w:rPr>
            </w:pPr>
            <w:r>
              <w:rPr>
                <w:rFonts w:cs="Beast vs SpreadTall;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с/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есанты (в рамках оздоровительного лагеря дневного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довой десант  в рамках проекта «Чистые Шлюзы -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(Первая неделя ию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С/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С/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 автобус-подвоз детей; трактор для мусора)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  <w:t xml:space="preserve">Мини-проект  </w:t>
            </w:r>
          </w:p>
          <w:p>
            <w:pPr>
              <w:pStyle w:val="Normal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b/>
                <w:bCs/>
                <w:sz w:val="28"/>
                <w:szCs w:val="28"/>
              </w:rPr>
              <w:t>«</w:t>
            </w:r>
            <w:r>
              <w:rPr>
                <w:rFonts w:cs="Beast vs SpreadTall;Arial"/>
                <w:sz w:val="28"/>
                <w:szCs w:val="28"/>
              </w:rPr>
              <w:t xml:space="preserve">Мини-проект  </w:t>
            </w:r>
          </w:p>
          <w:p>
            <w:pPr>
              <w:pStyle w:val="Normal"/>
              <w:ind w:right="524" w:hanging="0"/>
              <w:rPr/>
            </w:pPr>
            <w:r>
              <w:rPr>
                <w:rFonts w:cs="Beast vs SpreadTall;Arial"/>
                <w:b/>
                <w:bCs/>
                <w:sz w:val="28"/>
                <w:szCs w:val="28"/>
              </w:rPr>
              <w:t>«Доброе сердце»</w:t>
            </w:r>
          </w:p>
          <w:p>
            <w:pPr>
              <w:pStyle w:val="Normal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bCs/>
                <w:sz w:val="28"/>
                <w:szCs w:val="28"/>
              </w:rPr>
              <w:t>(помощь ветерану)</w:t>
            </w:r>
          </w:p>
          <w:p>
            <w:pPr>
              <w:pStyle w:val="Normal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cs="Beast vs SpreadTall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east vs SpreadTall;Arial"/>
                <w:color w:val="000000"/>
                <w:sz w:val="28"/>
                <w:szCs w:val="28"/>
              </w:rPr>
            </w:pPr>
            <w:r>
              <w:rPr>
                <w:rFonts w:cs="Beast vs SpreadTall;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с/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870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довой десант  в рамках проекта «Чистые Шлюзы -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неделя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С/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бус-подвоз детей; трактор для мусора)</w:t>
            </w:r>
          </w:p>
        </w:tc>
      </w:tr>
      <w:tr>
        <w:trPr>
          <w:trHeight w:val="441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 и посадка цветов у памятника участникам ВОВ и Гражданск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  <w:t xml:space="preserve">Трудовая акция «Бабушкин огор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но-оздоровительная, досуг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10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оздоровительный лагерь с дневным пребы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НРО ФСС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ЦСОН,местный бюджет, родительская пл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льской  библиотеки на базе летне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и на пляж  озера Урюм  (4 поез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с.Здвинск : (ДДТ, МЧС, Полиция,  библиотека) – 2 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в рамках акции </w:t>
            </w:r>
          </w:p>
          <w:p>
            <w:pPr>
              <w:pStyle w:val="Normal"/>
              <w:ind w:right="5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овём, друг друга в гости». (з поездки)</w:t>
            </w:r>
            <w:r>
              <w:rPr>
                <w:sz w:val="28"/>
                <w:szCs w:val="28"/>
              </w:rPr>
              <w:t>(ию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нин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ий -Урюм 3</w:t>
            </w:r>
          </w:p>
          <w:p>
            <w:pPr>
              <w:pStyle w:val="Normal"/>
              <w:ind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  <w:r>
              <w:rPr>
                <w:b/>
                <w:sz w:val="28"/>
                <w:szCs w:val="28"/>
              </w:rPr>
              <w:t>«ты,он,она вместе цел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сче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К Д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ДК на базе летнего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зависимости. Праздник </w:t>
            </w:r>
            <w:r>
              <w:rPr>
                <w:b/>
                <w:sz w:val="28"/>
                <w:szCs w:val="28"/>
              </w:rPr>
              <w:t>«Россия – Родин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 xml:space="preserve">; С/Б; ДК 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памяти и скорб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кция 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Б; ОУ; 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ой велосип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>«Кожаный мяч»</w:t>
            </w:r>
          </w:p>
          <w:p>
            <w:pPr>
              <w:pStyle w:val="Normal"/>
              <w:spacing w:lineRule="auto" w:line="360"/>
              <w:ind w:right="5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-Урюм – Н-Урю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ологические забе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</w:t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b/>
                <w:sz w:val="28"/>
                <w:szCs w:val="28"/>
              </w:rPr>
              <w:t>«День-Ивана Купалы»</w:t>
            </w:r>
          </w:p>
          <w:p>
            <w:pPr>
              <w:pStyle w:val="Normal"/>
              <w:ind w:left="-108"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 </w:t>
            </w:r>
            <w:r>
              <w:rPr>
                <w:b/>
                <w:bCs/>
                <w:sz w:val="28"/>
                <w:szCs w:val="28"/>
              </w:rPr>
              <w:t>«Веселая олимпиада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курсно - игровая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20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4" w:hanging="0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east vs SpreadTall;Arial"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,ОУ</w:t>
            </w:r>
          </w:p>
        </w:tc>
      </w:tr>
      <w:tr>
        <w:trPr>
          <w:trHeight w:val="219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, посвященный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Дню физкультурника - </w:t>
            </w:r>
            <w:r>
              <w:rPr>
                <w:b/>
                <w:sz w:val="28"/>
                <w:szCs w:val="28"/>
              </w:rPr>
              <w:t>«Флэшмоб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!!!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sz w:val="28"/>
                <w:szCs w:val="28"/>
              </w:rPr>
              <w:t>8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 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; С/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с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К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стковый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едупредительно-профилактическая деятельность среди  подростков и  детей  «Группы  риска»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409"/>
        <w:gridCol w:w="2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учащимися и их родителями перед каникулам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еседа с учащимися по правилам дорожного движения, по пользованию транспортным средствами, ответственность за нарушение общественного порядк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лассные часы по профилактике правонарушений в летний перио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ое родительское собрание для детей и родителей состоящих на уче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местное родительское (полиция, управление образования; социальная защита, служба занятости и др) для детей состоящих напрофилактическом учете. (Здвинск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Совместное заседание ОГППН при с/с и  СПП и ЗП несовершеннолетних школы  с приглашением представителей ДК, женсовета (организация ЛТО детей «группы «риска»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репление шефов-наставников за детьми «группы рис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ределение дежурства на дискотеке; рейдов по выполнению режима дня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истематизация информации по летней занятости детей группы «рис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ПП (ОУ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ГППН(С/С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. инспектор поли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енкова Л.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; педагог-организа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У; С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ОГППН -Морозова Т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СПП –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моргун В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; Педагог-организа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занятости детей и изучение их потребностей жизнедеятельности в летний период (анкетирование, тестирование, бесе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елам В-Урюм и Н-Урю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рки  выполнения режима дня школьника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розова Т.А. председатель ОГППН </w:t>
            </w:r>
            <w:r>
              <w:rPr>
                <w:i/>
                <w:sz w:val="28"/>
                <w:szCs w:val="28"/>
              </w:rPr>
              <w:t>участковый инспектор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времяпровождением детей «группы риска» по месту жительств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ведение бесед с детьми и проведение консультаций для родител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обучающихся на д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ГПП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.работе; Кл. рук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авни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охране дет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работа с инспектором ПДН РОВД по профилактике правонарушений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встречи с инспектором ПДН РОВ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ды по неблагополучным семьям и обучающимся «группы риска» по месту житель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 с обучающимися, отдыхающими в ЛОЛД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ОВ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инспектор ПДН РОВ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со службами социальной защиты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льтурно-массовых и спортивных мероприятиях:</w:t>
            </w:r>
          </w:p>
          <w:p>
            <w:pPr>
              <w:pStyle w:val="Normal"/>
              <w:autoSpaceDE w:val="false"/>
              <w:ind w:right="-1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«Мой велосипед» </w:t>
            </w:r>
          </w:p>
          <w:p>
            <w:pPr>
              <w:pStyle w:val="Normal"/>
              <w:autoSpaceDE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«Кожаный мяч»                  </w:t>
            </w:r>
          </w:p>
          <w:p>
            <w:pPr>
              <w:pStyle w:val="Normal"/>
              <w:autoSpaceDE w:val="false"/>
              <w:ind w:right="-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«Веселая олимпиада»</w:t>
            </w:r>
          </w:p>
          <w:p>
            <w:pPr>
              <w:pStyle w:val="Normal"/>
              <w:autoSpaceDE w:val="false"/>
              <w:ind w:right="-132" w:hanging="0"/>
              <w:rPr>
                <w:rFonts w:cs="Beast vs SpreadTall;Arial"/>
                <w:b/>
                <w:b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  <w:t xml:space="preserve">- </w:t>
            </w:r>
            <w:r>
              <w:rPr>
                <w:rFonts w:cs="Beast vs SpreadTall;Arial"/>
                <w:b/>
                <w:sz w:val="28"/>
                <w:szCs w:val="28"/>
              </w:rPr>
              <w:t>«День Ивана Купалы»</w:t>
            </w:r>
          </w:p>
          <w:p>
            <w:pPr>
              <w:pStyle w:val="Normal"/>
              <w:autoSpaceDE w:val="false"/>
              <w:ind w:right="-132" w:hanging="0"/>
              <w:rPr>
                <w:rFonts w:cs="Beast vs SpreadTall;Arial"/>
                <w:b/>
                <w:b/>
                <w:sz w:val="28"/>
                <w:szCs w:val="28"/>
              </w:rPr>
            </w:pPr>
            <w:r>
              <w:rPr>
                <w:rFonts w:cs="Beast vs SpreadTall;Arial"/>
                <w:b/>
                <w:sz w:val="28"/>
                <w:szCs w:val="28"/>
              </w:rPr>
              <w:t>- Соревнования по волейболу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Флэшмоб «ГОЛ!!!»</w:t>
            </w:r>
          </w:p>
          <w:p>
            <w:pPr>
              <w:pStyle w:val="Normal"/>
              <w:ind w:right="5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east vs SpreadTall;Arial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Ночь сов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Beast vs SpreadTall;Arial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 авгу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рудовых  десантах и экологических акц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Ию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дискотеках в ДК (суббот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Июнь-авгу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По график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мер по поступившим сигналам о правонарушениях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ГППН при с/с</w:t>
            </w:r>
          </w:p>
        </w:tc>
      </w:tr>
    </w:tbl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7-05-18T10:57:00Z</cp:lastPrinted>
  <dcterms:modified xsi:type="dcterms:W3CDTF">2017-05-19T08:15:00Z</dcterms:modified>
  <cp:revision>139</cp:revision>
  <dc:subject/>
  <dc:title>                           ГЛАВА МУНИЦИПАЛЬНОГО ОБРАЗОВАНИЯ</dc:title>
</cp:coreProperties>
</file>