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26.04. 2016 года  № 27- 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одготовке объектов теплоэнергетики и жилищно-коммунального  хозяйства Верх-Урюмского сельсовета к отопительному сезону 2016- 2017 годов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color w:val="000000"/>
        </w:rPr>
        <w:t xml:space="preserve"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16-2017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/>
        <w:t>п о с т а н о в л я ю:</w:t>
      </w:r>
    </w:p>
    <w:p>
      <w:pPr>
        <w:pStyle w:val="1"/>
        <w:spacing w:before="0" w:after="240"/>
        <w:ind w:right="28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одготовке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16-2017 годов (далее – план мероприятий).</w:t>
      </w:r>
    </w:p>
    <w:p>
      <w:pPr>
        <w:pStyle w:val="1"/>
        <w:spacing w:before="0" w:after="240"/>
        <w:ind w:right="28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 рабочей группы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  к работе в отопительный период 2016-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3. Комиссии подготовить акты готовности котельной, объектов к приему тепла в отопительный сезон 2016-2017 годов (здание Верхурюмской  средней общеобразовательной школы, здание Верх-Урюмского сельского дома культуры, здание гаража  администрации, жилые дома, здание конторы  ОАО «Урюмское»).</w:t>
      </w:r>
    </w:p>
    <w:p>
      <w:pPr>
        <w:pStyle w:val="Normal"/>
        <w:rPr/>
      </w:pPr>
      <w:r>
        <w:rPr>
          <w:color w:val="000000"/>
        </w:rPr>
        <w:t>Провести, начиная с 15.09.2016 года, пробные топки для проверки готовности систем отопления жилищного фонда и объектов социальной сферы и в срок до 25.09.2016 года представить  администрации Верх-Урюмского сельсовета Здвинского района акты проведенных пробных топок;</w:t>
        <w:br/>
      </w:r>
    </w:p>
    <w:p>
      <w:pPr>
        <w:pStyle w:val="Normal"/>
        <w:spacing w:lineRule="auto" w:line="360"/>
        <w:rPr/>
      </w:pPr>
      <w:r>
        <w:rPr/>
        <w:t>4. Контроль  за  исполнением 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rPr/>
      </w:pPr>
      <w:r>
        <w:rPr/>
        <w:t>Здвинского района Новосибирской области                                       И.А.Мороз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1" w:hRule="atLeast"/>
        </w:trPr>
        <w:tc>
          <w:tcPr>
            <w:tcW w:w="433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6 № 27 – па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ей  рабочей группы по подготовке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Верх-Урюм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отопительный период 2016-2017 годов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лены комисс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мыкин С.А.     -  директор МУП ЖКХ «Верх-Урюмское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амсонов М.А.        -  слесарь МУП ЖКХ «Верх-Урюмское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мёрдов М.В.          -  депутат Совета депутатов Верх-Урюмского сельсове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нарина Н.Н.       -  бухгалтер МУП ЖКХ «Верх-Урюмское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37:00Z</dcterms:created>
  <dc:creator>User</dc:creator>
  <dc:description/>
  <cp:keywords/>
  <dc:language>en-US</dc:language>
  <cp:lastModifiedBy>user</cp:lastModifiedBy>
  <cp:lastPrinted>2016-04-21T15:37:00Z</cp:lastPrinted>
  <dcterms:modified xsi:type="dcterms:W3CDTF">2016-04-25T10:09:00Z</dcterms:modified>
  <cp:revision>89</cp:revision>
  <dc:subject/>
  <dc:title>ВЕРХ-УРЮМСКИЙ СЕЛЬСКИЙ СОВЕТ ДЕПУТАТОВ</dc:title>
</cp:coreProperties>
</file>