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РХ-УРЮМСКОГО СЕЛЬСОВЕТ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ВИНСКОГО РАЙОНА НОВОСИБИРСКОЙ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/>
      </w:pPr>
      <w:r>
        <w:rPr>
          <w:szCs w:val="28"/>
        </w:rPr>
        <w:t>от  07.04.2016г   № 22 -п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ерх-Урюмского сельсовета Здвин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9.01.2013 № 06-па 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о  исполнении  Закона Новосибирской области  от 18.12.2015г.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 Новосибирской области «Об отдельный вопросах организации местного самоуправления в Новосибирской области»,  внесены изменения в статью 3 Закона Новосибирской области от 24.11.2014 № 484-ОЗ , вступившие в силу 01.01.2016, исключившие из вопросов местного значения сельских поселений Новосибирской области полномочия, предусмотренные пунктом 20 части 1 статьи 14 Федерального закона от 06.10.2003 №131-ФЗ </w:t>
        <w:tab/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п о с т а н о в л я ю 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 администрации Верх-Урюмского сельсовета Здвинского района от 29.01.2013 № 06-па «Об утверждении Перечня муниципальных услуг, предоставляемых администрацией Верх-Урюмского сельсовета  Здвинского района»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) Исключить в  Приложение «Перечень муниципальных услуг администрации Верх-Урюмского сельсовета Здвинского района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предоставление разрешения на отклонение от предельных параметров разрешенного строительст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подготовка и </w:t>
      </w:r>
      <w:r>
        <w:rPr>
          <w:bCs/>
          <w:szCs w:val="28"/>
        </w:rPr>
        <w:t>выдача разрешений на строительство объектов капитального строительства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подготовка и выдача разрешений на ввод объектов капитального строительства в эксплуатац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Административные  регламенты (с изменениями) признать  утратившими сил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«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По предоставлению разрешения на отклонение от предельных параметров разрешенного строительства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</w:t>
      </w:r>
      <w:r>
        <w:rPr>
          <w:bCs/>
          <w:szCs w:val="28"/>
        </w:rPr>
        <w:t>«По</w:t>
      </w:r>
      <w:r>
        <w:rPr>
          <w:szCs w:val="28"/>
        </w:rPr>
        <w:t xml:space="preserve"> подготовке и </w:t>
      </w:r>
      <w:r>
        <w:rPr>
          <w:bCs/>
          <w:szCs w:val="28"/>
        </w:rPr>
        <w:t>выдачи разрешений на строительство объектов капитального строительства»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«По подготовке и выдачи разрешений на ввод объектов капитального строительства в эксплуатацию»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. Разместить настоящее постановление на официальном сайте администрации  Верх-Урюмского сельсовета Здвин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постановления  оставляю за собой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Глава Верх-Урюмского сельсовета   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Здвинского района</w:t>
      </w:r>
    </w:p>
    <w:p>
      <w:pPr>
        <w:pStyle w:val="Normal"/>
        <w:widowControl/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Новосибирской области                                                                   И.А.Морозов </w:t>
      </w:r>
    </w:p>
    <w:sectPr>
      <w:headerReference w:type="default" r:id="rId2"/>
      <w:headerReference w:type="first" r:id="rId3"/>
      <w:type w:val="nextPage"/>
      <w:pgSz w:w="11906" w:h="16838"/>
      <w:pgMar w:left="1140" w:right="567" w:gutter="0" w:header="720" w:top="776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lang w:val="ru-RU" w:bidi="ar-SA"/>
    </w:rPr>
  </w:style>
  <w:style w:type="character" w:styleId="6">
    <w:name w:val="Заголовок 6 Знак"/>
    <w:qFormat/>
    <w:rPr>
      <w:rFonts w:cs="Times New Roman"/>
      <w:i/>
      <w:sz w:val="22"/>
      <w:lang w:val="ru-RU" w:bidi="ar-SA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  <w:lang w:val="ru-RU" w:bidi="ar-SA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91">
    <w:name w:val="Знак Знак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7:00Z</dcterms:created>
  <dc:creator>gralv</dc:creator>
  <dc:description/>
  <cp:keywords/>
  <dc:language>en-US</dc:language>
  <cp:lastModifiedBy>user</cp:lastModifiedBy>
  <cp:lastPrinted>2016-04-06T16:09:00Z</cp:lastPrinted>
  <dcterms:modified xsi:type="dcterms:W3CDTF">2016-04-12T05:25:00Z</dcterms:modified>
  <cp:revision>15</cp:revision>
  <dc:subject/>
  <dc:title>Типовой перечень муниципальных услуг с отметкой межведомственного взаимодействия</dc:title>
</cp:coreProperties>
</file>