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7.04.2016 года                        № 21 –п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 силу постановлении  от 15.03.2013 № 12-п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одготовка и утвер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 плана  земельного участка в виде отдельного докумен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 изменениями ,внесенными постановлениями администрации Верх-Урюмского сельсовета Здвинского района Новосибирской области от 28.03.2014 № 19-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Закона Новосибирской области  от 18.12.2015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 Новосибирской области «Об отдельный вопросах организации местного самоуправления в Новосибирской области»,  внесены изменения в статью 3 Закона Новосибирской области от 24.11.2014 № 484-ОЗ 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Федерального закона от 06.10.2003 №131-ФЗ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Верх-Урюмского  сельсовета  «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утверждение градостроительного  плана  земельного участка в виде отдельного документа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,внесенными постановлениями администрации Верх-Урюмского сельсовета Здвинского района Новосибирской области от 28.03.2014 № 19-па)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естник Верх-Урюмского  сельсовета  »разместить на официальном сайте администрации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58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Style w:val="FontStyle11"/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-Урюмского  сельсове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И.А.Морозов</w:t>
      </w:r>
    </w:p>
    <w:sectPr>
      <w:type w:val="nextPage"/>
      <w:pgSz w:w="11906" w:h="16838"/>
      <w:pgMar w:left="1066" w:right="586" w:gutter="0" w:header="0" w:top="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5:00Z</dcterms:created>
  <dc:creator>user</dc:creator>
  <dc:description/>
  <cp:keywords/>
  <dc:language>en-US</dc:language>
  <cp:lastModifiedBy>user</cp:lastModifiedBy>
  <cp:lastPrinted>2016-04-06T16:13:00Z</cp:lastPrinted>
  <dcterms:modified xsi:type="dcterms:W3CDTF">2016-04-06T10:14:00Z</dcterms:modified>
  <cp:revision>6</cp:revision>
  <dc:subject/>
  <dc:title/>
</cp:coreProperties>
</file>