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-УРЮМ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7.04.2016 года                        № 20 –п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 силу постановлении  от 20.10.2014 № 39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земель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рх-Урюмского сельсовета Здвинского района Новосиби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,внесенными постановлениями администрации Верх-Урюмского сельсовета Здвинского района Новосибирской области от 28.01.2015 № 07-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Закона Новосибирской области  от 18.12.2015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 Новосибирской области «Об отдельный вопросах организации местного самоуправления в Новосибирской области»,  внесены изменения в статью 3 Закона Новосибирской области от 24.11.2014 № 484-ОЗ , вступившие в силу 01.01.2016, исключившие из вопросов местного значения сельских поселений Новосибирской области полномочия, предусмотренные пунктом 20 части 1 статьи 14 Федерального закона от 06.10.2003 №131-ФЗ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Верх-Урюмского  сельсовета  «Об утверждении Положения о муниципальном земельном контроле на территории Верх-Урюмского сельсовета Здвинского района Новосиби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, внесенными постановлениями администрации Верх-Урюмского сельсовета Здвинского района Новосибирской области от 28.01.2015 № 07-па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Вестник Верх-Урюмского  сельсовета  »разместить на официальном сайте администрации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>
          <w:rStyle w:val="FontStyle11"/>
          <w:rFonts w:cs="Calibri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58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Style w:val="FontStyle11"/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-Урюмского  сельсове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И.А.Морозов</w:t>
      </w:r>
    </w:p>
    <w:sectPr>
      <w:type w:val="nextPage"/>
      <w:pgSz w:w="11906" w:h="16838"/>
      <w:pgMar w:left="1066" w:right="586" w:gutter="0" w:header="0" w:top="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5:00Z</dcterms:created>
  <dc:creator>user</dc:creator>
  <dc:description/>
  <cp:keywords/>
  <dc:language>en-US</dc:language>
  <cp:lastModifiedBy>user</cp:lastModifiedBy>
  <cp:lastPrinted>2016-04-06T16:12:00Z</cp:lastPrinted>
  <dcterms:modified xsi:type="dcterms:W3CDTF">2016-04-06T10:12:00Z</dcterms:modified>
  <cp:revision>8</cp:revision>
  <dc:subject/>
  <dc:title/>
</cp:coreProperties>
</file>