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ВЕРХ-УРЮ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10.04.2017  № 19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проявлений экстремизма на территории Верх-Урюмского сельсовет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N 114-ФЗ «О противодействии экстремистской деятельности», администрация Верх-Урю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Утвердить прилагаемый План мероприятий по профилактике проявлений экстремизма на территории Верх-Урюмского сельсовета на 2017 год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Верх-Урюмского сельсовет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И.А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х-Урюмского сельсовета Здвинского района Новосибирской области    от 10.04.2017 № 18-п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9pt;mso-wrap-distance-right:0pt;mso-wrap-distance-top:0pt;mso-wrap-distance-bottom:0pt;margin-top:0.1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х-Урюмского сельсовета Здвинского района Новосибирской области    от 10.04.2017 № 18-п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-Урюмского сельсовета Здвинского района Новосибирской области на 2017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5"/>
        <w:gridCol w:w="2821"/>
        <w:gridCol w:w="1422"/>
        <w:gridCol w:w="402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Верх-Урюмского сельсовета </w:t>
            </w:r>
          </w:p>
        </w:tc>
      </w:tr>
      <w:tr>
        <w:trPr/>
        <w:tc>
          <w:tcPr>
            <w:tcW w:w="15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   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урюмская СОШ» МКУК Верх-Урюмский СДК администрация Верх-Урюм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Урюм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4:00Z</dcterms:created>
  <dc:creator>Admin</dc:creator>
  <dc:description/>
  <cp:keywords/>
  <dc:language>en-US</dc:language>
  <cp:lastModifiedBy>Верх Урюм</cp:lastModifiedBy>
  <cp:lastPrinted>2017-04-11T11:44:00Z</cp:lastPrinted>
  <dcterms:modified xsi:type="dcterms:W3CDTF">2017-09-18T05:25:00Z</dcterms:modified>
  <cp:revision>7</cp:revision>
  <dc:subject/>
  <dc:title/>
</cp:coreProperties>
</file>