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3.2016 № 17 а 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выявления учета мнения и интересов жителей Верх-Урюмского сельсовета по проекту решения об исполнении бюджета Верх-Урюмского сельсовета  за 2015 год, в соответствии с статьей 28  Федерального закона от 06.10.2003 г. № 131-ФЗ «Об общих принципах организации местного самоуправления в Российской Федерации», статьёй 10 Устава Верх-Урюмского сельсовета, Положением о порядке проведения публичных  слушаний в Верх-Урюмском сельсовете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значить публичные слушания по обсуждению проекта решения об исполнении  бюджета Верх-Урюмского сельсовета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сти публичные слушания  06 апреля 2016 года в 15-00 часов  в кабинете Главы Верх-Урюмского  сельсовета по адресу:с.Верх-Урюм, ул Коммунальная 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докладчиком  по согласованию по вопросу об исполнении бюджета Верх-Урюмского сельсовета за 2015 год заместителя главы  Верх-Урюмского сельсовета Гончаров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7:00Z</dcterms:created>
  <dc:creator>Customer</dc:creator>
  <dc:description/>
  <cp:keywords/>
  <dc:language>en-US</dc:language>
  <cp:lastModifiedBy>user</cp:lastModifiedBy>
  <cp:lastPrinted>2016-04-12T12:32:00Z</cp:lastPrinted>
  <dcterms:modified xsi:type="dcterms:W3CDTF">2016-04-12T06:33:00Z</dcterms:modified>
  <cp:revision>18</cp:revision>
  <dc:subject/>
  <dc:title>АДМИНИСТРАЦИЯ</dc:title>
</cp:coreProperties>
</file>