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16 года  № 17-п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запрещении движения транспортных средств по улицам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населенных пунктов  Верх-Урюмского сельсовета Здвинского района 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Новосибирской области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аступлением весенней распутицы и не допущения порчи дорог по улицам д.  Алексотово и с. Верх-Урюм  ПОСТАНОВЛЯ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движение по улицам сел  Верх-Урюмского сельсовета всем видам транспортных средств с 23.03. 2016года по 01.05.2016г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.В виде исключения разрешить движение по улицам сел скорой помощи, полиции, сантехнической машине к объектам и на аварии, пожарной по вызову, экскаватору, почтовой машине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3.Рекомендовать исполнительному директору  Бородину А.Н., лесничему Федорову А.В.,   директору МУП ЖКХ «Верх-Урюмское» Перемыкину С.А. провести разъяснительную работу в трудовых коллективах по запрещению движения транспортных средств по улицам сел Верх-Урюмского сельсовета в период весеннего половодья с 23.03.2016 по 01.05.2016года и в летнее время в период выпадения атмосферных осадков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4. Жителям сел, имеющим частные трактора  и грузовые автомобили  на время распутицы ограничить движение по дорогам сёл  в целях сохранения дорожного полот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.Администарции  Верх-Урюмского сельсовета расставить знаки «запрещение движения» в селах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 данного постановления оставляю за собо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-Урюмского сельсовета                                       И.А.Мороз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5:51:00Z</dcterms:created>
  <dc:creator>user</dc:creator>
  <dc:description/>
  <cp:keywords/>
  <dc:language>en-US</dc:language>
  <cp:lastModifiedBy>user</cp:lastModifiedBy>
  <cp:lastPrinted>2016-03-22T10:54:00Z</cp:lastPrinted>
  <dcterms:modified xsi:type="dcterms:W3CDTF">2016-03-22T04:55:00Z</dcterms:modified>
  <cp:revision>131</cp:revision>
  <dc:subject/>
  <dc:title>                           ГЛАВА МУНИЦИПАЛЬНОГО ОБРАЗОВАНИЯ</dc:title>
</cp:coreProperties>
</file>