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УРЮМ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1.2018 №  16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на территории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двинского района Новосибирской области на 2018-2019 годы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граждан и координации работы по предупреждению и профилактике правонарушений на территории Верх-Урюмского сельсовета Здвинского района Новосибирской области и в соответствии с Федеральными законами от 25.07.2002 № 114-ФЗ «О противодействии экстремистской деятельности», от 25.12.2008 № 273-ФЗ «О противодействии коррупции», Национальным планом противодействия коррупции на 2016-2017 годы, утвержденным Указом Президента Российской Федерации от 01.04.2016 № 147, постановлением Правительства Новосибирской области от 29.06.2017 № 246-п «Об утверждении долгосрочной целевой программы «Профилактика правонарушений на территории Новосибирской области на 2017-2019 годы»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709"/>
        <w:jc w:val="both"/>
        <w:rPr/>
      </w:pPr>
      <w:r>
        <w:rPr>
          <w:sz w:val="28"/>
          <w:szCs w:val="28"/>
        </w:rPr>
        <w:t>1. Утвердить прилагаемую муниципальную программу «Профилактика правонарушений на территории Верх-Урюмского сельсовета  Здвинского района Новосибирской области на 2018-2019 годы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840"/>
        <w:jc w:val="both"/>
        <w:rPr/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И.А.Мороз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-Урюмского сельсовета Здв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00.2018 № 16 -п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«Профилактика правонарушен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территории Верх-Урюмского сельсовета Здвинского района Новосибир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18-2019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Д Е Р Ж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спорт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торы-Заказчи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полнител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авовая основа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ы организации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истема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ные функци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ция деятельност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ограммные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Нормативное правовое обеспечение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муниципального образования, отдельного административно-территориального обра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Воссоздание института социальной профилактики и вовлечение общественности в предупреждение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, связанных с незаконным оборотом наркотик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среди лиц, освободившихся из мест лишения своб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7.</w:t>
            </w:r>
          </w:p>
          <w:p>
            <w:pPr>
              <w:pStyle w:val="Normal"/>
              <w:rPr/>
            </w:pPr>
            <w:r>
              <w:rPr/>
              <w:t>2.4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rPr/>
            </w:pPr>
            <w:r>
              <w:rPr/>
              <w:t>Профилактика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правонаруш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Профилактика правонарушений на территории Верх-Урюмского сельсовета Здвинского района Новосибирской области на 2018-2019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ание разработки программ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ргана государственной власти Новосибирской области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ординаторы – Заказчи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ерх-Урюмского сельсовета Здвинского района Новосиби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сполнител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а ОГППН при администрации Верх-Урюм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Верхурюм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Верх-Урюм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ассовой информ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ые организации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бщие 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авовую основу</w:t>
            </w:r>
            <w:r>
              <w:rPr>
                <w:sz w:val="28"/>
              </w:rPr>
              <w:t xml:space="preserve"> муниципальной программы «Профилактика правонарушений на территории Верх-Урюмского сельсовета Здвинского района Новосибирской области на 2018-2019 годы» (далее –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Новосибирской области и органов местного само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Цель программы</w:t>
            </w:r>
            <w:r>
              <w:rPr>
                <w:sz w:val="28"/>
              </w:rPr>
              <w:t xml:space="preserve"> – обеспечение безопасности граждан на территории Верх-Урюмского сельсовета Здвинского района Новосибирской области (далее – район)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 и повышения бдительности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  усиление антитеррористической защищенности объектов коммунальной и социальной сфер и обеспечение надлежащего уровня безопасности мест массового пребывания людей и отдыха населения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офилактика терроризма и экстремизм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крепление межнационального согласия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Задачами программы</w:t>
            </w:r>
            <w:r>
              <w:rPr>
                <w:sz w:val="28"/>
              </w:rPr>
              <w:t xml:space="preserve"> являют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уровня преступности на территории посел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ресоциализацию лиц, освободившихся из мест лишения свобод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ормативной правовой базы по профилактике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участия и улучшение координации деятельности органов государственной власти и местного самоуправления в предупреждении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совершения коррупционных правонарушений, совершаемых от имени или в интересах юридических лиц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ивлечения граждан, организаций и учрежден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оведения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Основы организации профилактики правонаруш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у субъектов профилактики правонарушений составляю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ые органы федеральных органов исполнительной вла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Верх-Урюмского сельсовета Здвин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ые гражд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В систему субъектов профилактики правонарушений входят межведомственная комиссия по профилактике правонарушений (далее – МВКПП), создаваемая в муниципальном образов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Основные функции субъектов профилактики правонарушений</w:t>
            </w:r>
            <w:r>
              <w:rPr>
                <w:sz w:val="28"/>
              </w:rPr>
              <w:t xml:space="preserve"> в рамках своей компетен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егиона и т.п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в сфере профилактики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инятие соответствующих нормативных правовых акт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, принятие и реализация программ профилактики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е осуществление профилактической работ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деятельности подчиненных (нижестоящих) субъектов профилактики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ьное, финансовое, кадровое обеспечение деятельности по профилактике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, за деятельностью подчиненных (нижестоящих) субъектов профилактики правонарушений и оказание им необходим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Администрация Верх-Урюмского сельсовета составляет основу всей системы профилактики правонарушений в поселении. Обеспечивае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го участия в профилактике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людей и защиты их жизни, здоровья, чести и достоинст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помещений и защиты собствен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правопоряд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и рекомендаций, консультирования граждан, оказания им иной помощи, позволяющей избежать опасности стать жертвой правонару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я поддержки лицам, пострадавшим от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6. Координация деятельности субъектов профилактики правонару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лагается на межведомственную комиссию профилактики правонарушений (далее - МВКПП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Деятельность МВКПП регламентируется разработанными и принятыми муниципальными нормативными правовыми актами поселени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Решения, принимаемые МВКПП и утвержденные главой Верх-Урюмского сельсовета Здвинского района, обязательны для исполнения субъектами профилактики соответствующего уровня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К участию в работе МВКПП могут приглашаться с их согласия представители судебных орган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К полномочиям МВКПП относят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ектов долгосрочных  комплексных целевых программ по профилактике правонарушений, контроль за их выполнением, целевым использованием выделенных денежных средст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рдинация деятельности субъектов профилактики по предупреждению правонарушений, выработка мер по ее совершенствованию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одготовке проектов региональных законов и иных нормативных правовых актов в сфере профилактики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репление взаимодействия и налаживание тесного сотрудничества с населением, средствами массовой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 xml:space="preserve">7. Сроки реализации программы: </w:t>
            </w:r>
            <w:r>
              <w:rPr>
                <w:b w:val="false"/>
              </w:rPr>
              <w:t>2018-2019 г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. Источники и объемы финансирования программ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 посел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, выделяемые на финансирование основной деятельности исполнителей мероприят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сред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. 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ограммы позволи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нормативное правовое регулирование профилактики правонаруш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 порядка на территории Верх-Урюмского сельсовета Здвин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ить общее число совершаемых преступл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ить обстановку на улицах и других общественных местах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зить уровень рецидивной и «бытовой» преступ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ить профилактику правонарушений в среде несовершеннолетних и молодеж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зить количество дорожно-транспортных происшествий и тяжесть их последств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илить контроль за миграционными потоками, снизить количество незаконных мигрант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сить уровень доверия населения к правоохранительным органа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ть условия для стабильного социально – экономического развития посел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ранить причины и условия, способствующие осуществлению террористических и экстремистских проявл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культуру толерантности и межнационального согласия.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 а з д е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ятие муниципальных нормативных правовых актов Верх-Урюмского сельсовета Здвинского района Новосибирской области в сфере профилактик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 в масштабах муниципа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тдельн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сти работу по вопросам социальной реабилитации и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ВКП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по делам несовершеннолетних и защите их прав  ВЕРХ-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, вернувшихся из воспитательных колоний, спецучреждений и не имеющих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 страдающих алкоголизмом и наркоман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 без определенного места жительства и утративших социаль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, специалист по соц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их престарелых и инвалидов, освобожденных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, специалист по соц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ющих алкоголизмом и потерявших родствен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, специалист по соц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ониторинга досуга населения и на его основе обеспечить создание клубных формирований спортивных секций, спортзалов, кружков, учебных курсов, интернет-залов, работающих на бесплатной основе для определен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, МКУК «Верх-Урюм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, МКУК «Верх-Урюм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фессионального обучения безработных граждан по профессиям, пользующимся спросом на рынк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овета ГКУ «Центр занятости на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и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а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по отдельным видам противоправной деятель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3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состояния преступности и безнадзорности несовершеннолетних на территории Верх-Урюмского сельсовета Здвинского района за год, подведение итогов работы системы профилактики безнадзорности и правонарушений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 территории поселения  межведомственной комплексной операции «Занят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мероприятий с несовершеннолетними, состоящими на учетах в правоохранительных органах (праздники, спортивные соревнования, фестивали и т.д.) 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семинаров, лекций для обучающихся в образовательных учреждениях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4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среди лиц, проповедующих экстремиз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уховно-просветительских и культурно-образовательных мероприятий, направленных на формирование установок взаимоуважительного отношения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овета  МКУК Верх-Урюм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верки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верок антитеррористической защищенности объектов жизнеобеспечения и других критически важных объектов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 базе комнат приема граждан полиции рабочие встречи с руководителями предприятий, учреждений и организаций  поселения по выработке комплекса совместных мероприятий по укреплению правопорядка и предотвращению те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средств наглядной агитации антитеррористического характера в организация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яснение гражданам в средствах массовой информации поселения  порядка действий при чрезвычай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матических лекций для родителей и подростков по профилактике наркотически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актика правонарушений среди лиц, освободивш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ест лишения своб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профилактическую работу с лицами освободившимися из мест лишения свободы с целью не допущения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боты комиссий по безопасности дорожного движения в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тчетов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распространение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вершения коррупционных правонаруш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аемых от имени или в интересах юрид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вершенствование условий для возможности уведомления работниками администрации, муниципальных учреждений о фактах обращения к ним каких-либо лиц в целях склонения к совершению коррупционных правонарушений, совершаемых от имени или в интересах юрид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, совершаемых от имени или в интересах юридических лиц (семинары, лекции, совещ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уководители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лучшению организации контроля за исполнением документов в администрации Верх-Урюмского сельсовета Здвинского района</w:t>
            </w:r>
            <w:r>
              <w:rPr>
                <w:sz w:val="22"/>
                <w:szCs w:val="22"/>
              </w:rPr>
              <w:t xml:space="preserve">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о профилактике совершения коррупционных правонарушений, совершенных от имени и в интересах юрид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сельсов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к дарению подарков и обеспечение ограничений, касающихся получения подарков, работниками администрации и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администрации 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ым правонарушениям,</w:t>
            </w:r>
          </w:p>
          <w:p>
            <w:pPr>
              <w:pStyle w:val="Normal"/>
              <w:rPr/>
            </w:pPr>
            <w:r>
              <w:rPr/>
              <w:t>в том числе совершаемым от имени или в интересах юрид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 повышение бдительн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, направленного на исключение случаев национальной вра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инского района Новосибирской области, руководители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 объектов жизне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инского района Новосибирской области, руководители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учащихся по мерам антитеррористического характера и действиям при возникновен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Здвинского района Новосибирской области, руководител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айт администрации и информационный стенд по профилактике терроризма и экстремизма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занятости подростков школьников во внешколь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района Новосибирской области,  МКОУ «Верхурюм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360" w:before="60" w:after="1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7:00Z</dcterms:created>
  <dc:creator>Customer</dc:creator>
  <dc:description/>
  <cp:keywords/>
  <dc:language>en-US</dc:language>
  <cp:lastModifiedBy>user</cp:lastModifiedBy>
  <cp:lastPrinted>2018-01-31T09:42:00Z</cp:lastPrinted>
  <dcterms:modified xsi:type="dcterms:W3CDTF">2018-01-31T02:44:00Z</dcterms:modified>
  <cp:revision>60</cp:revision>
  <dc:subject/>
  <dc:title>АДМИНИСТРАЦИЯ</dc:title>
</cp:coreProperties>
</file>