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УРЮМСКОГО СЕЛЬСОВЕТ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3.2017 года  № 16-п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временного ограничения  движения транспортных средств по автомобильным дорогам местного значения в населенных пунктах 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х-Урюмского сельсовета Здвинского района Новосибирской област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в весенний  период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аступлением весенней распутицы и не допущения порчи дорог по улицам д.  Алексотово и с. Верх-Урюм  ПОСТАНОВЛЯЮ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 в целях сохранения  дорожного полотна на улицах населенных пунктов  Верх-Урюмского сельсовета ввести временное ограничение движения транспортных средств по автомобильным дорогам с грунтовым и грунто-щебеночным покрытием для переезда грузового автотранспорта, тракторов, в период с 29.03.2017 по 28.04.2017 г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2.В виде исключения разрешить движение по улицам сел скорой помощи, полиции, сантехнической машине к объектам и на аварии, пожарной по вызову, экскаватору, почтовой машине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3.Рекомендовать исполнительному директору  Бородину А.Н., лесничему Федорову А.В.,   директору МУП ЖКХ «Верх-Урюмское» Перемыкину С.А., провести разъяснительную работу в трудовых коллективах по запрещению движения транспортных средств по улицам сел Верх-Урюмского сельсовета в период весеннего половодья с 23.03.2016 по 01.05.2016года и в летнее время в период выпадения атмосферных осадков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4. Жителям сел, имеющим частные трактора  и грузовые автомобили  на время распутицы ограничить движение по дорогам сёл  в целях сохранения дорожного полотн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5.Администарции  Верх-Урюмского сельсовета расставить знаки «запрещение движения» в селах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 данного постановления оставляю за собой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ерх-Урюмского сельсовета                                     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И.А.Морозов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4:51:00Z</dcterms:created>
  <dc:creator>user</dc:creator>
  <dc:description/>
  <cp:keywords/>
  <dc:language>en-US</dc:language>
  <cp:lastModifiedBy>Верх Урюм</cp:lastModifiedBy>
  <cp:lastPrinted>2017-03-28T15:34:00Z</cp:lastPrinted>
  <dcterms:modified xsi:type="dcterms:W3CDTF">2017-09-18T05:16:00Z</dcterms:modified>
  <cp:revision>134</cp:revision>
  <dc:subject/>
  <dc:title>                           ГЛАВА МУНИЦИПАЛЬНОГО ОБРАЗОВАНИЯ</dc:title>
</cp:coreProperties>
</file>