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ВЕРХ-УРЮМСКОГО СЕЛЬСОВЕТ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От 24.03.2017     № 15-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и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-Урюмского сельсовета Здвинского района Новосиб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 от 30.01.2017 № 04-па «Об организации работы по обеспечению антитеррористической защищенности населения на территории  Верх-Урюмского сельсовета Здвинского района Новосибирской области»</w:t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Здвинского района   от 17.03.2017  № 8-46в-2016 и в целях приведения нормативно правового акта в соответствие с действующим законодательством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ерх-Урюмского сельсовета Здвинского района Новосибирской области от 30.01.2017 № 04-па «Об организации работы по обеспечению антитеррористической защищенности населения на территории  Верх-Урюмского сельсовета Здвинского района Новосибирской области»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ункт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лана мероприятий по обеспечению антитеррористической защищенности населения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мероприятий по обеспечению антитеррористической защищенности населения  слова «МКОУ Верхурюмская СОШ» исключ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ическом печатном издании </w:t>
      </w:r>
      <w:r>
        <w:rPr>
          <w:rFonts w:cs="Times New Roman" w:ascii="Times New Roman" w:hAnsi="Times New Roman"/>
          <w:sz w:val="28"/>
          <w:szCs w:val="28"/>
        </w:rPr>
        <w:t>«Вестник Верх-Урюмского  сельсовет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Урюм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 И.А.Мороз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266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8:00Z</dcterms:created>
  <dc:creator>Admin</dc:creator>
  <dc:description/>
  <cp:keywords/>
  <dc:language>en-US</dc:language>
  <cp:lastModifiedBy>user</cp:lastModifiedBy>
  <cp:lastPrinted>2017-03-24T11:52:00Z</cp:lastPrinted>
  <dcterms:modified xsi:type="dcterms:W3CDTF">2017-03-24T04:52:00Z</dcterms:modified>
  <cp:revision>14</cp:revision>
  <dc:subject/>
  <dc:title>АДМИНИСТРАЦИЯ ЗДВИНСКОГО СЕЛЬСОВЕТА</dc:title>
</cp:coreProperties>
</file>