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24.01.2018        № </w:t>
      </w:r>
      <w:r>
        <w:rPr>
          <w:spacing w:val="5"/>
          <w:position w:val="1"/>
          <w:szCs w:val="28"/>
        </w:rPr>
        <w:t>14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от 29.01.2013 № 0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В связи с приведением в соответствие Перечня муниципальных услуг, предоставляемых администрацией Верх-Урюмского сельсовета Здвинского района, с типовым перечнем муниципальных услуг Новосибирской обл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Верх-Урюмского сельсовета от 29.01.2013 № 06-па «Об утверждении Перечня муниципальных услуг, предоставляемых администрацией Верх-Урюмского сельсовета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риложение «Перечень муниципальных услуг администрации Верх-Урюмского сельсовета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Верх-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Верх-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    И.А.Морозо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Верх-Урюмского сельсовета    от24.01.2018 №14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Верх-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ий по договорам социального найм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нд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ча документов 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/>
                    <w:t>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правочной информации по вопросам управления многоквартирным домом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разрешения на использование земель или земельных участков без предоставление земельных участков и установление сервитут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gralv</dc:creator>
  <dc:description/>
  <cp:keywords/>
  <dc:language>en-US</dc:language>
  <cp:lastModifiedBy>user</cp:lastModifiedBy>
  <cp:lastPrinted>2018-01-23T11:26:00Z</cp:lastPrinted>
  <dcterms:modified xsi:type="dcterms:W3CDTF">2018-01-23T04:27:00Z</dcterms:modified>
  <cp:revision>7</cp:revision>
  <dc:subject/>
  <dc:title>Типовой перечень муниципальных услуг с отметкой межведомственного взаимодействия</dc:title>
</cp:coreProperties>
</file>